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3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393F34F52D2F0C0027D4219560A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393F34F52D2F0C0027D4219560A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aIkeiDveWkn+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DjOW9se+8jOaIkeaDs+Wug+S4gOWumuW+iOW/p+S8pO+8jOWboOS4u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DveeVmeWcqOS6huWJjemdouOAgjwvcD48cD48ZW0+Mi48L2VtPuWFtuWunua0u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cn+aYr+S7tue+juWlveeahOS6i++8jOS4jeWcqOS6jumjjuaZr+Wkmue+juWkmu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6jumBh+ingeS6huiwge+8jOiiq+a4qeaaluS6huS4gOS4i++8jOeEtu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ieS4gOWkqeiHquW3seS5n+aIkOS4uuS4gOS4quWwj+WkqumYs++8jOWOu+a4qeaa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My48L2VtPuS9oOiuqeaIkempu+aJjuWcq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iuqeS9oOaKtei+vuaIkeeBtemtgua3seWkhO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flOaDhe+8jOS4gOaKueiKs+iPsu+8jOahpeWklueahOiNu+iKse+8jOaYr+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uWro+e6oueahOiEuOmiiu+8jOWvguWvnue7r+e6ouS6juS4ieaciOiKs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oOWlh+OAgjwvcD48cD48ZW0+NS48L2VtPuW+mOW+iuS9leaJgOinge+8jOW/p+aAnee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jwvcD48cD48ZW0+Ni48L2VtPuacieS6m+S6i++8jOaDs+WkmuS6huWktO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W/g+eWvOOAguaJgOS7pe+8jOivpeedoeWwseedoe+8jOivpeeOqeWwseeOq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mBl+aGvu+8jOiLpeaYr+e+juWlve+8jOWPq+WBmueyvuW9qe+8jOiLpeaYr+ez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WBmue7j+WOhuOAgueskeeci+W+l+WkseaJjeS8mua1t+mYlOWkqeepuu+8jOW/g+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aJjeS8muaYpeaaluiKseW8gOOAgjwvcD48cD48ZW0+Ny48L2VtPuWHoeaYr+WPr+aA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remavueahOWls+WtkO+8jOWlueeahOW/g+etieS6juS4gOWdl+aegemcgOimg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1t+ajie+8jOWPqua2iOS4gOa7tOaEn+aDhe+8jOeri+WNs+iGqOi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kuaYpeS9nOivge+8jOeQhuaDs+S9nOivge+8jOaIkeS7mOWHuu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gTwvcD48cD48ZW0+OS48L2VtPuS4pOS6uuWcqOS4gOi1t+aXtueci+eahOaYr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huW8gOaXtueci+eahOaYr+W+t+ihjOOAgjwvcD48cD48ZW0+MTAuPC9lbT7po47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j5HnjrDlrZjlnKjnmoTnvo7vvIzmhJ/op4nlt7Lnu4/lj5HnjrDnmoT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yL5LiN5Yiw5pyq5p2l77yM55yL5LiN5Yiw5biM5pyb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C95piv6Jma5peg77yb5om+5LiN5Yiw55CG55Sx77yM5om+5LiN5Yiw5oSP5Lm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YWo5YyW5LqR54Of44CCPC9wPjxwPjxlbT4xMi48L2VtPuS4jeimgeaMh+acm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DveeQhuino+S9oO+8jOWboOS4uuiQneWNnOWSjOWNt+W/g+iPnOaYr+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OAguWmguaenOS9oOWBmuiDoeiQneWNnO+8jOS9oOWwseS4jeiDveWBmuiUrO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v5nkuJbkuIrmgLvmnInkuIDkuKrkurrmmK/kvaDkuI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sLHlho3kuI3og73libLoiI3nmoTvvIzlj6rmmK/lpKflpJrmlbDkurrkuIDnlJ/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YfliLDvvIzlsLHku6XkuLrkuI3lrZjlnKjjgII8L3A+PHA+PGVtPjE0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GG5bmz5LqG5omA5pyJ55qE5Lyk55eb77yM5oiR5Lmf5pGG5bmz5LqG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mgeS6huino+S4gOS4quS6uu+8jOWPqumcgOimgeeci+S7l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eCueS4juebrueahOWcsOaYr+WQpuebuOWQjO+8jOWwseWPr+S7peefpemBk+S7lu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eahOOAgjwvcD48cD48ZW0+MTYuPC9lbT7mr4/kuKrkurrlh7rnlJ/nmoT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jp/liJvvvIzlj6/mgrLnmoTmmK/lvojlpJrkurrmuJDmuJDpg73miJDkuobnm5fn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WZ5Zyo5b285q2k55qE5aW95Y+L5ZCN5Y2V6Ye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LiA5Y+l6K+d77yM6L+Z5piv5oiR5Lus5pyA5ZCO55qE6buY5aW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eUn+WPquaciee7j+WOhuaJjeS8muaHguW+l++8jOWPquacieaHgu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ePjeaDnO+8jOS4gOeUn+S4reaAu+S8muacieS4gOS4quS6uuiuqeS9oOeske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+8jOS5n+aAu+S8muacieS4gOS4quS6uuiuqeS9oOeXm+W+l+acg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Ljov5zkuZ/kuI3opoHpq5jkvLDkvaDlnKjliKvkurrlv4PkuK3nmo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hbblrp7kvaDku4DkuYjpg73kuI3mmK/vvIzlpJrkvaDkuIDkuKrkuZ/kuI3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aDkuIDkuKrkuZ/kuI3lsJHjgII8L3A+PHA+PGVtPjIwLjwvZW0+5Lq655Sf5YC85b6X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mL5aSE5L6/5piv77yM5q+P5LiA5aSp6YO95pyJ57uT5p2f55qE5pe25YCZ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N5L6L5aSW44CCPC9wPjxwPjxlbT4yMS48L2VtPuaIke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iupOivhuS9oO+8jOiAjOacgOWkp+eahOS4jeW5uOWNtOaYr+S4je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IuPC9lbT7pu4TmmI/mmZPvvIzml6Dlv4PlvLnlpY/kuIDmm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prvliKvvvIzmg4rkuobmnp3lpLTmiJDlj4zpm4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iN5a6M576O77yM5L2G5piv5oiR6Iez5bCR5LiN6Jma5Ly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S7rOmDveivtOaIkei0n+WkqeS4i+S6uu+8jOWPr+S9oOS7rOWkqeS4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abvuWWhOW+hei/h+aIkeOAgjwvcD48cD48ZW0+MjUuPC9lbT7kuI3opoHlg4/kuKr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XvvIzlkYror4nliKvkurrkvaDnmoTkuI3lubjjgILpgKLkurrlj6ror7TkuInliIb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lhajmipvkuIDniYflv4PjgII8L3A+PHA+PGVtPjI2LjwvZW0+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pyJ5pe25L2g6K+05LqG55yf6K+d77yM5L2g6L+Y5b6X5ZKM5Lq65a626YGT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iz56m/5LqG5LqL5a6e44CC5omA5Lul5oOz6KaB5rS75b6X6aG6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e25Yi75bim5LiK6ISR5a2Q44CCPC9wPjxwPjxlbT4yNy48L2VtPuW+iOWkmu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UvuW8g++8jOS7peS4uuS4jei/h+aYr+S4gOauteaEn+aDhe+8jOWIsOS6hu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+8jOWOn+adpemCo+aYr+S4gOeUn+OAgjwvcD48cD48ZW0+Mjg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lpzmrKLnmoTkurrvvIzlsLHli4fmlaLov73msYLvvIzov5nmoLfkvaDmiY3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vaDnmoTov5zkuI3mraLkuIDkuKrjgII8L3A+PHA+PGVtPjI5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44CC5oiR5Lmg5oOv6K+05L2g5Lmg5oOv6K+0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6LaK5p2l6LaK5YOP5L2g44CCPC9wPjxwPjxlbT4zMC48L2VtPuS4jeeuo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mdouWtkO+8jOWcqOaIkei/meS9oOWPquacieS4gOasoe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lvoXkurrpmo/lkozvvIzkvYbkuI3mmK/msqHmnInljp/li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So5Yaw5Ya355qE5oyH5bCW77yM5Zyo5oiR55qE5omL5b+D6Ye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aZ5LiL5L6d6LWW44CCPC9wPjxwPjxlbT4zMy48L2VtPuW9k+S9oOWcqOe6oOe7k+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eS4quS6uuaYr+S4jeaYr+WQjOagt+WWnOasouS9oOeahOaXtuWAme+8jOWwseaDs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S9oO+8jOS8muS4jeS8muiuqeWvueaWuei/meagt+ayoeacieWuieWFqO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oLmnpzkvaDlhrPlrprljrvlgZrkuIDku7bmnInmhI/ku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lsLHkuI3pl67nu5PmnpzvvIzov4fnqIvov5zmr5TlroP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Lus5oqK56ul5bm05Lii5LqG77yM5oqK6Z2S5pil5o6J5Lq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+W5LiA5Liq5ZCN5Y+r5oiQ5bCx55qE5Lic6KW/77yb5oiR5Lus5oqK54i25q+N5om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Lii5LqG77yM5Y675a+75om+5LiA5Liq5Y+r54ix5oOF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IseaDheS9v+acieS6m+m4n+aYvuWHuuWug+S7rOi6q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minOiJsu+8jOS9v+ivmuWunueahOW/g+eBteihqOeOsOWHuuacgOmrmOWw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IhuOAgjwvcD48cD48ZW0+MzcuPC9lbT7lubjnpo/mmK/mr5TovoPnuqfjgILlubb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iKvkurrmr5TovoPvvIzogIzmmK/kuI7oh6rlt7Hmm77nu4/nmoTkuI3lubjnpo/mr5To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aSf5aW977yM5omN5Lya6YKj5LmI5L6d6LW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aSf5riF6YaS77yM5omN5Lya5L+h5Lu75omA5pyJ6ICA55y855qE5aSW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by65aSn77yM5omN5Lya5rWq6LS55pe25YWJ5Y676L+O5ZCI5LuW5Lus55qE546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6KaB5oCq5Yir5Lq65ZGi77yf6YO95piv6Ieq5bex55qE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keaXpeiRteWPquiDveWcqOWcsOS4iui/nOi/nOeahOeci+edg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S7lueahOW5uOemj+S4juWlueaXoOWFs+OAgjwvcD48cD48ZW0+NDAuPC9lbT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ngYzphonvvIzorqjljozlsLHmnYDmjonvvIzlj43mraPmiJHkuI3mi6nmiYvmr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Lus6LSf6YeN57Sv57Sv55Sf5rS75Zyo5LiW77yM5Y2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rKh5pyJ5YuH5rCU5Z2m55m95Zyw6K+05Ye66Ieq5bex55qE5LiN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imgeeaseecie+8jOWNs+S9v+WcqOS8pOW/g+eahOaXtuWI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S7juS4jeefpemBk+acieiwgeS8mumGieW/g+S6juS9oO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hL/mnInkurrpmarkvaDpoqDmspvmtYHnprvvvIzlpoLmnpzmsqH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iJDkuLroh6rlt7HnmoTlpKrpmLPjgII8L3A+PHA+PGVtPjQ0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6K6p5Lq65Y+X5bC95aeU5bGI77yM6YCA5LiA5q2l5LiN6IiN5b6X77yM6L+b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LWE5qC844CCPC9wPjxwPjxlbT40NS48L2VtPuawuOi/nOS4jeimgeWSjOeLl+i+g+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uS6hu+8n+S9oOavlOeLl+i/mOeLl+OAgui+k+S6hu+8n+S9oOi/nueLl+S4jeWmgu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+8n+S9oOWSjOeLl+ayoeS7gOS5iOWMuuWIq+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llpzmrKLorqnliKvkurrnnIvop4HmiJHnmoTnnLzms6rvvIzmiJHlroHlj6/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nlvpfmiJHlv6vkuZDlvpfmsqHlv4PmsqHogrrvvIzkuZ/kuI3mhL/mhI/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lp5TlsYjlj6/mgJzjgII8L3A+PHA+PGVtPjQ3LjwvZW0+5omn5LqO5Li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+X5Zuw5LqO5LiA5b+177yb5LiA5b+15pS+5LiL77yM5Lya6Ieq5Zyo5LqO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bnui/h+WktOadpeaDs+aDs++8jOacieS6m+S6i+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W8hOW+l+a4hea4healmualmu+8jOeziumHjOeziua2guaIluiuu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S4uuaDrOaEj+eahOeKtuaAgeOAgjwvcD48cD48ZW0+NDkuPC9lbT7kvaDoi6X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IzlsLHliKvlj6rmmK/mnJ/mnJvjgILkurrnlJ/nn63mmoLvvIznu4/kuI3otbf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jgII8L3A+PHA+PGVtPjUwLjwvZW0+5LiN5b+F5oGt57u077yM5LiN5b+F6K6o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6Ieq54S25Lya57uZ5L2g5oul5oqx44CCPC9wPjxwPjxlbT41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WwseW+l+iHquW3seaJvu+8jOi3r+S4jeW5s+S5n+W+l+WlveWlv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lpoLku4rnmoTnjrDlnKjvvIznmb3lpKnmiJHmm7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nlrzkvaDvvIzmmZrkuIrkvaDogIHlhazmm7/miJHnlrz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6L+Z5LmI5LiA5Liq5Lq677yM57uZ5oiR5rOi5r6c5LiN5o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Zmq5oiR55yL5LiW55WM55qE6aOO5pmv77yM6K645oiR5LiA5LiW55qE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XoOiuuuWkp+S6i+i/mOaYr+Wwj+S6i++8jOWPqu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iupOS4uuWKnuW+l+WlveeahO+8jOWwseWdmuWumuWcsOWOu+WKn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agvOOAgjwvcD48cD48ZW0+NTUuPC9lbT7ov5nmmK/kuI3mmK/kvaDkuIDnm7T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pl7voirHpppnvvIzkuI3osIjmgrLllpzvvIzllp3ojLbor7v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nJ3lpJXjgILpmLPlhYnmmpbkuIDngrnvvIzlho3mmpbkuIDngrnvvIzml6XlrZD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ho3mhaLkuIDkupvjgII8L3A+PHA+PGVtPjU2LjwvZW0+5oiW6K64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q6YeN5oSf5oOF55qE5Lq677yM5oC76K+056a75byA77yM5Y205oC75Lya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5qE55CG55Sx44CCPC9wPjxwPjxlbT41Ny48L2VtPuWIq+aAleW+l+e9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On+WImeeahOS6uuiwgemDveaVrOS7luS4ieWIhuOAguaXtuS7o+S4jeWQj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S6uuS4jeWQg+mmmeS6huOAguacieiEvuawlO+8jOS5n+aYr+S4gOWIhuecn+aAp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iuWYtOi+ueeahOivneWSveWbnuWOu++8jOe6teeEtuaYr+aIkOeGn++8jOS9huaKiu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ivtOWHuuadpe+8jOaJjeaYr+S4gOenjeaLheW9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nY/kurrlubbkuI3lj6/mgJXvvIzlj6/mgJXnmoTmmK/lgYf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Sf5oOF5Lit77yM5pyJ5pe25YCZ5L+h5Lu75ZKM5a6J5YWo5oSf5q+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s6Lqr5pu06YeN6KaB77yM6LKM5ZCI56We56a755qE55eb6Ium5q+U5LiA5YiA5Lik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m+5YCN44CCPC9wPjxwPjxlbT42MC48L2VtPuS4jeivpeivtOWGjeing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mDveS4jeaYr+S8muWbnuWktOeahOS6uuOAgjwvcD48cD48ZW0+NjEuPC9lbT7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hbPns7vvvIzlsLHor6XosIjku4DkuYjmoLfnmoTor53popj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iA5pem5pyJ5LqG5oSf5oOF77yM5bCx56qd5ZuK5b6X5LiN6KGM44CC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Ws5b6A5LqL5LiA5p2v6YWS77yM5YaN54ix5Lmf5LiN5Zue5aS044CC5a6e6ZmF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aJ5Yiw6buE5piP54us6Ieq5oSB77yM5aaC5p6c6YKj5Lq65Ly45Ye65omL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6Lef5LuW6LWw44CCPC9wPjxwPjxlbT42My48L2VtPuabvue7j+S7peS4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S4jeWuueaYk+eahO+8m+WQjuadpeaJjeefpemBk++8jOiIjeW8g+abt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mmK/llK/kuIDmnInkvJ7vvIzku43nhLbmt4vmub/nmoTkurr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1LjwvZW0+6ZKx5LiN5piv5LiH6IO977yM5piv5Lmd5Y2D5Lmd55m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md6IO944CC5Ymp5LiL55qE5LiA6IO977yM5piv5LiN6IO95oSf5Y+X5Yiw6LSr56m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44CCPC9wPjxwPjxlbT42Ni48L2VtPuaIkeaEv+aEj+WBmuS9oOeahOacgOS9s+WQ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edgOS9oOijhemAvOS7juWni+iHs+e7iOOAgjwvcD48cD48ZW0+Nj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qHmnInov4fkuI3ljrvnmoTlnY7vvIzlj6rmnInov4fkuI3ljrvnmoTkurrjgIL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3lho3mtYHms6rvvJvmhaLmhaLlnLDvvIzkuIDliIfpg73kvJrov4f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A576O5aW955qE5LqL5oOF5piv77yM5Zyo5pyq5p2l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ya5Zyo552h6KeJ5YmN5ZC75L2g77yM5Zyo5Y2K5aSc5oul5oqx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KM5L2g5LiA6LW36YaS5p2l44CCPC9wPjxwPjxlbT42OS48L2VtPueGrOW+l+S9j+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l++8jOeGrOS4jeS9j+WwseWHuuWxgO+8jOebuOS/oeezn+ezleeahOaXpeWtkOeGr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JqeS4i+eahOWwseaYr+Wlvei/kOawlOOAgjwvcD48cD48ZW0+Nz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pnIDopoHkvaDmjIfngrnvvIzkvYbkuI3pnIDopoHkvaDmjIfmjIfngrn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LWw5LiN6YCa55qE6Lev5bCx5Zue5aS077yM54ix6IC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S+5omL77yM5b6X5LiN5Yiw55qE5Zue5bqU55qE54Ot5oOF5bCx6YCC5Y+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3Mi48L2VtPuWKquWKm+WSjOS4iui/m+S4jeaYr+S4uuS6huWB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eci++8jOaYr+S4uuS6huS4jei+nOi0n+iHquW3se+8jOS4jei+nOi0n+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pmaTkuobnlJ/ogIHnl4XmrbvvvIzkurrnlJ/ph4znnJ/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kuovvvIzlhbblrp7msqHmnInlh6Dku7bjgILmsqHlv4XopoHkuLrkuoblsI/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rrnmu6HpnaLvvIzkuZ/msqHlv4XopoHljrvot5/lsI/kurrkuonkuKrplb/nn63jgI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7noh6rlt7Hlpb3ngrnlhL/jgII8L3A+PHA+PGVtPjc0LjwvZW0+5Lul5YmN5oy6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b6X5bCR77yM552h5b6X5pep77yM5Zac5qyi56yR44CC5Lmf5LiN55+l5oCO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rS75b6X5r2m6I2J5LqG44CCPC9wPjxwPjxlbT43NS48L2VtPuW5uOemj+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gOimgeS4ieenjeWnv+aAge+8muWvuei/h+WOu++8jOimgea3oe+8m+WvueeOsOWcq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nO+8m+Wvueacquadpe+8jOimgeS/oeOAgjwvcD48cD48ZW0+NzYuPC9lbT7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ln7rmnKzkuIrpg73mupDoh6rkuo7msqHpkrHvvJvmiYDmnInnmoTlirHlv5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kuIrnm67moIfpg73mmK/mjKPpkrHvvJvmiYDmnInnmoTlubjnpo/vvIzln7rmnK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Hpg73mmK/mnInpkrHjgII8L3A+PHA+PGVtPjc3LjwvZW0+5L2g5Y+v5Lul5b+1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pyf5pyb5LiA5YiH5aaC5Yid44CCPC9wPjxwPjxlbT43OC48L2VtPuS6uueU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i+acjeeahOS6i+W+iOWkmu+8jOS4jeiDveWboOS4uuiHquW3seeahOassuacm+OAge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iZmuiNo+W9k+S9nOiHquW3seeahOWKqOWKm++8jOaIkeS7rOimgeeUqOS5kOing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eW6pui/juaOpeaWsOeahOS4gOWkqeOAgjwvcD48cD48ZW0+NzkuPC9lbT7pnaL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Ynkuo7ohLjjgILmiYDosJPnmoTpnaLlrZDvvIzliLDlupXlnY/kuoblpJrlsJ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jgII8L3A+PHA+PGVtPjgwLjwvZW0+5qCR55qE5pa55ZCR77yM6aOO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55ZCR77yM6Ieq5bex5Yaz5a6a44CCPC9wPjxwPjxlbT44MS48L2VtP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uieaOkueOsOWcqOOAguWksei0peayoeacieWAn+WPo++8jOaLheW9k+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JjeaPkOOAgjwvcD48cD48ZW0+ODIuPC9lbT7msqHmnInpkrHvvIzmiJ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mr7ov4fvvIzlj6/ov5nkuZ/lpKrnibnkuYjpmr7ov4fkuoblkK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lbjk3ZnBxMG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ZW45N2ZwcTBl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393F34F52D2F0C0027D4219560A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