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1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AFA290409BA0BDCB5692640A96A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AFA290409BA0BDCB5692640A96A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paH6Im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ahOeBv+eDgueskeWuuemVv+eVmeaIke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6suWIh+ivneivreawuOS8tOaIkeW3puWPs++8jOS9oOeahOeDreaDhea/gOWKs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aIkeWJjeihjO+8jOS9oOeahOecn+ivmuW4ruWKqea4qeaaluaIkeW/g+aIv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sOW5tOadpeS4tOS5i+mZhe+8jOecn+ivmueahOWvueS9oOivtOWjsO+8muiwouiw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qeawlOaFouaFoui9rOWdj++8jOWHiemjjua4kOa4kOiir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S9oOeahOWPr+eIse+8jOeJueaEj+e7meS9oOWFs+aAgO+8m+aZmuS4iuiiq+Wt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lu+8jOWFjeW+l+aJi+iEmuWGt+Wdj++8m+ayoeS6i+WIgeaguemqqOWktO+8jOi/me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pemSme+8m+S4jeimgeivtOaIkeWkquWdj++8jOelneS9oOaWsOW5t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acieaXtuWPr+iDveW+iOW/me+8jOS9huWcqOacgOW/m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/mOelneemj+S9oO+8m+aIkeacieaXtuWPr+iDveW+iOe0r++8jOS9huWcqOacgOe0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eeUnOWvhuWcsOaDs+i1t+S9oO+8m+aIkeacieaXtuWPr+iDveW+iOaHku+8jOS9h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kuaXtuS7jeS8muWPkeefreS/oee7meS9oO+8jOelneS9oOmZpOWkle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peiKguadpeS4tO+8jOmAgeS9oOWlveW/g+aDhe+8mueUreeuo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jeWkmuawtO+8jOWkp+WxseWGjeWkmuS8n++8jOicmOibm+WGjeWkmuiFv++8jOi+o+ak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o+WYtO+8jOS5n+eUreeuoeaLieeZu+acieWkmumsvO+8jOe+juWbveacieWkmue0r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S9oOacgOe+ju+8jOW/q+S5kOawuOS4jeaClO+8gTwvcD48cD48ZW0+NS48L2VtP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S4vee7veaUvu+8jOW/mOS4jeS6huaYpemjjueahOeIseaKmu+8m+iNieWEv+WGieWG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n++8jOW/mOS4jeS6hueUnOe+jueahOmbqOmcsu+8m+aIkeS7rOmhuuWIqeaIkOmV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iAgeW4iOeahOiwhuiwhuaVmeivsuOAguWQkeaVrOeIseeahOiAgeW4iOaCq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jsO+8muaWsOaYpeS9s+iKguW/q+S5kO+8gTwvcD48cD48ZW0+Ni48L2VtPuaEv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nOW6hueahOaYpeiKgu+8jOixoeW+geS4jua4qeaaluS9oOS4gOW5tOS4reeahOavj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+8jOelneS9oOasouasouWWnOWWnOW6puaYpeiKgu+8jOmrmOmrmOWFtOWF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sOW5tOOAgjwvcD48cD48ZW0+Ny48L2VtPumaj+edgOaWsOW5tOeahOWIsOadpe+8j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WFrOWPuOinhOaooeaJqeWkp++8jOS4muWKoeWPkeWxle+8jOeUn+aEj+WFtOmah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geaBreelneaCqOeahOS6i+S4muiSuOiSuOaXpeS4iu+8jOaWsOW5t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awlOixoe+8geelneaCqOeUn+aEj+WFtOmahumAmuWbm+a1t++8jOi0oua6kOiMgueb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eaxn+OAgjwvcD48cD48ZW0+OC48L2VtPumUo+m8k+eDn+iKseWTjeWSmuWSmu+8jOeM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WMheesrOS4gOWwge+8jOe+juWlveelneemj+iXj+WFtuS4reOAgueMtOW5tOWlvei/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iZju+8jOaWsOaYpei0oui/kOS4jeiDnOaVsO+8jOW/q+S5kOW5uOemj+S9oOWBm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S8tOS9oOiInuOAguaWsOaYpeWkp+WQie+8jOWFqOWutu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peiKgumprOS4iuadpeWIsO+8jOeUteivneefreS/oeaMpOe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6huS4jeWHkeeDremXue+8jOaPkOWJjeWQkeS9oOmXruWlve+8m+elneS9oOmhv+mh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mlse+8jOWknOWknOedoeW+l+Wlve+8jOa4heaZqOi1t+W+l+aXqe+8jOW3pei1h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+8jOaWsOW5tOi0oui/kOWIsO+8gTwvcD48cD48ZW0+MTAuPC9lbT7or43niYzpm4bp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rDmmKXvvJrlpKrlubPlubTvvIzkuIfph4zmmKXvvJvmmKXlhYnlpb3vvIzov47mlr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pzlm6LlnIbvvIznlLvloILmmKXvvJvlsbHkuq3lrrTvvIzoirHliY3ppa7vvJvpho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honlpKrlubPvvJvph4fmoZHlrZDvvIzphonkuaHmmKXvvJvnm7jop4HmrKL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HvvIE8L3A+PHA+PGVtPjExLjwvZW0+6LiP6LW35qyi5b+r55qE6Iie5q2l77yM5pW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55qE5aSn6byT77yM5pCC552A5bm456aP55qE6IWw6Lqr77yM5ZSx552A6Ya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LCx77yM5LiA54mH6Zuq6Iqx6aOe5ruh5aSp77yM5paw5bm05Li65L2g6YCB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WsOW5tOWIsOS6hu+8jOaIkeaDs+WvueaCqOivtO+8m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S6hu+8jOWPr+aYr+aCqOeahOiDjOmpvOS6hu+8m+aIkeW3sumVv+Wkp+S6h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aJi+eyl+ezmeS6hu+8m+S4uuS6huaIkeS4uuS6huWutu+8jOaCqOS7mOWH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ueItuS6su+8jOi+m+iLpuS6huOAgjwvcD48cD48ZW0+MTMuPC9lbT7mipvlvIP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HmipvlvIPng6bmgbzjgIHmipvlvIPmiYDmnInnmoTkuI3lv6vlv6vlv6vkuZDkuZ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vvJvov47mjqXlv6vkuZDjgIHov47mjqXlgaXlurfjgIHov47mjqXmiYDmnI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vlrrblm63vvJvmlrDnmoTmmKXlpKnjgIHmlrDnmoTkvIHnm7zjgIH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rvkuablhpnmlrDnmoTovonnhYzjgII8L3A+PHA+PGVtPjE0LjwvZW0+5Li+5p2v5qy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aSc77yM5LiH5a625YWx6aWu5ZCJ56Wl5bm077yM6Z6t54Ku5aWP5ZON5L2z6Iq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GU5YaZ5ruh5bm456aP5pil77yM5Y+I5piv5LiA5bm06Zmk5aSV5Yiw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ZCb77yM5oS/5ZCb5LiH5LqL55qG5aaC5oSP77yM5ZCI5a625qyi5LmQ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6Zmk5aSV5b+r5LmQ77yBPC9wPjxwPjxlbT4xNS48L2VtPuaEv+aWsOaYp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S9oOeahOavj+S4gOS4quaXpeWtkO+8jOiuqeaOjOWjsOWSjOmynOiKse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aXheeoi+OAguaWsOeahOS4gOW5tO+8jOaWsOeahOi1t+eCue+8jOaWs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WsOeahOacn+ebvO+8geelneS9oOaYpeiKguW/q+S5kO+8geiAgeW4iOe7mea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WVpu+8gTwvcD48cD48ZW0+MTYuPC9lbT7mlrDlubTnpZ3npo/lv5npgIHliL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uqvkvZPlgaXlurfvvIzkuIDliIfnmobpobrliKnvvJvkuozmhL/muKnmmpbljJbkvZz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pl6rogIDlnKjkvaDlv4Pph4zvvJvkuInmhL/mg4XosIrlpoLphZL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v4PkuK3nlZnvvJvlm5vmhL/lj6roqIDniYfor63ooajlv4PmhI/vvIzmlrDlubT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lpoLmhI/vvIE8L3A+PHA+PGVtPjE3LjwvZW0+5Y+k5Lq66YO95omr5bCY6L+H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mf5omr5Y675b+D5Lit5LiA5bm055qE6aOO5bCY77yM5Zyo5paw5pil5L2z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77yM56Wd5L2g5LiA5bm06YO95b+r5LmQ77yBPC9wPjxwPjxlbT4xO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6hu+8jOmAgeS9oOS4gOS7tuWkluWll++8muWPo+iii+WPq+a4qeaalu+8m+mihu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+aAgO+8m+iiluWtkOWPq+S9k+i0tO+8m+aJo+WtkOWPq+aAneW/te+8m+iuqei/me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e0p+e0p+S8tOiRl+S9oOa4oei/h+avj+S4gOWIhuavj+S4gOenku+8jOS4gOWumu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lO+8gTwvcD48cD48ZW0+MTkuPC9lbT7mlrDlubTlt7LliLDmnaXvvIzmi5zlubT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zvvIzpgIHkvaDpppnphofphZLkuIDmna/vvIzmhL/kvaDlv6vkuZDlj4jpmbbpho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j6/lj6PnmoTnvo7lkbPvvIzmhL/kvaDlubjnpo/nlJ/mtLvnvo7vvJvpgIHkva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rDogZTlr7nvvIzmhL/ogIHlkIzlrabkuIDnlJ/lpJrnpaXnkZ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5qE6Zuo5Li65L2g6ICM5LiL77yM5oS/5Lid5Lid5bCP6Zuo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bm456aP5ZKM5Zac5oKm77yM6K6p5YeJ54i955qE6Zuo5Lid5rak5Y67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YOB6Ze377yM6Zuo5aSp5aW95b+D5oOF77yB5pil6IqC5aW956aP5rC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sueIseeahOiAgeeIuO+8jOiZveeEtuS9oOS4jeWWhOiogOi+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Gn+efpeaIkeWWnOasouWQg+eahOiPnO+8jOavj+asoeWbnuWutumDveS4uuaIk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WQg+eahOOAguiZveeEtuS9oOayoeacieWNg+aJi+WNg+ecvO+8jOWPr+S9oOWbm+S4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aWpO+8jOaKiuWkp+Wwj+S6i+WkhOeQhueos+Wmpe+8jOiuqeWFqOWutuS5kOS6q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OAguS7iuWkqeaWsOW5tO+8jOelneemj+S9oOeahOi6q+S9k+awuOi/n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wuOi/nOW/q+S5kO+8jOeUn+a0u+awuOi/nOe+juWlv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nmoTlhYnovonvvIzmraPlnKjnqb/pgI/kupHlsYLvvJvmmKXlpKn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raPlnKjlhrDkuIvov5DooYzvvJvkuovkuJrnmoTmnJ/mnJvvvIzmraPlnKjkvaD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ohJrmraXlo7DkuK3lh7rnjrDvvIHnpZ3kvaDmiJDlip/vvIHogIHlha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aOw5aOw6Z6t54Ku5ZON77yM5py15py1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77yM55uP55uP54Gv56y85Lqu77yM6IGK6KGo5oCd5b+16IKg77yM5Lu95Lu95YWz5oC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Y+l6Zeu5YCZ6K+t77yM6L+H5bm05LiN5pS256S877yM6ZqP5L6/6L+H5b6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bCx5Y+v5Lul77yM5aSa5bCR5LiN5LuL5oSP77yM5oiW5pyJ55+t5L+h5p2l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+D6YeM77yM5oiR5Li65L2g6YCB56aP77yM5oS/5paw5bm05aSn5ZCJ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aG65Yip77yB56Wd5paw5bm05b+r5LmQ77yM6ams5bm05aSn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WJjei/m+eahOmBk+i3r+S4iu+8jOS4jeiiq+mXrumimOWHu+WAk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atp+i3r+i/t+aDkeOAguS4jeWboOWOi+WKm+aUvuW8g++8jOS5n+S4jeWboOaIkOe7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oOOAguWQkeWJjei1sO+8jOaYr+S4gOeJh+acl+acl+aZtOepuu+8jOW+headpeW5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Vqui+ieeFjOS9s+e7qeOAguaEv+aIkeS7rOS4gOi1t+Wli+aWl++8jOWFseWQj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UuPC9lbT7mgqjmmK/liLDmrbvkuJ3miY3lsL3nmoTmmKXomp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iormgqjnmoTpnZLmmKXlpYnnjK7vvJvmgqjmmK/miJDngbDnmoTonKHng5v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ubLvvIzkuLrmiJHku6zmjIflvJXnvo7lpb3nmoTmmI7lpKnjgIL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kuobvvIznpZ3mgqjmlrDlubTlv6vkuZDvvIE8L3A+PHA+PGVtPjI2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us5LiA5p2G55Sf5rS755qE5bC677yM6K6p5oiR5Lus6Ieq5bex5aSp5a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6YeP77yb5oKo57uZ5LqG5oiR5Lus5LiA6Z2i5qih6IyD6KGM5Li655qE6ZWc5a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E5aSE5pyJ5a2m5Lmg55qE5qac5qC344CCPC9wPjxwPjxlbT4yNy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i/kOWIsO+8jOWlveS6i+adpeW+l+aXqe+8m+aci+WPi+W+ruW+rueske+8jOWWnO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7le+8m+iKseWEv+WvueS9oOW8gO+8jOm4n+WEv+WQkeS9oOWPq+OAgu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WmguaEj++8geWWnOW6hu+8geWWnOW6hu+8geS4gOeUn+W5s+Wuie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lpzpuYrmnp3lpLTlj6vvvIznjKrlubTlt7LmnaXliLDjgIL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pgZPvvIzlgaXlurfouqvovrnnu5XjgILlh7rooYzlubPlronnvanvvIz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rJHjgILnjKrlubTlkInnpaXnhafvvIzlrabkuJrovonnhYzot7PjgILlpoLmhI/oirH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ubjnpo/miorlpLTmkYfjgII8L3A+PHA+PGVtPjI5LjwvZW0+5oOm6K6w5rex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WT77yM5Ly0552A6Zmk5aSV5Lyg5oCd5b+177yb5a2X5bim5oOF77yM5Y+l5bim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Zmk5aSV55qE5Zac5bqG77yb5Zac6L+e6L+e77yM56yR5ZOI5ZOI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yo6Zmk5aSV77yb6Zeu5YCZ55yf77yM56Wd56aP5Yiw77yM56Wd5L2g5aW96L+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6Zmk5aSV5b+r5LmQ77yBPC9wPjxwPjxlbT4zMC48L2VtPuS4uuaipuaDs+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8oOW5tOa/gOaDheWbm+WwhO+8m+S4uuW/q+S5kOWKoOayue+8jOiuqem8oOW5tO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ueVhe+8m+S4uuW5uOemj+WuiOWAme+8jOiuqem8oOW5tOa4qemmqOS4jeaWre+8m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lneemj++8jOiuqem8oOW5tOe6oue6oueBq+eBq+OAgum8oOW5tO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eBv+eDgue+juWlveOAgjwvcD48cD48ZW0+MzEuPC9lbT7miJHkuI3mra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r7nkvaDor7TvvIzkuI3opoHov5nmoLfnjqnlkb3lt6XkvZzvvIzopoHms6jmhI/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mgLvmmK/mhI/lkbPmt7Hplb/lnLDor7TvvJrkuI3otoHmmKXoioLlpJrmu5r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qrnkIPvvIzmmI7lubTmiJHlkIPku4DkuYjvvJ/ljYPkuIfliKvntK/lnY/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v6vkuZDvvIE8L3A+PHA+PGVtPjMyLjwvZW0+5paw5bm05b+r5LmQ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b+D6aG65oSP77yM5bel5L2c6aG66aG65Yip5Yip77yM54ix5oOF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5L2T5pyJ55So5LiN5a6M55qE5Yqb5rCU77yM5rua5rua6LSi5rqQ5bm/6L+b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CN5YS/5qOS77yM5ZCD6aWt5YCN5YS/6aaZ77yM54mZ5aW96IOD5Y+j5bCx5aW9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yA5b+D77yM5LqL5LqL6aG65Yip77yBPC9wPjxwPjxlbT4zMy48L2VtPuaWsOW5t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AkuiuoeaXtu+8jOW/q+S5kOWFg+e0oOWcqOenr+iBmu+8jOasouS5kOWGm+Wb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Gm++8jOi/q+S4jeaApeW+heeahOaIke+8jOS4juaWsOW5tOmYs+WFieS4gOmBk+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S4gOW5tOelneemj+aPkOWJjee7meS9oO+8jOelneS9oOe6oue6oueBq+eBq+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jwvcD48cD48ZW0+MzQuPC9lbT7pgJrovr7otKLlr4zvvIznmb7kuJrlhbTml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Dml6DnlobvvIznmb7kuovkuqjpgJrvvIzpobrliKnmmIzpmobvvIzmiqzlpLTop4H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miYvnlJ/otKLvvIzpobrpo47pobrmsLTvvIzotKLmupDojILnm5vvvIzlr4zotLX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kuYXkuqvnm5voqonjgII8L3A+PHA+PGVtPjM1LjwvZW0+5q+P5LiA5py1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q+P5LiA5Liq54Of54Gr54eD6LW377yM5q+P5LiA56eS5pe26Ze05rWB5Yqo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Cd5b+15Lyg6YCB77yM6YO95Luj6KGo552A5oiR5oOz6KaB6YCB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a5b+r5LmQ5b+r5LmQ77yM5bm456aP5ZCJ56Wl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5heiXj+S9oOeahOW9seWtkO+8jOWcqOa3seWGrO+8jOaIkee7meW/g+eB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4gOaKiumUgeOAguiAjOWmguS7iu+8jOWcqOi/meS4quaXpeWtkO+8jOaIkeS7jumU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7v+S9m+WPiOWQrOWIsOS6huiHquW3seeahOWjsOmfs++8jOelneeMt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qb/ov4fml6DmlbDlsbHlt53vvIzotorov4fml6Dmlb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uJTorqnlv4PngbXmu6HotrPvvIzmtJfmtqTkvaDmu6HouqvnmoTnlrLmg6v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pZ3npo/mr4/kuKrllpzmgqbpg73mmK/pn7PnrKbvvIzkuLrkvaDosLHlh7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mlrDlubTlv6vkuZDvvIE8L3A+PHA+PGVtPjM4LjwvZW0+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K+d5b+F6aG75Yiw77yb55+t5L+h5bim552A6Zeu5YCZ5Yiw77yM5b+D5Lit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CB5Yiw44CC56Wd77ya5paw5bm05paw5rCU6LGh77yM5LqL5Lia5q2l5q2l6auY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aP56We5a+55L2g56yR77yM55Sf5rS76aG65Yip5aSE5aSE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JmOi1t+eahOaYr+aYjuWkqeeahOWkqumYs++8jOS9oOaVmeiCsu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4jOacm++8jOS9oOa4tOacm+W+l+WIsOeahOS4jeaYr+WQjeWIqe+8jOiA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aIkOWKn+WSjOi+ieeFjO+8m+aWsOW5tOWIsOS6hu+8jOelneaEv+mAgeS4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S9oOi6q+S9k+WBpeW6t++8jOW/q+S5kOawuOS6q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moTohJrmraXotorotbDotorov5HvvIzlgLzmraTlsI/lubTkuYvpmYX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mnIDnibXmjILnmoTkvaDvvJrnqb/nmoTmmpbmtIvmtIvvvIzlkIPnmoTpppnllrfl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moTjgILkuZDpmbbpmbbvvIzouqvkvZPlvLrlo67lo67vvIzlsI/lubTllpzmu4vm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m7Tlv6vkuZDvvIE8L3A+PHA+PGVtPjQxLjwvZW0+5pWZ6Z6t5oyl6Iie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a6j5oms77yM57KJ56yU54OZ5LiL55+l6K+G55qE5YWJ6IqS77yM57KJ5Yi35oq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rKn5qGR77yM5oiQ5omN6ZO45bCx5L2g5qyj5oWw55qE6IS45bqe77y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b6Ium5LqG77yM56Wd5L2g5paw5bm05b+r5LmQ5YGl5bq3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4queJueWIq+eahOaXpeWtkO+8jOWkhOWkhOa0i+a6ouedgOi1n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a/gOS5i+aDhe+8jOWboOS4uuS7iuWkqeaYr+aWsOW5tO+8jO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+8jOayoeacieaCqOi+m+WLpOeahOaxl+awtOWwseS4jeS8mu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iuWkqeeahOaIkOWKn++8jOelneaCqOibh+W5tO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naXkuLTpgIHmuKnmmpbvvIzmiJHmiornpZ3npo/ov57kuIDov57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otKLmsJTlpJrvvIznpo/msJTov57ov57lubjov5DlpJrvvIzllpzmsJT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obrlv4PlpJrvvIzlv6vkuZDov57ov57mrKLkuZDlpJrvvIznpZ3npo/ov57ov57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lrDlubTlv6vkuZDvvIE8L3A+PHA+PGVtPjQ0LjwvZW0+5Luw6aaW5piv5pil77yM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iv56eL77yM5oS/5omA5pyJ55qE5bm456aP6YO96L+96ZqP552A5L2g77yM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5qE56Wd56aP5Y2D5Y2D5LiH5LiH77yM5L2G5piv5YS/5aWz55qE56Wd56aP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77yM5paw5bm05b+r5LmQ77yBPC9wPjxwPjxlbT40NS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tuS6uuW8gOW8gOW/g+W/g++8jOacgOmHjeimgeeahOaYr+W5s+W5s+WuieWui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W5tOW/q+S5kO+8gTwvcD48cD48ZW0+NDYuPC9lbT7lv6vkuZDkuLrkvaDpob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DvvIzlpb3ov5DkuLrkvaDpk7rlpKnnm5blnLDvvIzmiJDlip/kvLTkvaDmg4rlpKn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gaXlurfpmarkvaDoirHlpKnphZLlnLDvvIzlubPlronpmo/kvaDkuIrlpKnlha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LrkvaDlvIDlpKnovp/lnLDvvIznpZ3npo/mhL/kvaDmrKLlpKnllpzln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pobrliKnvvIHogIHlhazvvIzmlrDlubTlv6vkuZ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bm05bCR5qC35qC357qi77yM5Y+v5piv5aSq5YyG5YyG44CC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Ow5aOw5oOF77yM5LiA5aOw6Laz5Lul5rWT44CC5LiA5aOw56Wd56aP5aOw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OF77yM6L+Z54m55Yir55qE5pel5a2Q5oS/5oiR55qE56Wd56aP5pC65bim552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mq5L2g5LiA6LW36LWw5Yiw5pyA5ZCO44CCPC9wPjxwPjxlbT40OC48L2VtPuWknOW5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gemalOaWreS6huaIkeeahOecuuacm++8n+aciOiJsuS4i++8jOiwgea3ueayo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aEge+8n+WvkumjjuS4re+8jOiwgemjjumdoeS6huaIkeeahOiDjOW9se+8n+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S9oOeahOWfjuW4gu+8jOm7mOm7mOWvueS9oOiuuOivuu+8muS9oOiLpeWui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aYr+aZtOWkqe+8geiAgeWFrO+8jOaWsOW5tO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mgqjmmK/kuIDlvJjmuIXms4nvvIzmu4vmtqbnnYDmiJHku6z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mmK/kuIDniYfljp/ph47vvIzmsLjov5zmlZ7lvIDmgqjlrr3lub/nmoTog7j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nnYDmiJHku6znmoTplJnor6/jgILnpZ3mgqj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S35Lq655qE5b+D6IO45bqU6K+l5pyJ5aSa5aSn55qE5YyF5a6577yM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aSf5pS+6L+b5L2g5YWo6YOo55qE5aSp56m677yM55u05Yiw55yL6Ke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oiR5omN6IO95oeC77yM6K+06LW35p2l5b6I6L275p2+77yM5YGa6LW35p2l5aW9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BPC9wPjxwPjxlbT41MS48L2VtPuaWsOW5tOWIsO+8jOefreS/oeaXqe+8jO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uuasoueske+8jOeUn+a0u+Wlve+8jOatpeatpemrmO+8jOmHjeeOr+S/n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ou+8jOWkmuWFs+eFp++8jOaWsOebruagh++8jOWKoOWKm+i3ke+8jOS5kOa3mOa3m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lneS9oOS6i+S6i+Wlve+8jOeUn+a0u+Wmme+8jOW3pei1hOmr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rDnmoTlubTlvIDlp4vvvIznpZ3lpb3kuovmjqXov57vvIzlv4Pmg4Xlra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nlJ/mtLvpopzoibLjgIHlvannvKTnurfvvIzlgbblsJTngrnlsI/otKLvvIz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upHlpJbvvIzor7fmjqXlj5fmiJHlv4PmhI/nmoTnpZ3npo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bm055qE5bm86ZuP77yM5aaC5LuK5bCG5Yet5YCf5by65Yqy55qE5Y+M57+F57+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Y675om+5a+76YKj5pyq55+l55qE5aSp6ZmF44CC5L2G5peg6K665LuW5Lus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6auY77yM6aOe5b6X5aSa6L+c77yM5oC75LiN5Lya5b+Y6K6w5Y+v54ix55q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54i25q+N5aSn5Lq655qE5YW76IKy5LmL5oGp44CC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45aaI5paw5bm05b+r5LmQ77yBPC9wPjxwPjxlbT41NC48L2VtPuS9oOS4gOWPpe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jOaIkeS4gOWPpeS4h+S6i+WmguaEj+OAguebrueahOmDveaYr+iuqeWkp+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jOWcqOaWsOeahOS4gOW5tOmHjO+8jOelneaIkei6q+i+ue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+8jOi6q+S9k+WBpeW6t++8jOW3peS9nOmhuuWIqe+8jOWkmuiBlOez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rDlubTpgIHnpo/vvJrmuIXmmajml6notbfnsr7npZ7mi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l6nnnaHlgZrnvo7moqbvvIzppa7po5/lkIjnkIbpmLLoioLnl4fvvIzlgaXlur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qvkuIflubTvvIzmmKXoioLogZrkvJrphZLogonlpJrvvIznpZ3npo/lhbPlv4Pml6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lkJvoioLliLbkvZPlvLrlgaXvvIzmnaXlubTov5jopoHkuLrlkJvpgIHjgIL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v4PlgaXlurfvvIHlv6vkuZDlubPlronvvIHlpoLmhI/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aw5bm06IqC5pel5Yiw77yM57uZ5oKo6Zeu5Liq5aW977yM5Yqe5LqL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5Sf5rS75LmQ6Zm26Zm277yM5aW96L+Q5aSp5aSp5Lqk77yM6LaK6ZW/6LaK5L+K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6YeM5Ye66buE6YeR77yM5aKZ5LiK6ZW/6ZKe56Wo44CC5oS/5L2g5Zyo5bm0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oCA77yM5pe25pe25b+r5LmQ77yM5YiG5YiG57K+5b2p77yM56eS56eS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qOeahOeIse+8jOWkqumYs+S4gOiIrOa4qeaalu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IrOWSjOeFpu+8jOa4heazieS4gOiIrOeUmOeUnOOAguaCqOeahOeIse+8jOavlO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S4peWzu++8jOavlOavjeeIseabtOe7huiFu++8jOavlOWPi+eIseabtOe6r+a0g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ZGFzaDsmbWRhc2g76ICB5biI55qE54ix77yM5aSp5LiL5pyA5Lyf5aSn44CC56W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OC48L2VtPuaYpeiKguWIsO+8jOeln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mui6q+S9k+WBpeW6t+W5s+Wuie+8jOeUn+a0u+WFheWunumls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tpeatpemrmOWNh++8jOW/g+aDhemYs+WFieeBv+eDgu+8jOi0oui/kOa7mua7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WutuW6ree+jua7oeW5uOemj++8jOaWsOW5tOW8gOW/g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iLHkvaDnmb3lpKnlkozpu5HlpJzvvIzniLHkvaDliK7po47lkozkuI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lvIDlp4vliLDmnIDlkI7vvIzniLHkvaDouqvkvZPlj4rngbXprYLjgIL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mnInlpJrnlJzvvIzkuI3nrqHooajmg4XlpJrlpLjlvKDvvIzkuL7otbflj4zmiYv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pKnvvIzlj5HoqpPniLHkvaDliLDlpKnmtq/vvIHlpJrmg7PlkKzkvaDor7TkuIDlj6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iLHmiJHvvIHogIHlhazvvIzmlrDlubTlv6vkuZDvvIE8L3A+PHA+PGVtPjY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pat77yM5paw5L+h5oGv5LiN5YGc77yM5paw6bKc5LqL5LiN5bCR77yM5paw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ICB77yM5paw5Lq65YGa5paw5LqL77yM5paw5LqL5paw5rCU6LGh77yM5paw5q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e77yM5paw5r2u5paw6aOO5bCa77yM5paw5pe25Luj5Zyo6aOe6LeR77yM5pil6Iq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x6YaJ5YCS44CC5pil6IqC5aW977yBPC9wPjxwPjxlbT42MS48L2VtPua3sea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S4juelneemj++8jOe7tee7teeahOaAneW/teS4jumXruWAme+8jOWcqOi/m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KiuelneaEv+maj+edgOefreS/oeW4pue7mei/nOaWueeahO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/q+S5kO+8gTwvcD48cD48ZW0+NjIuPC9lbT7kv53mjIHnq6Xlv4P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mg7Pmg7Pnq6XlubTvvIzlpKnnnJ/lj6/niLHvvIznq6XoqIDml6Dlv4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hI/vvIznq6Xlv4PmnIDnuq/vvIznlJ/mtLvmnIDnvo7vvIzlm57liLDnq6X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7jkvLTvvIznpZ3kuJbnlYzmlrDlubTlv6vkuZDvvIzlpKnlpKn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q2k55+t5L+h5p+T5LiK5LqG5paw5bm055eF5q+S77yM5oKj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WB5oSf77yM5omT5LiK5LqG5b+r5LmQ55qE6KGl5LiB77yM6YeM6Z2i5pyJ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/6Lqr77yM5ZCJ56Wl55qE5YWL6ZqG77yM546w5Z6C55u06ZmN6JC95Yiw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K+355So5b6u56yR5Zue5omn77yB5pil6IqC5b+r5LmQ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ngeaIluiAheS4jeingeaIke+8jOaIkeeahOaAneW/teWwseWcqOmCo+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nuS4jeWHj++8m+S9oOaDs+aIluiAheS4jeaDs+aIke+8jOaIkeeahOelneemj+Wws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WPquWkmuS4jeWwkeOAguaci+WPi++8jOaEv+S9oOWBpeW6t+avj+S4gOWk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jOWlvei/kOavj+S4gOWkqeOAgjwvcD48cD48ZW0+NjU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t6/kuIrmsqHmnInmjIfot6/niYzvvIzmiYDku6Xlv4PmmK/mjIfljZfpkoj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nlkJHmhJ/vvIzniLHmg4XnmoTml7bpl7TmsqHmnInlpKnmsJTpooTmiqX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lpKrpmLPvvIzmg4XmmK/po47lkJHvvIzniLHmg4XnmoTkuJbnlYzvvIzmsq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niLHmg4XnmoTkuJbnlYzvvIzkuIDliIfnmobmnInjgILogIHlha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2LjwvZW0+5YWs5Y+455qE5oiQ57up77yM5rqQ5LqO5aSn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iQ5Yqf77yM5rqQ5LqO5aSn5a6255qE6L6b6Ium77yM5LuK5aSp55qE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Sn5a625bC95oOF5qyi5Zac77yM5oqb5byA5LiN6aG65b+D55qE5LqL77yM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P55qE5LqL77yM5oS/5bm055qE5aSn5a625YaN5o6l5YaN5Y6J77yM5YaN5Yi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2Ny48L2VtPuaWsOW5tOadpe+8jOWlvei/kOadpeOAgu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+8jOS4h+S6i+maj+W/g+aEv+OAguS6i+S4muWGjeS4sOaUtu+8jOeUn+a0u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ue6ouminOebuOS8tOeIseaXoOi+ue+8jOWutuW6reWSjOedpuS6uuWbouWc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mSnuelqOavlOaYn+aYn+i/mOWkmu+8jOiEuOS4iueskeWuueavlOmYs+WFieabtO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uelnem8oOW5tOW/q+S5kO+8gTwvcD48cD48ZW0+NjguPC9lbT7mlrDmmKX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ml6nvvJrkuIDnpZ3msLjlgaXlurfvvIzkuoznpZ3og4Plj6Pnp5L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ovkuovpobrvvIzlm5vnpZ3mlYjnjofpq5jvvIzkupTnpZ3lpJrpkp7npajvvIzlha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ogIHvvIzkuIPnpZ3lhajlrrblpb3vvIzlhavnpZ3lpb3ov5DnvanvvIzkuZ3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lubjnpo/lpKnlpKnnrJHjgII8L3A+PHA+PGVtPjY5LjwvZW0+5paw5bm05Yi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r5aSn5oqk5rOV77ya5b6A5YmN6LWw5pyJ5ZCJ56Wl5aaC5oSP6aKG6Lev77yM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l5bq35b+r5LmQ5pKR6IWw77yM5YmN5LuG5ZCO57un77yb5aW96L+Q6LSi5a+M6ZW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ev77yM54ix5oOF5Y+L5oOF5Y+z5omL5oqK5YWz77yM5bem5Y+z6YCi5rqQ44CC56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MC48L2VtPuaWsOW5tOelneemj+WNg+S4h+io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mDveS7juW/g+S4reS8oOOAguW8gOmXqOWkp+WQiei/juaWsOW5tO+8jOacn+ebvOWQ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quawtOa2qOOAguaEv+S9oOaWsOW5tOWWnOS5kOa0i++8jOaWsOW5tOW/q+S5kO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jqXlipvni5flubTvvIznpo/msJTov57ov57vvIznu5nlipv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pb3ov5DkuI3mlq3vvIzngbXniqzni4Lot7PvvIzlkInnpaXlpoLmhI/liLDvvJv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kYfmkYbvvIznlJ/mtLvmm7Tnsr7lvanjgILnpZ3kvaDni5flubTlv6vkuZDvvIz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E8L3A+PHA+PGVtPjcyLjwvZW0+5Zyo5paw5bm05Yiw5p2l5LmL6ZmF77yM56W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yL5Y+L6YO96IO954+N5oOc5bm456aP77yM5Li65LqG5pu05aW955qE5piO5bm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25b+r5LmQ552A77yBPC9wPjxwPjxlbT43My48L2VtPue+jumFkumjmOmmmeWbouWc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wtOmluumynOe+jua1k+aDheecn++8jOmUo+m8k+WWp+WkqeW/q+S5kOWIsO+8jOeR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t+mjnuWQieelpeS4tO+8jOmereeCrumpseaVo+W/p+aEgeS6i++8jOeDn+iKsee7ve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6q++8jOaYpemjjuWUseWTjeWlvei/kOabsu+8jOmYluWutuasoueskeemj+S4t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YpeiKguW/q+S5kOasoueskeWkmu+8jOWbouWchue+jua7oeS5kOaXoOi+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orkvaDnmoTmiYvmnLrmiZPlvIDvvIzmiYvmnLrmiZP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v5vmnaXvvJvlj6vkvaDlvIDlsLHkvaDlvIDvvIzlubjnpo/lv6vkuZDmu5rov5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kInnpaXlubTvvIzlgaXlurflj4jlubPlronnpZ3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il6IqC5p2l5Yiw5Lq65Lus5YW06auY5b2p54OI77yM6ZSj6b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ZON5r+A5Yqx5paw55qE5b6B56iL77yM55+t5L+h55qE6aKR5Lyg55u45LqS56Wd56aP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5ZGK5Yir5pen5bm055qE54Om5oG85oSB57uq5LiA5Y675LiN6L+U44CC56W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M5LmY6IOc5YmN6L+b5Yib5aSn5Lia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efreS/oeeugOaYjuaJvOimge+8jOe7neS4jeakjeWFpeW5v+WRiu+8jOW6n+ivn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ouaOie+8jOWll+ivnee6r+WxnuWGkuazoe+8jOW/q+S5kOiHquefpeWwseWl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r+Wumuayoei3ke+8jOaAneW/teWwseS4jeivtOS6hu+8jOelneemj+S4gOWPpeWlj+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Ds+S6i+aIkO+8jOaWsOW5tOW/q+S5kO+8gTwvcD48cD48ZW0+Nzc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pJblpZfvvIzliY3pnaLmmK/lubPlronvvIzlkI7pnaLmmK/lubjnpo/vvIzlkInn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oblrZDvvIzlpoLmhI/mmK/oopblrZDvvIzlv6vkuZDmmK/miaPlrZDvvIzlj6Pooo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/muKnmmpbvvIznqb/kuIrlkKfvvIzorqnlpbnnm7jkvLTkvaDmr4/kuIDlpKnvv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mr4/kuIDlpKnvvIE8L3A+PHA+PGVtPjc4LjwvZW0+54i454i477ya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6YeM5LqL5LqL6aG65b+D77yM5LiA6aG655m+6aG6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aSp5aSp5byA5b+D77yM5pyA6YeN6KaB55qE6Lqr5L2T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AgeWFrO+8jOS4jeiuuuS9leaXtuS9leWcsOOAguivt+S9oOmDv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aIkeaYr+ato+eahOW+iOeIseS9oOeahO+8geebtOWIsOawuOi/nO+8geaIke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vueaIkeeahOeIseS5n+aYr+S4gOagt+eahOWdmuWumu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5nlnKjnjKrlubTnu4jngrnvvIzov47mjqXpvKDlubTotbfngrnvvIznpZ3kva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l6XlrZDpobrkuIDngrnvvIzlubjnpo/lpJrkuIDngrnvvIzpkp7npajl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niLHmg4XnlJzkuIDngrnvvIzmnIDlkI7ov5jopoHorrDkuIDngrnvvIzlko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tKfkuIDngrnjgILnjKrlubTlpKflkI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sb2Nubmdva2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bG9jbm5nb2t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AFA290409BA0BDCB5692640A96A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