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C9B22A51E42BFB46C0CC00EDE6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C9B22A51E42BFB46C0CC00EDE6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9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S4gOWjtumFku+8jOi2s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O+8jOS5n+abvuS6jOS4ieWPi++8jOaXpeaXpeS4jemXremXqO+8jOiAjOS7i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ve+8jOiQveW+l+WtpOi6q+S6uu+8jOmFkuebj+S7jeeKueWcqO+8jOmjjuWwmOW3suaD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e6teacieahg+ael+S4h+mHjO+8jOWPluS4gOact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2s+S7peOAgjwvcD48cD48ZW0+My48L2VtPuiho+mmmemsk+W9seaOqei/h+S6huWH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+8jOWGt+ecvOeci+i/h+S6humck+iZueWHoOWcuu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5tOaBsOS8vOS4gOW4reaipu+8jOaipumHjOiKseW8gOS4uuiwgeS6u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aui+W/huW/tea1geW5tO+8jOWIuemCo+aBjeaDmuWPiOWbnuaYqOOAguS8vOaipuel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Iu+aDhe+8jOeDn+iKseeHg+WwveWygeaciOW/p+OAguS7iuacneS8vOaipuaEv+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jOi3r+WtpOWuouaAneWNjuW5tOOAgjwvcD48cD48ZW0+NS48L2VtPuWHoOWcuu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OWNt+iNt+mjju+8jOaxn+WNl+W3suaYr+eDn+awtOi/t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WjgeWxseaIv+W+heaYjuaciO+8jOS4gOebj+a4heiMl+mFrOefpe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meeUn+S4jeWQuea4qeaflOmjju+8jOS9meeUn+S4jeW/te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+8jOS9meeUn+S4jeaDs+S8tOWQm+S+p++8jOW9kuaXtuiOq+W/mOWwkeW5tO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Un+a8guaziu+8jOe7iOeptueai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mHjOW5s+a5lumcnOa7oeWkqe+8jOWvuOWvuOmdkuS4neaEgeWNjuW5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W9ouWNleacm+ebuOaKpO+8jOWPqu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rnqbfnoqfokL3kuIvpu4Tms4nvvIzkuKTlpITojKvojKvnmob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aWz5a2Q5LiN5omN77yM5Y+q5pyb5YCf5YWs5a2Q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6iL5L6/5piv5L2Z55Sf44CCPC9wPjxwPjxlbT4xMi48L2VtPuS5se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S4uuS9oOWAvuWwveWkqeS4i+OAguiLjeawtOiSueiRre+8jOWPquS4uuS9oO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OeUsuOAgjwvcD48cD48ZW0+MTMuPC9lbT7osIHlsIbng5/nhJrmlaPvvIzmlaPkuo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moTnibXnu4rvvJvlkKzlvKbmlq3vvIzmlq3pgqPkuInljYPnl7T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Kn5qGQ5qCR77yM5LiJ5pu06Zuo77yM5LiN6YGT56a75oOF5q2j6Iu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277yM5LiA5aOw5aOw77yM56m66Zi25ru05Yiw5pi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i4j+aciOiAjOadpe+8jOWPquWboOS9oOWcqOWxseS4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lr7vkvaDvvIzpgJTov4fljYPljYPlsbHvvIzkuIfkuIfmsLTvvIz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jgII8L3A+PHA+PGVtPjE3LjwvZW0+5LiA6KKt5b6u6Zuo77yM6I2h5bC95b+D5Lit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LiA57yV5riF6aOO77yM5ZC55byA6ZmM5LiK6Iqx57qi77yM5aaC5q2k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K45bey5peg5bK477yM5Lq65Zyo5aSp5rav5bey5peg5ra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W5u+aDs+S4juS9oOWFseeZveWktO+8jOaipumGkuaJjeefpeWtpOS4gOmG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OAgjwvcD48cD48ZW0+MTkuPC9lbT7mn5PngavmnqvmnpfvvIznkLzlo7bmrYz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lgJrmpbzjgILlsoHlsoHlubTlubTvvIzoirHliY3mnIjkuIvvvIzkuIDlsIroirP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okL3nuqLojrLvvIzllK/pl7vnjonno6zvvIzkvYbmraTmg4X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my6aaZ6L+36Imz5Yeg5YiG6ZSZ77yM6KOZ5LiL5oSa6Iej5oOF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YKq6Ze05Lik55u46L+r77yM5aaC5L2V5YiG5b6X5Y2K6L2u5b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oumXruWnkeWomOeahOW/g+aIv+W+gOWTqui1sO+8n+Wwj+eUn+aEmues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nkeWomOWkmuWkmuaMh+aVmeOAgjwvcD48cD48ZW0+MjIuPC9lbT7plb/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ronjgILnu5znuqznp4vllbzph5HkupXpmJHvvIzlvq7pnJzlh4Tlh4TnsJ/oibL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ga/kuI3mmI7mgJ3mrLLnu53vvIzljbfluLfmnJvmnIjnqbrplb/lj7njgIL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pmpTkupHnq6/jgILkuIrmnInpnZLlhqXkuYvplb/lpKnvvIzkuIvmnInnu7/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lpKnplb/lnLDov5zprYLpo57oi6bvvIzmoqbprYLkuI3liLDlhbPlsbHpmr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lgqzlv4Pogp3jgII8L3A+PHA+PGVtPjIzLjwvZW0+5Li66YGH5LiA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qi5bCY77yM5Lq65Y675oiR5Lqm5Y6777yM5q2k6Lqr5LiN55WZ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ajueajueZvempue+8jOWcqOW9vOepuuiwt+OAgueUn+WIjeS4gOad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mgueOieOAguavi+mHkeeOieWwlOmfs++8jOiAjOaciemB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6HkurrnnIvkuI3pgI/nmoTplZzoirHmsLTmnIjvvIzku5nkurrmrLLnnL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p4vpo47nkZ/nkZ/vvIzkuI7lkJvplb/moqb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N5piv5oiR54ix5L2g77yM5piv5LqU5bm05YmN5LiN5aCq55qE6L+H5b6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ZCO55u46aG+55qE5peg6KiA77yf5aaC5L2V5omN5piv5oiR54ix5L2g77yf5pi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q6L5a2Y55qE6K6w5b+G77yM6L+Y5piv5YWr5bm05ZCO5Ymq5LiN5pat55qE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KB5pyI5piv5py15Lik55Sf6Iqx77yM5raJ5rGf6ICM6L+H77yM6Iqx5byA5Y2D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HhOWHieWIq+WQjuS4pOW6lOWQjO+8jOacgOaYr+S4jeiD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qOaciOaYjuS4reOAgjwvcD48cD48ZW0+MjguPC9lbT7mnInnvo7kurrlha7vvIzop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IDml6XkuI3op4Hlha7vvIzmgJ3kuYvlpoLni4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5qE5rGf5rmW77yM55m+6Iqx6b2Q5pS+77yM5Lq65p2l5Lq65b6A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zMC48L2VtPuWNs+S9v+eUn+WRveWmguWwmO+8jOS7je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OAgjwvcD48cD48ZW0+MzEuPC9lbT7miJHku6zmi6XmnInpn7PkuZDnpZ7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r4bop5LlvrXlrqvllYbjgILmiJHku6zog73lu7rotbfpq5jmpbzlpKflj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rnkuI3kuIvkuIDlnZflhazlvrfniYzlnYrjgILmiJHku6znqb/nnYDopb/mnI3pnanl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kuoboh6rlt7HnmoTooaPoo7PjgII8L3A+PHA+PGVtPjMyLjwvZW0+5ZCs6aO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JC96Iqx5rqq55WU77yM5bym6Z+z5YaN5ry+5b2x5L6d5L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aciea1k+mbvuS4jumcsuawtO+8jOWknOaZmuacieaYn+i+sOS4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whuetieW+heW5tueIseaBi+edgOWmguatjOWbm+Wto++8muaYpeiKse+8jOW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i+mjju+8jOWGrOmbquOAgjwvcD48cD48ZW0+MzQuPC9lbT7nqbrkuIDnvJXpp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nm7zljYPph5HmuLjlrZDkvZXkuYvjgILor4HlgJnmnaXml7bvvIzmraPmmK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/nga/ljYrmmI/ml7bvvIzmnIjljYrmmI7ml7b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4S2576957+85Liw5ruh77yM5oiR562J5L2g562J6Iez77yM5L2g5oiR5oiQ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zNi48L2VtPuWuieeEtueahOW6pui/h+S4gOS4lu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keWZqeiHquefpeOAgjwvcD48cD48ZW0+MzcuPC9lbT7ppa7lsL3lsJjkuJbnmoT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r4/kuKrkurrlr7vmib7kuI7ov73pgJDnmoTkuI3ov4flsLHmmK/mta7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jgII8L3A+PHA+PGVtPjM4LjwvZW0+5Lq65Lq66YO95oOz552A55C05qOL5Lmm55S7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qx77yM5Y+v6LCB5Lmf6YCD5LiN6L+H5p+057Gz5rK555uQ6YWx6YaL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W5uOebuOefpe+8jOaXoOW5uOebuOWuiO+8jOiLjea1t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OAgjwvcD48cD48ZW0+NDAuPC9lbT7miaznnInlhaXlrqDvvIzpob7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kuqblgL7ln47vvJvkuLTpo47lvoXmnIjvvIzlh6DnlarmuKnlrZjlkKvnrJHpl6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vvIzosIHlv7XnvJPlvZLnnLfmmKXmt7HvvJvlrpvovazom77nnInog7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/pm7bokL3miJDlsJjvvIzljbTop4Hnh5Xpm4Dnirnoh6rmgrL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77yM5LiA5bqn5Z+O77yM5LiA55Sf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pOmjjuWcqOW9k+S4i+i2iuadpei2iua1geihjO+8jOS4gOWt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WHuuWGheW/g+eahOecn+aDheWunuaEj++8jOaEn+S6uuiHs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/lrr/lkb3nmoTmgrLvvIzov5jmmK/ova7lm57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W36L655b6u6aOO6LW377yM562J6aOO5Lmf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Qp+iQp+aJrOiKseiQvea7oeiCqe+8jOiQvea7oeiCqe+8jOesm+Wjs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9seaui++8jOeDn+azouahqOWjsOmHjO+8jOS9leWkhOaYr+axn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6XnlJ/nprvpmr7kuI7ku5bnm7jpgKLvvIzllK/mrbvliKvmiY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TjgII8L3A+PHA+PGVtPjQ3LjwvZW0+5pyJ5LiA56eN6ZqQ5b+N5YW25a6e5piv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Yqb6YeP77yM5pyJ5LiA56eN6Z2Z6buY5YW25a6e5piv5oOK5aSp55qE5ZGK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bvuiuuOivuumHkee8leiho++8jOmck+ijs+iho+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eiho+OAguWPr+acquefpeeyl+W4g+iho++8jOihgOa6heiho++8jOS6uuS6oeS4p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lpJXpmLPvvIzmiJHnmoTlrrnpopzvvIz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kuYvkuIDlubTjgII8L3A+PHA+PGVtPjUwLjwvZW0+5aSc6Zuo5p+T5oiQ5aSp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5LiN6ZyA6KaB5ae/5oCB77yM5Lmf6IO95oiQ5bCx5LiA5Zy65oOK6b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huWQm+W/g+S8vOilv+axn+awtO+8jOaXpeWknOS4n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+aXtuOAgjwvcD48cD48ZW0+NTIuPC9lbT7oi6Xku6XoibLop4HmiJHjgILku6Xpn7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jgILmmK/kurrooYzpgqrpgZPjgILkuI3og73op4HlpoL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rex57yY5rWF77yM5L2g5oOF5rex77yM5oiR57yY5rWF77yM5LiN5Li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Y+q5rGC5LiO5L2g55u46KeB44CCPC9wPjxwPjxlbT41NC48L2VtPu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acquS5seaIkeWNiuWIhuW/g+i3s++8jOacgOWQjuern+i0pee7meS9oOa1hea1h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nuqLpopzov5zvvIznm7jmgJ3oi6bvvIzlh6Dnla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m7jku5jjgILljYHlubTmg4XmgJ3nmb7lubTmuKHvvIzkuI3mlqnnm7jmgJ3kuI3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ml6fml7bmhI/vvIzmsqfmoZHov4fvvIzov5jorrDlkKbvvIzkvKTlv4Pkurr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q/nga/otbDlpKnmtq/vvIzkuIDmnJ3lr4Llr57mjaLlrr/pho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uW5Yeh5LqL5riF5rWK77yM5Li65L2g5LiA56yR6Ze06L2u5Zue55SY5a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vtO+8jOWNgemHjOahg+iKse+8jOS4pOS6uuS4g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iwouS6hue5geWNju+8jOeUn+atu+aXoOivn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6bnhLblm57pppbosIHov5jlnKjouqvovrnnm7jpmo/pmarmiJHnnIvlsL3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nga/ngavpmJHnj4rmlYXkurropb/ovp7mgajml7blhYnlpKrmrovlv43nlZn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jgII8L3A+PHA+PGVtPjU5LjwvZW0+5Y6f5p2l57yY5YiG5piv55So5p2l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LiN54ix5oiR6L+Z5Lu25LqL5oOF44CCPC9wPjxwPjxlbT42M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WMluaIkOS4gOW6p+WBmuefs+ahpe+8jOe7j+WPl+S6lOeZvuW5tO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WPquaxguS9oOS7juahpeS4iui1sOi/h++8jOetieS9oOeahOS4gOecv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EuPC9lbT7kuI3otJ/lpoLmnaXvvIzkuI3otJ/ljb/vvIzkvaD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vvIzmiJHkvr/otbTmrbvjgII8L3A+PHA+PGVtPjYyLjwvZW0+6Iqx5LiL6a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mN6YGX55WZ55qE5piv6LCB55qE55m95Y+R77yf5qKm6YeM5Y205YaN5peg5aW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65a6J5Lmf572i77yM5by55oyH5LiN6L+H5LiA6Zy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a1ruWkuOi9u+S8vOmbqu+8jOS4ieWuteS5nei9veiQveaiheasouOAguiLp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rOaji+mXsu+8jOS7iuacneeskeeci+mjjuS6keWK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uqLpopzmgrTvvIzlpJrlsJHnm7jmgJ3noo7vvIzllK/nlZnooYDmn5Ploq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bHlhqLjgII8L3A+PHA+PGVtPjY1LjwvZW0+5YC+5Z+O5LiA56yR77yM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e05LiA54K55pyx56CC44CCPC9wPjxwPjxlbT42Ni48L2VtPuS4vuadr+eLr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e9oumjnumbqu+8jOiMq+eEtuWPiOS4gOW5tOWyg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mnp3vvIzmnp3ml6Dlj7bvvIzoirHkvLzng5/vvIzlpYjkvZXkvIrkurrlt7L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afop57ljafphonvvIzpm77ph4znnIvoirHjgII8L3A+PHA+PGVtPjY4LjwvZW0+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w5oiR5riF5qKm5LiA5Zy677yM5pu+5piv5L2g5LqI5oiR5Y2K5LiW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Jp+S6juS4gOW/te+8jOWwhuWPl+WbsOS6juS4gOW/te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S4i++8jOS8muiHquWcqOS6juW/g+mXtOOAgjwvcD48cD48ZW0+NzA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pgqPlubTpgqPmnIjvvIzlnoLmn7PntKvpmYzmtJvln47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yr5LiA56yR5pyb56m/5LiA5Y2D5bm077yM5Yeg5Zue55+l5ZCb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Au+WcqOS4jee7j+aEj+eahOW5tOeUn++8jOWbnum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e6teeEtuWPkeeOsOWFieaZr+e7temVv+OAgjwvcD48cD48ZW0+NzM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oHnnIvljYrlvIDvvIzppa7phZLopoHppa7ljYrphonvvIzlpKrmuIXphpLkvJr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sonphonkvJrov7fojKvjgII8L3A+PHA+PGVtPjc0LjwvZW0+5YWs5a2Q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o5YyX77yM6YGH6KeB5aSa5bCR5b2S5Lq677yM5pGU56KO5Yeg55uP6YWS5p2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Y6K6w5b6X5Li65L2g5pKR5Lye55qE6YKj5L2N5aeR5aiY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iheaene+8jOeci+iOsuaene+8jOS4gOe8leW5vemmmeWGmeWFpeivl++8jO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fk+Wnv+OAguassuebuOaAne+8jOaAleebuOaAne+8jOinieWIsOS8pOW/g+aCl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AnOaXoOWliOeXtOOAgjwvcD48cD48ZW0+NzYuPC9lbT7lurjkurrkuIDml7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ZXmnaXnuqLpopzkuLrlgL7ln47vvJ88L3A+PHA+PGVtPjc3LjwvZW0+5LiA5Y+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P6KiA77yM5LiA5Y+l5aa+562J55m+5bm044CCPC9wPjxwPjxlbT43OC48L2VtPuWk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iKseaWreacquaxoOWkru+8jOW6realvOmbqOWJjembvuiMq+iMq++8jOeOieiEg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3oeWiqOeskeiKseaer+emu+WIq+WUse+8jOaKmueQtOiInuW8hOi6q+Wnv+WH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zquminOWmhuOAgjwvcD48cD48ZW0+NzkuPC9lbT7kvaDmmK/kuIDlnLrml6Dlhb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uqLlsJjvvIzmiJDlhajkuobmiJHkuIDljqLmg4XmhL/nmoT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y55oyH5rWB5bm077yM5ouC5q2M5bCY5pWj77yM5raI55im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Kem55C05bym77yM5aaC6aOO5LmL57qk57uG77yM5oCd5b+15Li66LCB5pat77y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oOF5oSr77yM5LiA55Sf55qE55y35oGL77yM5Zyo55C155C25ZKM6bij5Lit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qG5LiA5Zy65Y+I5LiA5Zy65bKB5pyI55qE55WZ5oG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aKteS4jei/h+WygeaciO+8jOa4qeaflOaKteS4jei/h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rrjmmK/miJHnlJ/mnaXlh4noloTvvIzogIzkvaDku47mnKrmh4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WZ5L2P5L2g5LiA6Z2i77yM55S75Zyo5oiR5b+D6Ze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/5LiN6LWw77yM5Yid6KeB55qE55S76Z2i77yM5ZOq5oCV5piv5bKB5pyI77yM56+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i6aKc77yM5L2g6L+Y5piv5piU5pel77yM5aSa5oOF55qE5bCR5bm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dGJvM3U3aGV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RibzN1N2hl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C9B22A51E42BFB46C0CC00EDE6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