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41A11F292D8FCB4408E2703FD2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41A11F292D8FCB4408E2703FD2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mZjOeUn+S6uu+8jO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IsOebuOivhu+8jOacgOe7iOemu+WIq++8jOeEtuWQjuW/mOiusO+8jOS4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ingeOAgjwvcD48cD48ZW0+Mi48L2VtPuaIkeaDs+S6uueUn+S4r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Yr+S4gOebtOmBh+S4jeinge+8jOiAjOaYr+mBh+ingeS6h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iiq+aLv+i1sOOAgjwvcD48cD48ZW0+My48L2VtPuS6uuWSjOS6uu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Ds+mAmuS6hu+8jOS7gOS5iOmDveayoe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mjjuWSjOWFq+aciOeahOmbqO+8jOaXoOWKm+eahOWWnOasouWSjOmBpe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vueS4jei1t+WViu+8jOacgOWQjuS5n+ayo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OAgjwvcD48cD48ZW0+Ni48L2VtPuS9oOaYr+aIkeeM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fpeaJgOaOqu+8jOaIkeaYr+S9oOaDs+S4jeWIsOeahOaXoOWFs+eXm+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S6i+ayoeacieadpeaXpeaWuemVv++8jOW+iO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iumAlOemu+WcuuOAgjwvcD48cD48ZW0+OC48L2VtPuaIkeS7gOS5iOmDveiDve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Qhuino++8jOS9huS7gOS5iOmDveS4jeS/oeS6hu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nemBjeS5i+WQju+8jOaIkeWIt+S6huS4ieasoeeJme+8jOWTreS6huS4ieWNgeS5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S4gOaciOedoeWIsOWkqumYs+WbnuW9ku+8jOmHjeaWsOaLpeacieS5ne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FieS6huWlueS7rOaJgOacieeahOezlu+8jOWPr+S9oOeahOiLpu+8jOi/mOaU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MTAuPC9lbT7kvaDmmK/miJHmjaflnKjmiY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mnIjlhYnvvIzljbTlm6DkuLrlpKrmmI7kuq7vvIzpga7olL3kuobmiJHnmoT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YW06Laj5YaN5Y676K6k6K+G6LCB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YO95piv6KaB6LWw55qE44CC6L+Z5q615oSf5oOF77yM5LiN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ix5aSa5LqG44CCPC9wPjxwPjxlbT4xMi48L2VtPuW/g+mHjOaDs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wuOi/nOmDveaYr+Wdj+a2iOaBr+W/g+mHjOaDs+Wdj+S6i++8jOeOsOWu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Wdj+a2iOaBr+acn+acm+aAu+S8muWPmOaIkOWks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mmK/pnIDopoHlpJrlvLrlpKfvvIzmib/lj5fmnaXoh6rlkITmlrn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lpLHmnJvvvIznu53mnJvvvIzkuIDlubTnmoTliqrlipvmjaLmnaXkuob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nInnl4XlkJfvvIzov5jmmK/lv5jlkIPoja/kuobvvIzov5jmmK/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LTogI3vvJ88L3A+PHA+PGVtPjE0LjwvZW0+55a85ZCX77yf55a85Lmf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6Ieq5bex5omb552A77yM5Yir5Lq65LiN5piv5L2g77yM5LiN5Lya5oe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boOS4uuiHquW3seaXoOaVheeahOiDoeaAneS5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W/jOWIq+S6uu+8jOeIseS4juebuOWkhOmDvemcgOimge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nrYnkuI3or6XnrYnnmoTkurrvvIzliKvkvKTkuI3or6XkvKT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opoHov4fkuoblvojkuYXlvojkuYXvvIzmiY3og73lpJ/mmI7nm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gIDlv7XnmoTvvIzliLDlupXmmK/mgI7moLfnmoTkurrvvIzmgI7moL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aOw6Z+z5pyJ5Lqb5rKZ5ZOR77yM5ZSx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i+5b6X5aSq6IuN5YeJ44CCPC9wPjxwPjxlbT4xOC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S6uuaAu+S8muWPmOW+l+i2iuadpei2iuWuveWuue+8jO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IsOacgOWQjuW5tuS4jeaYr+ecn+eahOino+WGs+S6hu+8jOiAjOaYr+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nInmnJ3kuIDml6XkvaDliqjkuobmg4X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rojnp5jlr4bvvIzlnKjmsqHlvITmuIXmpZrlr7nmlrnlupXnu4bkuYvliY3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jo/lh7rkvaDnmoTlv4PjgII8L3A+PHA+PGVtPjIwLjwvZW0+56m6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77yM5Y205b+Y5LqG6Zeu5L2g5oS/5LiN5oS/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4tOacm++8jOaJgOS7peWkseacm+OAguWboOS4uuWkse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OAgjwvcD48cD48ZW0+MjIuPC9lbT7lkI7mnaXvvIzmiJH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kuaDmg6/kuobkuI3lho3ooajpnLLpmr7ov4fvvIzkuaDmg6/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lv4Pkuovor4nor7TvvIzkuZ/kuaDmg6/kuobkvaDkuI3lho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6KaB5pWs5b6A5LqL5LiA5p2v6YWS77yM5YaN54ix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6e6ZmF5bCx566X5L2g6YaJ5Yiw6buE5piP54us6Ieq5oSB77yM5aaC5p6c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L2g6L+Y5piv5Lya6Lef5LuW6LWw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s++8jOabvue7j+aXs++8jOiOquS7rOaXs++8jOmBl+W/mOaXs++8jO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b/lhY3lpLHmnJvnmoTmnIDlpb3lip7ms5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TluIzmnJvkuo7ku7vkvZXkurrjgIHku7vkvZX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rip5pqW5Lq677yM5oiR5piv5Liq5Y+v5oCV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WlveWuueaYk++8jOWmguWIneWkqumavu+8jOS9oOaYr+aIkeWWieWS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aLlOWHuuadpeS8mueXm++8jOWSveS4i+WOu+S8muat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t7LotbDliLDlsL3lpLTvvIzmgajkuZ/mlL7lvIPmsonpu5jjgILlkb3ov5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b3pu5jmg7Pms5XlpKrlpJrnlLHkuI3lvpfmiJHjgII8L3A+PHA+PGVtPjI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Lya5pu05aW977yM5L2g5LiN5oOz6K+V6K+V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jsOmfs+acgOWlveWQrO+8jO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WPr+aDnOmZquaIkei1sOWIsOacgOWQjueah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opoHkuIDlsIHkvaDlqZrnpLznmoTor7fmn6zvvIzml6Dorrr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jrvnnIvnnIvkvaDvvIzmiJHnnIvov4fkvaDvvIzlvIDlv4PnmoTvvIzpmr7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vvIzkvKTlv4PnmoTmqKHmoLfvvIzmnIDlkI7miJHov5jmg7PnnIv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iKvkurrnmoTmqKHmoLfjgII8L3A+PHA+PGVtPjMyLjwvZW0+546w5Zyo5om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Liq5Lq65Y+v5Lul6Zq+6L+H5Yiw77yM5rKh5pyJ5oOF57uq77yM5rKh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Kh5pyJ6KGo5oOF77yBPC9wPjxwPjxlbT4zMy48L2VtPuivpeWkseacm+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+nOi0n+i/h+aIke+8jOavj+asoemDveaYr+iupOiupOecn+ecn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JgOS7peaPoeS4jeS9j+eahOayme+8jOS4jeWmguaJrO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pg73kuI3kvJrmh4LmiJHnmoTlubPpnZnph4zpmpDol4/nnY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5vmpZrkuI7oh6rliLbvvIzlsLHlg4/kvaDnjJzkuI3pgI/miJHku7vkvZXov4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muKnmn5TjgII8L3A+PHA+PGVtPjM1LjwvZW0+5q+P5pma6K6w5b6X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6K6p5oiR55+l6YGT5piO5aSp6L+Y5pyJ5L2g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neaIkeS8uOWHuuaJi+eahOaXtuWAme+8jOaIkeW3rueCueivr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mDveWPr+S7pei3n+S9oOi1sOOAgjwvcD48cD48ZW0+Mzc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YvkuI3pob7ouqvnmoTljrvniLHkuIDkuKrkurrkuobvvIzlk6rmgJ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oGw5oGw5piv5Zug5Li65Zyo5LmO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C75piv5pyJ5peg5rOV6YeK5oCA44CCPC9wPjxwPjxlbT4zOS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jwvcD48cD48ZW0+NDAuPC9lbT7msqHmnInlpKrlpJrnmoToqID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pKrlpJrnmoTlpb3or53jgII8L3A+PHA+PGVtPjQxLjwvZW0+6YG/5YW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Yqe5rOV5bCx5piv5LiN5a+E5biM5pyb5pa85Lu75L2V5Lq65Lu75L2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aAleWcqOeUqOS6huecn+W/g+S5i+WQj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WPm+OAgjwvcD48cD48ZW0+NDMuPC9lbT7mm77nu4/mmK/pgqPkuYj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nqbrkuK3pgqPova7nmo7mtIHnmoTmmI7mnIjvvIzkvJjpm4Xpq5jotL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kuoblhYnovonvvIzkvYbljbTpmpDol4/kuI3kvY/pgqPnp43npZ7np5j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l5Li65oiR6Laz5aSf5Z2a5by677yM5Y2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x5pyb44CCPC9wPjxwPjxlbT40NS48L2VtPuWkqui/h+S+nei1lu+8jOWPqu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uI3mmK/miJHkuI3orrDmgajvvIz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I3mmK/miJHlhajnhLblv5jorrDkuobvvIzmmK/mr4/lvZPlv4Pph4z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pmr7ku6Xlv43lj5fml7bmiJHlj6rog73lkYror4noh6rlt7H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Zeu5oiR5aSa5Zac5qyi5L2g5oiR6K+05LiN5Ye65p2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5m977yM5oiR5a6B5oS/5ZKM5L2g5ZC15p6277yM5Lmf5LiN5oS/5oSP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OC48L2VtPuaAgOW/teS4gOS4quS6uueahOWRs+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Yr+WWneS6huS4gOadr+WGsOWHieeahOawtO+8jOiAjOWQjuS4gOa7tOS4gOa7tO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quOAgjwvcD48cD48ZW0+NDkuPC9lbT7lubTovbvlj6rmnInkuIDmrKHvvIzkuI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rnogIHkuobmgI7kuYjlkozlhL/lrZDor53or7TlvZP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LiO5Lq65LmL6Ze055qE55u46YGH5bCx5YOP5piv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5Ye65Luk5Lq6576h5oWV55qE54Gr6Iqx77yM5Y205rOo5a6a5Y+q5piv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S48L2VtPumCo+S6m+i2s+Wkn+iDveWkn+acieacuuS8mu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+8jOiiq+aIkei/h+eahOWkquWNkeW+ruOAguWlveWDj+ecvOazqu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lOa2jOiAjOWHuu+8jOavj+aXpeivtOimgeWKquWKm+WtpuS5oOivgeaYju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cgOe7iOWNtOW+l+WIsOS6humCo+agt+eahOeskeafhOOAguWPquaYr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i/nOS6huOAgjwvcD48cD48ZW0+NTIuPC9lbT7niLHmg4XlsLHmmK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taLkuobvvIzljq7lrojkuIDnlJ/vvJvovpPkuobvvIzpgqPkuKrmr5TmnIvlj4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ov57mnIvlj4vpg73kuI3mmK/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oy65L2p5pyN6Ieq5bex77yM6IO95ZK95LiL5LiA6IKa5a2Q55qE6K+d5ZK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+05LiA5Liq5Zev44CCPC9wPjxwPjxlbT41NC48L2VtPuS9oOWSjOmCo+S4q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h+WQju+8jOayoeingeS9oOWGjeWSjOiwgeS4gOi1t+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3mmK/msqHooqvmipvlvIPov4fvvIzlq4zlvIPov4fvvIzljozmgb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qoLov4fvvIznprvliKvov4fvvIzmiYDmnInnmoTpg73mib/lj5fov4f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4DkuYjjgII8L3A+PHA+PGVtPjU2LjwvZW0+5q+P5qyh6YO96L+Z5qC377yM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5bCx56uZ5Zyo6Ieq5bex5a6M5YWo5peg5rOV5o6M5o+h55qE5L2N572u5ZCO5oK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LqG44CCPC9wPjxwPjxlbT41Ny48L2VtPuWNs+S9v+iHquW3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WOu+aJk+aJsOWIq+S6uueahOW5uOemj++8jOi/meaYr+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miJHov5nph4zkuIDlpZfvvIzlnKjliKvkurrpgqPph4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vaDku6XkuLrlnKjnvZHkuIrmiJHlsLHop4Llr5/kuI3lh7rmna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6KeJ5Lq65Y2V6Lqr5LmF5LqG55yf55qE5Lya5b6X5Y2V6Lqr55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6iN5b6u6LWw5YWl5L2g55qE55Sf5rS777yM5bCx5Lya5pyJ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KKr5omT5Lmx55qE5LiN5a6J5oSf44CCPC9wPjxwPjxlbT42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kseWOu+S9oO+8jOWNtOecn+eahOaEn+WIsO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uLjop4nlvpflh4blpIfnmoTpmLbmrrXmmK/lnKjmtarotLnml7bpl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nnJ/mraPnmoTmnLrkvJrmnaXkuLTvvIzogIzoh6rlt7HmsqHmnInog73lipv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og73op4nmgp/liLDoh6rlt7HlubPml7bmsqHmnInlh4blpI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ml7bpl7TjgII8L3A+PHA+PGVtPjYyLjwvZW0+5Yir57uZ5LqG5oiR5biM5p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aSx5pyb44CCPC9wPjxwPjxlbT42My48L2VtPuS4lueVjOWkquWkp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9oO+8jOS4lueVjOWkquWwj+aIkei/mOaYr+W8hOS4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J/mg4XkuYXkuobvvIzlsLHkuI3mmK/niLHkuobvvIzogIzmmK/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vZPlpLHljrvml7bvvIzpgqPlubbkuI3mmK/nl5vvvIzogIzmmK/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ic6KW/55yf55qE5piv5pu+57uP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Y+M55y86YCa57qi77yM5oCO5LmI5rGC5b6X5aS056C06KGA5rWB6YO9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v5piv5aaC5LuK5Y2z5L6/5piv5L2g56yR6IS455u46L+O77yM5Lqy6Ie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J6YCB57uZ5oiR77yM5oiR5Lmf5LiN6KaB5LqG77yM5oiR5LiN5piv5Zyo6LWM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l5aSN77yM6ICM5piv5oiR55yf55qE5LiN5oOz6Ka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neacm+aOqeWfi+S6huasoueske+8jOWkseacm+aOqemlsOS6h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BmueahO+8jOWwseaYr+WtpuS8muW/mOiusOOAgjwvcD48cD48ZW0+Nj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lpb3kurrmnInlpb3miqXvvIzplb/lpKfkuobmiY3op4nlvpflpb3kur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Y4LjwvZW0+5oC75piv5p2l5LiN5Y+K77yM5Yas5aS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qyi55qE5Y2V6KGj77yM5pil56eL6YCb5Yiw5b+D5Luq55qE5Y6a6KGj77yM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2OS48L2VtPuWlueS7rOaYr+aci+WPi+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uWwseeul+S4lueVjOWdjeWhjOOAgeaIkeeahOaLpeaKseS5n+S4jeS8muiiq+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u4rnlJ/miJHku4DkuYjpg73mlL7lvIPkuob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qHmnInmlL7lvIPkvaDjgILku4rnlJ/kvaDku4DkuYjpg73msqHmlL7lvIPvvIzmg5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JHjgII8L3A+PHA+PGVtPjcxLjwvZW0+6YKj5Lqb5Y+v5Lul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aW95aW954+N5oOc44CC5Zug5Li677yM5pyJ5Lqb5Lq65oOz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44CCPC9wPjxwPjxlbT43Mi48L2VtPuWIq+WOu+ivleaOouS6uuW/g+S9o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UmuiHs+e7neacm++8gTwvcD48cD48ZW0+NzMuPC9lbT7mr4/kuKrkurr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mnaHlvK/ot6/vvIzosIHkuZ/msqHms5Xmm7/kvaDotbDlroz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ov5jlnKjjgILmhL/mnInkurrpmarkvaDkuIDotbfpoqDmspvmtYHnpr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h7rlpLTnmoTpgqPlpKnvvIzotbDliLDkvaDlj5HlhYn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LiA5Liq5Lq65pyA5aW955qE5pS+5LiL77yM5bCx5piv5peg6K6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mf5LiN5Lya5Y675omT5omw44CC57uI5pyJ5LiA5aSp5L2g5Lya55+l6YG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44CCPC9wPjxwPjxlbT43NS48L2VtPu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uuS6huW/q+S5kO+8jOWIhuaJi+aYr+S4uuS6huWHj+i9u+eXm+iLpu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7pOaIkeW/q+S5kO+8jOaIkeS5n+WUr+acieemu+W8gO+8jOaIke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+iOeXm+iLpu+8jOWPquaYr++8jOS9oOiCr+WumuavlOaIke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mluWFiOivtOWGjeinge+8jOmmluWFiOi/veaxguW/q+S5kO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lpJzov5nkuYjpu5HvvIzkvaDlnKjnibXmjILosIHvvIzkvaD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nnaHjgII8L3A+PHA+PGVtPjc3LjwvZW0+6Zmk5LqG5Lik5oOF55u45oK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piv5b+D6YW444CCPC9wPjxwPjxlbT43OC48L2VtPuWwseeul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aYr+WBh+eahO+8jOaIkeS5n+aDs+imgeebuOS/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nnIvkvaDnrJHor53nmoTkurrvvIzmsLjov5zmr5T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gwLjwvZW0+6IS45LiK55qE5b+r5LmQ77yM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D6YeM55qE55eb5Y+I5pyJ6LCB6IO95oSf6KeJ5Yi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+8jOWwseWDj+adpeS4jeWPiuiuuOaEv+eahOa1geaYn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S4ve+8jOS5n+WPquiDveaYr+abvue7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loa3ZhdXFt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5aGt2YXVx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41A11F292D8FCB4408E2703FD2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