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4FCB5347EC84BF5279FDC0864F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4FCB5347EC84BF5279FDC0864F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oei/h+S6juaKiuW5uOi/kOS5i+S6i+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iHquW3seeahOiBquaYjuWSjOaZuuiwi+eahOS6uuWkmuWNiuaYr+e7k+WxgOW+i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jwvcD48cD48ZW0+Mi48L2VtPuS4lueVjOS4iuWPquacieS4gOagt+S4nOil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u+atouaipuaDs+WunueOsO+8jOmCo+WwseaYr+Wus+aAle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yoeacieeZvei1sOeahOi3r++8jOavj+S4gOatpemDveeul+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aXtuWFie+8jOaXtuWFieW/heS4jei+nOi0n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seaAqOiHquW3seaJgOWkhOeahOeOr+Wig++8jOWmguaenOaUueWPmOS4j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Co+S5iOWwseaUueWPmOiHquW3seeahOW/g+aA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+8jOS4luS4iuacieW+iOWkmuWBh+aDheWBh+S5ie+8jOiHquW3seWksei0p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WNtOWBj+WBj+aAu+aYr+ecn+eahOOAgjwvcD48cD48ZW0+Ni48L2VtP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aIkOmVv+eahOi/t+iMq++8jOW8uuWjrueahOaYr+aIkeS7rOmdkuaYp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OAgjwvcD48cD48ZW0+Ny48L2VtPuWtpuS8muiHquW3seaso+i1j+iHquW3s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iHquW3seS4gOS4quW+rueske+8jOaIkeWWnOasou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u+edgOW/heWumuimgee7j+WOhuS4gOS6m+eahOaMq+aKmO+8jOiA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dmuW8uuaImOiDnOavj+S4gOasoeeahOaMq+aKm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6lOivpeWmguicoeeDm+S4gOagt++8jOS7jumhtueHg+WIsOW6le+8jO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YjueahOOAgjwvcD48cD48ZW0+MTAuPC9lbT7mlZ7lvIDoh6rlt7HnmoTlv4Pmi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vIDlp4vvvIzmlL7po57oh6rlt7HnmoTmoqbmg7PvvIz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oCd5oOz5Y+q5pyJ6JC95Yiw55yf5q2j55u45L+h5a6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2A6L+355qE5Lq65omL6YeM5omN6IO95byA6Iqx57uT5p6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S7peWBpeW6t+S4uuS4reW/g++8jOmBh+S6i+a9h+a0kuS4gOeCu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ziua2guS4gOeCueOAgjwvcD48cD48ZW0+MTMuPC9lbT7miJDplb/lsLHmmK/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rrLlkozvvIzmjqXlj5foh6rlt7HnmoTkuI3lroznvo7vvIzkuZ/mjqXlj5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3lroznvo7jgII8L3A+PHA+PGVtPjE0LjwvZW0+5Y6f6LCF5Yir5Lq65omN6I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eq5bex77yb5YWz5oCA5Yir5Lq677yM5piv5oiQ6ZW/55qE55yf5q2j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peWkqeS4jeaSreenje+8jOWkj+WkqeWwseS4jeeUn+mVv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wseS4jeiDveaUtuiMr++8jOWGrOWkqeWwseS4jeiDveWTg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pooTkuaDnmoTlj6/nnJ/lhajpnaLvvIzoh6rkuLvlrabkuaDnmoTmvZ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vvIzor77kuIvmiorkvaDnmoTlrabkuaDmlrnms5Xku4vnu43nu5nlkIzlrabku6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88L3A+PHA+PGVtPjE3LjwvZW0+54yc5LiN6YCP77yM5L2g5pyA6L+R5pe2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rKJ6buY54yc5LiN6YCP77yM55u46IGa5q+U5YiG5byA6L+Y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ZpOS6hueIseaDheS5i+Wklu+8jOi/mOW/hemhu+aJvuWIsO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UqOWPjOiEmuWdmuW8uuermeWcqOWkp+WcsOS4iu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3lpb3lr7nlvoXpmarlnKjkvaDouqvovrnnmoTpgqPkupv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jgIHlj4vmg4Xpg73mmK/kuIDovojlrZDnmoT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5byA5aeL77yM5q+P5aSp5b6u56yR5ZCn77yM5LiW5LiK6Zmk5LqG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CP5LqL44CCPC9wPjxwPjxlbT4yMS48L2VtPuWPquacieWNg+mUpOeZv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kOS4uuWlvemSouOAgjwvcD48cD48ZW0+MjIuPC9lbT7miJDlip/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sLHmmK/liKvkurrlv5nnmoTml7blgJnkvaDlnKjlv5nvvIzliKvkurr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ov5jlnKjlv5nvvIzmiJDlip/otLXlnKjlnZrmj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6aOO55qE5pel5a2Q5a2m5Lya5L6d6aOO6LW36Iie77yM6JC96Zuo55qE5pe25YC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6Ieq5bex5pKR6LW35LiA5oqK5Lye44CCPC9wPjxwPjxlbT4yN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S4gOenjeeKtuaAge+8jOavlOS4jeaHiOeahOWli+aWl++8jOabtO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eahOeQhuebtOawlOWjruOAgjwvcD48cD48ZW0+MjUuPC9lbT7miJHku6z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ovmg4XnmoTlubTljY7vvIzljrvmirHmgKjlpKrlpJrvvIzogIzlv5jorr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hI/mhL/jgII8L3A+PHA+PGVtPjI2LjwvZW0+5pm66ICF5Y+X5Yiw6LWe576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Y+N5oCd77yb5oSa6ICF5Y+X5Yiw5om56K+E5pe277yM5Y+l5Y+l5Y+N6a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mgei/m+ihjOS4peWOieeahOiHquaIkeWFi+WItu+8jO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acrOi6q+WwseWPr+S7peS9nOS4uuS4gOenjeeyvuelnuWvhOa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Lbmi77lpb3ns5/ns5XnmoTnlJ/mtLvvvIzph43mlrDmraXkuIrmraPov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7TpnIDopoHml6DnlY/ogIXnmoTli4fmsJT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6T77yM5L2G5Lmf5LiN5Lya6K6p6Ieq5bex5aSE5Zyo5a+56LWi5LiK55i+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iR55+l6YGT5oCO5LmI5o6n5Yi26Ieq5bex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6uuWcqOi/veaxguS4ree6teeEtui/t+aDmO+8jOWNtOe7iOWwhuaEj+ivhu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to+mAlOOAgjwvcD48cD48ZW0+MzEuPC9lbT7ov4fkuoblgZrmoqbnmoTlubT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lvoDliY3otbDjgII8L3A+PHA+PGVtPjMyLjwvZW0+5LiA5Liq5Lq66Zmk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+h5b+D77yM5ZCm5YiZ5bim57uZ5Yir5Lq65L+h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aUvuW8g+S9oOecn+ato+aDs+imgeeahOS4nOilv++8jOetieW+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jOS9huWQjuaClOabtOeUmuOAgjwvcD48cD48ZW0+MzQuPC9lbT7ov5nkuIDnp5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vkuIDnp5LlsLHmnInluIzmnJvvvIzlnZrmjIHkuIvljrvmiY3lj6/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M1LjwvZW0+5aSq6Ziz5Li65LuA5LmI5Y+v5Lul5oiQ5Li6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a6D5LuO5LiN5Zyo5LmO5Yir5Lq655qE55y85YW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cquadpeaYr+S7gOS5iOagt+eahO+8jOS9huaIkeimgei1sO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vj+S4gOatpeOAgjwvcD48cD48ZW0+MzcuPC9lbT7kurrnlJ/mgLvmmK/op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vvIzkuI3nhLbkurrnlJ/lk6rmnInku4DkuYjmg4rllpzvvIzlsL3mmK/lubPlur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jgII8L3A+PHA+PGVtPjM4LjwvZW0+5b+N6ICQ5ZKM5Z2a5oyB6Jm9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5Y206IO95riQ5riQ5Zyw5Li65L2g5bim5p2l5aW9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quS6uuayoeaciei/nOWkp+eahOebruagh++8jOmCo+S5iOWHoeS6i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eVmeWcqOaAneiAg+mYtuaute+8jOS4jeaDs+WOu+ihjOWK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kvJrmnInkvY7okL3nmoTml7blgJnvvIzkvYbmmK/kuI3opoHorqnlro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lkJHliY3lsLHlpb3jgII8L3A+PHA+PGVtPjQxLjwvZW0+5Lq65Yib6YCg5aWH6L+5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5Zyo556s6Ze077yM5L2G5rKh5pyJ5LiA5Liq5Yib6YCg5aWH6L+555qE5Lq6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6s6Ze055qE44CCPC9wPjxwPjxlbT40Mi48L2VtPumbqOmqpO+8jOaJk+S4jea5v+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/heiGgO+8m+eLgumjju+8jOWQueS4jeeBreiQpOeBq+eahOeBr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gZrkuIDku7bkuovvvIzlsLHopoHlvZPkuIDku7bkuovjgILoi6Xov5j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spfnlo/vvIzlrprkuI3miJDkuIDku7bkuovjgII8L3A+PHA+PGVtPjQ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qKm5oOz77yM5L2G5LiN5ZCM55qE5piv77ya5pyJ55qE5Lq65Y+q5qK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i5oOz44CCPC9wPjxwPjxlbT40NS48L2VtPuW+l+aEj+aXtuWkhOS5i+azs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aXtuWkhOS5i+a3oeeEtu+8jOaJjeaYr+S6uueUn+eahOWkp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mgLvopoHlrabkvJrplb/lpKflrabkvJrljp/osIX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vvIzlrabkvJrljIXlrrnvvIzlrabkvJrlnZrlvLrvvJvotbDov4fplb/plb/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pg73mmK/pgLzoh6rlt7HmkpHov4fmnaX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6KGM5Lil5Y6J55qE6Ieq5oiR5YWL5Yi277yM5Zug5Li65YWL5Yi25pys6Lq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c5Li65LiA56eN57K+56We5a+E5omY44CCPC9wPjxwPjxlbT40OC48L2VtP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i/nO+8jOS6uueUn+acrOWwseW3sue7j+WmguatpOeahOiJsOmav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S5n+WwseS4jeimgeaLhuepv+OAgjwvcD48cD48ZW0+NDkuPC9lbT7or7Tnm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kuI3lpJ/lvLrlpKfvvIzlkKbliJnmnInkupvkuovkuZ/kuI3nlKj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objgII8L3A+PHA+PGVtPjUwLjwvZW0+5a2d6aaW6YeN5Zyo6aG644CC6KaB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D44CC5aOw6Imy5p+U6aG644CC5YiH5LiN5Y+v5LiN6ICQ5LiO5auM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eZu+mrmOWxseS4jeefpeWkqeS5i+mrmOS5n++8jOS4jeS4tOa3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fpeWcsOS5i+WOmuS5n+OAgjwvcD48cD48ZW0+NTIuPC9lbT7nlJ/mtLvlsLHopo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pKrpmLPvvIzml7bliLvlhYXmu6HluIzmnJvvvIzmsLjov5zkv53mjIH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E8L3A+PHA+PGVtPjUzLjwvZW0+5rC46L+c5L+d5oyB5a+555Sf5rS7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+R546w6Lqr6L6555qE576O77yM5Lq655Sf55qE5LmQ6Laj77yM6KaB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1NC48L2VtPui/meS4luS4iuWUr+S4gOS4jeiDveWRveWQ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+8jOWboOS4uuS9oOWwseaYr+S9oO+8jOaXoOS6uuiDveWwhuS9oOWumu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6Dorrrku4DkuYjmoLfnmoTlhqzlpKnpg73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vvIzmmKXlpKnlv4XlsIbmnaXkuLTjgII8L3A+PHA+PGVtPjU2LjwvZW0+5oiR54i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N5piv6ICB5p2/5oiR5LiN5piv5a+M5LqM5Luj5omA5Lul5oiR55qE5pyq5p2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1Ny48L2VtPuW5uOemj+S6uueUn+Wli+aWl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S8n+Wkp+eahOaXtuS7o++8jOavj+S4gOS4quS6uumDveacieacuuS8mu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guPC9lbT7pgZPlvrfluLjluLjog73loavooaXmmbrmhafnmoT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IzogIzmmbrmhafljbTmsLjov5zloavooaXkuI3kuobpgZPlvrfnmoTnvLrpm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piv5oiR5oC75Zyo5Y+b6YCG77yM5LiN5piv5oiR5rWR6Lq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677yM5piv5oiR5q+U6LCB6YO95Z2a5by6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lruawtO+8jOWGt+aaluiHquefpe+8jOS9oOeahOS6uueUn++8jOS4je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AjOWcqOiHquW3seW/g+mHjOOAgjwvcD48cD48ZW0+NjEuPC9lbT7njrDlrp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3liqrlipvlsLHkvJrooqvnlJ/mtLvnu5nouKnmrbvvvIzml6DpnIDmib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J/lj6PvvIzkuIDml6DmiYDmnInlsLHmmK/mi7znmoTnkIbnl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pyq5p2l576O5LiA54K577yM546w5Zyo5b+F6aG76Ium5LiA54K544C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66X6K6k6L6T77yM5pS+5byD5omN5piv5oem5aSr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Pr+S7peS4jee7k+aenO+8jOS9huS4jeWPr+WkseWOu+iJsuW9qe+8m+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/l++8jOS9huS4jeWPr+WkseWOu+ivmuS/oe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b7kuI3liLDkuIDkuKrlnZrmjIHnmoTnkIbnlLHvvIzkvaDlsLHlv4Xpobv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3mlrDlvIDlp4vnmoTnkIbnlLHjgII8L3A+PHA+PGVtPjY1LjwvZW0+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b5aSE5ri46K+06Ieq5bex55qE5LiN5bm477yM5Z2a5by655qE5Lq6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I5Yqg5by65aSn44CCPC9wPjxwPjxlbT42Ni48L2VtPuS6uuWmguaenOayoeaci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eul+acieiBquaYjuiDveWKm++8jOawuOi/nOWPquaYr+S4quWNsemZqeS6u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lJ/lho3pmr7vvIzliKvmlL7lvIPvvIznhqz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nIDlnY/nmoTnu5PlsYDvvIzkuI3ov4fmmK/lpKflmajmmZr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Om6LqB6K6p5L2g5aSx5Y675b+D5Lit55qE6Iiq5qCH77yM5b+D6Z2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6L+35aSx55qE5pa55ZCR44CCPC9wPjxwPjxlbT42OS48L2VtPuS6uuWwseaAle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/l+WQke+8jOWPquimgeiDveeri+W/l++8jOWPiOS9leW/heaLheW/p+WlveWQj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8oOaJrOWRou+8nzwvcD48cD48ZW0+NzAuPC9lbT7kurrnlJ/msqHmnIn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j6rmnInkuI3lroznvo7miY3mmK/mnIDnnJ/lrp7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aB5oCq5bCx5oCq6Ieq5bex44CC5pyJ5pys5LqL5Zac5qyi5LiK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s5LqL6K6p5Lq65a625Zac5qyi5L2g44CCPC9wPjxwPjxlbT43Mi48L2VtPuS9o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mdkuaYpeeahOa4r+WPo+eahOS4gOWPtuWwj+iIn++8jOaEv+S9oOaJrOi1t+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i9veedgOW4jOacm+eahOaipuW5u++8jOmptuWQkei+vemYlO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nZLmmKXmmK/pqoTlgrLvvIzpnZLmmKXmmK/ni4LmlL7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Jrorqnkurror6/ku6XkuLroh6rlt7HmmK/lvLrogI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Y+v6IO95pyJ5Lik5qyh77yM5L2G5piv6K645aSa5Lq66L+e5LiA5qy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bqm6L+H44CCPC9wPjxwPjxlbT43NS48L2VtPui/juaYpeaVheaXqeWPk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WkeWvkuOAgueVj+iQveS8l+iKseWQju+8jOaXoOS6uuWIq+aEj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sLjov5zpg73kuI3opoHovpzotJ/oh6rlt7HnmoTlv4PvvIzlj6rmn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5nkvaDlhajpg6jnmoTniLHjgII8L3A+PHA+PGVtPjc3LjwvZW0+6KGM5Yqo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im5p2l5b+r5LmQ77yM5L2G5rKh5pyJ6KGM5Yqo6IKv5a6a5rKh5pyJ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gOi2s+S7peaYvuekuuS4gOS4quS6uuaAp+agvO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7luaJgOWYsueskeeahOaYr+S7gOS5iOS4nOilv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IXor7vkvb/miJHku6znmoTmgJ3mg7Pojrflvpfnn6Xor4bnmoTmnZDmlpnvvJv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nInmmbrmhafjgII8L3A+PHA+PGVtPjgwLjwvZW0+5LiN6KaB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YeM77yM5LiN6KaB5Yir5Lq655qE55y86YeM77yM6ICM5piv5oqK5ZG96L+Q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6YeM44CCPC9wPjxwPjxlbT44MS48L2VtPuWPluW+l+aIkOWwseaXt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imgeavlOmBreWIsOWksei0peaXtumhveW8uuS4jeWxiOabt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7vkvZXkuovmg4XopoHmg7Plj5blvpfmiJDlip/vvIzlv4Xpobv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6blip/vvIzlubbmnInlnZrmjIHliLDlupXnmoTmr4Xlip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L2g5beu55qE5Lq66L+Y5rKh5pS+5byD77yM5q+U5L2g5aW955qE5Lq65LuN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bCx5rKh6LWE5qC86K+05L2g5peg6IO95Li65Yqb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cn+iwm+WcqOe7j+WOhuS4reaOouWvu++8jOS6uueUn+eahOS7t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4reWunueOsOOAgjwvcD48cD48ZW0+ODUuPC9lbT7lh6Tlh7Dpm4bljZfl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raTnq7nmoLnjgILkuo7lv4PmnInkuI3ljozvvIzlpYvnv4Xlh4zntKvm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2T5L2g5YGa5a+555qE5pe25YCZ77yM5rKh5pyJ5Lq6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YGa6ZSZ55qE5pe25YCZ77yM6L+e5ZG85ZC46YO95pi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mgeaUueWPmOaIluiAheS/neeVmeWOn+eKtumDveaXoOaJgOiwk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S4jeW6lOivpeacieaJgOadn+e8muOAgjwvcD48cD48ZW0+ODguPC9lbT7lj6rmn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v5nkuKrliqDmsrnnq5nliqDlpb3msrnvvIzmiY3mnInotYTmnKzlnKjku6X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lr7pqbDjgII8L3A+PHA+PGVtPjg5LjwvZW0+5Lq655Sf5oC76ZyA6KaB5r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o77yM5ZC55LiA5Lqb6aOO77yM5pa55Y+v54+N5oOc6Ziz5YWJ5piO5aq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dpei/meS4lueVjOS4gOi2n++8jOiwgeS4je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n+a0u++8jOWvueWIq+S6uuacgOWlveeahOivhOS7t++8jOWwseaYr+mXre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poHmnInoh6rlt7Hlr7nmnKrmnaXnmoTorr7mg7Plkoz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opoHkuLroh6rlt7HogIzmtLvkuLroh6rlt7HogIz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Y+q5pyJ5Yib6YCg77yM5omN5piv55yf5q2j55qE5Lqr5Y+X77yM5Y+q5py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mN5piv5YWF5a6e55qE55Sf5rS744CCPC9wPjxwPjxlbT45My48L2VtPuaI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iIuemVv++8jOe7iOacieS4gOWkqeaIkeS8mueci+WIsOaIkeiDveWBnO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OAgjwvcD48cD48ZW0+OTQuPC9lbT7kvaDopoHmmK/og73lpJ/lnKjov5nnp43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nmoTmg4XlhrXkuIvpg73og73lnZrmjIHkuIvljrvnmoTor53kvaDkuIDlrp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jgII8L3A+PHA+PGVtPjk1LjwvZW0+5Y+q5pyJ5L2/6Ieq5bex6Ieq5Y2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LW35p2l77yM5byv5puy55qE6Lqr6Lqv5omN6IO95oy655u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aXtuWAme+8jOWKquWKm+W5tuS4jeaYr+S4uuS6huW+l+WIsOWll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iiq+iupOWQjOOAgjwvcD48cD48ZW0+OTcuPC9lbT7lpJrlsJH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ov5zkuI3kvJrog4zlj5vkvaDnmoTkurrvvIzlsLHliKnnlKjkuobkvaDnmoT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Yir5Lq65q275rS75LiN55u45L+h5L2g6IO9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2g5YGa5Yiw5LqG6L+Z5bCx5Y+r5oiQ5Yqf44CCPC9wPjxwPjxlbT45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oquWGsuebtOaSnueahOS4lueVjO+8jOaIkeS7rOmcgOimgeaLpeacieW8uuaC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GheW/g+OAgjwvcD48cD48ZW0+MTAwLjwvZW0+5peg6K665L2g5LuK5aSp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77yM5pei54S26LWw5Yiw5LqG6L+Z5LiA5q2l77yM5bCx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qb6IKv5a6a77yM5L2g5q+U6Ieq5bex5oOz6LGh5Lit6KaB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iJHku6zku6Xkurrku6znmoTnm67nmoTmnaXliKTmlq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Lnm67nmoTkvJ/lpKfvvIzmtLvliqjmiY3lj6/ku6Xor7TmmK/kvJ/lp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mhuuWig+ePjeaDnO+8jOmAhuWig+aUueWPmOOAg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qui0ueeyvuWKm+aKseaAqO+8jOS4jeWmguePjeaDnOaXtumXtO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6KaB6IO95YWF5YiG5Yip55So5pe26Ze06ICM5L2/6Ieq5bex5qC55pys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Sa5L2Z55qE5pe26Ze044CCPC9wPjxwPjxlbT4xMDQuPC9lbT7nnJ/mraP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K/kuI3kvJrmiormgrLkvKTlhpnlnKjohLjkuIrvvJvnnJ/mraPnmoT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lgYfoo4Xlv6vkuZDjgII8L3A+PHA+PGVtPjEwNS48L2VtPuS7u+S9leS4g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Tgei0qOmDveaYr+WcqOiLpumavuOAgeWNsemZqeOAgeeXm+iLpuWSjOeBvu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ee7g+S4ree7g+aIkOeahOOAgjwvcD48cD48ZW0+MTA2LjwvZW0+5aaC5p6c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q655Sf5bCx5YOP5rKh5pyJ6Iiq57q/55qE6Ii55Zyo5rW35LiK5ryC5rO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44CCPC9wPjxwPjxlbT4xMDcuPC9lbT7msqHmnInosIHnmoTlubjov5DvvIz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IzmnaXjgILlj6rmnInlvZPkvaDotrPlpJ/liqrlipvvvIzkvaDmiY3kvJrotrPlpJ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nkuJbnlYzkuI3kvJrovpzotJ/mr4/kuIDku73liqrlipvlkoz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WmguaenOS9oOinieW+l+eUn+a0u+e8uuS5j+WKm+mHj+WS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XtuWAmeS9oOWPqumcgOaUueWPmOS4gOS4i+aAnee7tOeahOink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b2T5b+D5L2g55qE5pWZ6Z6t5LiL5pyJ55Om54m55L2g55qE5Ya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4mb6aG/5L2g55qE6K6l56yR5Lit5pyJ54ix6L+q55Sf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3pmJTnmoTmsrPlubPpnZnvvIzljZrlrabnmoTkurrosKbomZrjgILnp4D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aPooavnoLTvvIzlsLHmgJXogprlrZDmsqHmnInotKf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aMh+WHuuS6huiAgeW4iOeahOmUmeivr++8jOiuqeiAgeW4iOaXqeeCu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MTEyLjwvZW0+5Yqq5LiN5Yqq5Yqb6YO95piv5Liq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6Ieq5bex55qE55CG6Kej5Y6755Sf5rS777yM5L2g5bCx5piv55Sf5rS7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OXV6Lmh0bWwiPmh0dHBzOi8vZHVhbmp1emlrdS5jb20vZHVhbmp1emkvYjB5ODVxcDl1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4FCB5347EC84BF5279FDC0864F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