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D96832DC4A2A5FAC8252A7F70B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D96832DC4A2A5FAC8252A7F70B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aWz5Y+L5byA5b+D55qE6K+d5aWX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ll7PvvIzkvaDmgJXkuI3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J8mcmRxdW87JmxkcXVvO+S4jeaAleOAgiZyZHF1bzsmbGRxdW875pei54S2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q754Om77yM6YKj5bCx6bq754Om5L2g6Lef5oiR5Zyo5LiA6LW35ZCn77y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kvaDmgJXpurvng6blkJf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vtuOAgiZyZHF1bzsmbGRxdW876YKj6IO96bq754Om5L2g5ZKM5oiR5Zyo5LiA6LW3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zwvcD48cD48ZW0+My48L2VtPiZsZHF1bzvkvaDnn6XpgZPpkrvmnKjlj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kJfvvJ8mcmRxdW87JmxkcXVvO+S4jeaYr+eBq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Y+W55qE5piv5L2g44CCJnJkcXVvOzwvcD48cD48ZW0+NC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miJHku6znrKzkuIDmrKHorqTor4bmmK/ku4DkuYjml7blgJnlkJ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eWDj+aYr+WcqFhYWOiupOivhueahOWQpyZyZHF1bzsmbGRxdW875oiR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K6k6K+G5bCx5a+55L2g5pyJ5omA5Zu+JnJkcXVvOyZsZHF1bzvlm7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kuI3opoHlr7nmiJHlm77osIvkuI3ovajlk6YmcmRxdW87JmxkcXVvO+aIkeaDs+Wb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CZyZHF1bzs8L3A+PHA+PGVtPjUuPC9lbT4mbGRxdW875oiR57uI5LqO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V6Lqr55qE55CG55Sx5LqGJnJkcXVvOyZsZHF1bzvku4DkuYjnkIbnlL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S4gOebtOayoemBh+ingeS9oCZyZHF1bzs8L3A+PHA+PGVtPj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Zac5qyi5YW75LuA5LmI5a6g54mp5ZWK77yfJnJkcXVvOyZsZHF1bzvlsI/njKv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bkuZbnmoQmcmRxdW87JmxkcXVvO+mCo+S9oOefpemBk+aIkeaDs+WFu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uA5LmI77yfJnJkcXVvOyZsZHF1bzvlhbv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JmxkcXVvO+WTju+8jOmXruS9oOS4gOS4quengeS6uumXrumim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77yfJnJkcXVvOyZsZHF1bzvkvaDmnInmsqHmnInnlLfmnIvlj4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yoeacieWViu+8gSZyZHF1bzsmbGRxdW876KaB5LiN6KaB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7uN5LiA5Liq77yfJnJkcXVvOyZsZHF1bzvosIHllYrvvJ8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3n+aIkeWQjOWnk++8jOWPq+WBmu+8iOWnlOWpieiAjOelnuenmOWcsOivtO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Wtl++8iSZyZHF1bzs8L3A+PHA+PGVtPjguPC9lbT4mbGRxdW875a6d6LS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ad5aW25LqGJnJkcXVvOyZsZHF1bzvmiJHljrvluK7kvaDkubA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+8jOS9oOi/memHjOWwseaciSZyZHF1bzs8L3A+PHA+PGVtPjkuPC9lbT4mbGRxdW8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7qm5p62JnJkcXVvOyZsZHF1bzvkuLrllaUmcmRxdW87JmxkcXVvO+S7juW6iu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W6iuWwvueahOmCo+enjSZyZHF1bzs8L3A+PHA+PGVtPjEw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SjOaYn+aYn+eahOWMuuWIq+WQl++8nyZyZHF1bzsmbGRxdW875LuA5LmI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mJ/mmJ/lnKjlpKnkuIrvvIzkvaDlnKjmiJHlv4Pph4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iZsZHF1bzvmg7Pnn6XpgZPmiJHmmpfmgYvosIH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wgeWViu+8nyZyZHF1bzsmbGRxdW875L2g5ZWK77yM5YK755Oc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IuPC9lbT4mbGRxdW875oiR5aW95YK75ZWK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nkuYjor7TvvJ8mcmRxdW87JmxkcXVvO+aIkeWPquS8mueIseS9oO+8jOWIq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WlvSZyZHF1bzs8L3A+PHA+PGVtPjEzLjwvZW0+JmxkcXVvO+S9oOaAjuS5i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i+iOWtkOW6lOivpeaYr+eMquWQpyZyZHF1bzsmbGRxdW875Lya5LiN5Lya6K+06K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mmK/miJHnmoTmjozkuIrmmI7nj6DllYo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lsI/lp5Dlp5DkvaDmr4/lpKnkvJrnhafplZzlrZDlkJ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ueWRgO+8jOaAjuS5iOS6hiZyZHF1bzsmbGRxdW8755yf576h5oWV5L2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yL5Yiw5oiR5Zac5qyi55qE5Lq6JnJkcXVvOzwvcD48cD48ZW0+MT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g6K665L2g5Zyo5ZOq6YeMJnJkcXVvOyZsZHF1bzvlkLnov4fmiJHnmoTpo4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DveS8muabv+aIkeaLpeaKseS9oCZyZHF1bzs8L3A+PHA+PGVtPjE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leiwk+WtpOWvgu+8nyZyZHF1bzsmbGRxdW875riF6aOO77yM6Imz5pel77yM5pe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JnJkcXVvOyZsZHF1bzvlj6/lkKblhbfkvZPvvJ8mcmRxdW87JmxkcXVvO+W3pu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Kse+8jOaXoOaDheassuOAgiZyZHF1bzsmbGRxdW875Y+v5ZCm5YaN5YW35L2T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lvpfkvaDjgIImcmRxdW87PC9wPjxwPjxlbT4xN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pLTlj5HliarkuoYmcmRxdW87JmxkcXVvO+aIkeS7rOWIhuaJi+WQp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JnJkcXVvOyZsZHF1bzvliarnn63kuoblsLHkuI3lg4/lpbn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iZsZHF1bzvkvaDllpzmrKLnjKvov5jmmK/ni5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lyZyZHF1bzsmbGRxdW875rGq5rGq5rGqJnJkcXVvOzwvcD48cD48ZW0+MT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a+56ZmE6L+R54af5oKJ5ZCX77yf5oiR5oOz6Zeu5L2g5p2h6Lev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t67kuI3lpJrov5jnrpfnhp/mgonvvIzkvaDopoHljrvlk6rph4z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mgeWOu+S9oOW/g+mHjO+8gSZyZHF1bzs8L3A+PHA+PGVtPjI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j+WkqeWPquiDveWAn+e7meS9oOS6lOWIhumSn+W9k+aIkeeUt+aci+WPi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O5LmI5Liq5oSP5oCd5ZWKJnJkcXVvOyZsZHF1bzvlgJ/lpJrkuob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mg5zkuoYmcmRxdW87PC9wPjxwPjxlbT4yMS48L2VtPiZsZHF1bzvmiJHmnInor5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QmcmRxdW87JmxkcXVvO+ivtOWRlyZyZHF1bzsmbGRxdW875Y675o6J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SZyZHF1bzsmbGRxdW875a+5JnJkcXVvO+WSjCZsZHF1bzvor7QmcmRxdW87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55qE6K+dJnJkcXVvOzwvcD48cD48ZW0+MjIuPC9lbT4mbGRxdW87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ZCXJnJkcXVvOyZsZHF1bzvkuI3kvJomcmRxdW87JmxkcXVvO+mCo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eS9oOWViiZyZHF1bzs8L3A+PHA+PGVtPjIzLjwvZW0+JmxkcXVvO+WXs+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O5LmI5LqG77yfJnJkcXVvOyZsZHF1bzvmiJHmg7PlkozkvaDkuIDmiL/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lm5vlraPjgIImcmRxdW87PC9wPjxwPjxlbT4yNC48L2VtPiZsZHF1bzv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hJ/lhpLlkJfvvJ8mcmRxdW87JmxkcXVvO+S9oOS9k+i0qOW3r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oiR6YGH5Yiw5LqG5L2g77yM5bCx5rKh5pyJ5LqG5oq15oqX5Yqb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UuPC9lbT4mbGRxdW875oiR6KeJ5b6X5L2g6LaK5p2l6LaK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mmK/lkJfvvJ8mcmRxdW87JmxkcXVvO+aYr+WViu+8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L2g5LmL5YmN5oCO5LmI5rKh6K+05oiR5aW955yLJnJkcXVvOyZsZHF1bz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IDmoLfkuoblmJvvvIEmcmRxdW87JmxkcXVvO+WTqumHjOS4jeS4gOagt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OF5Lq655y86YeM5Ye66KW/5pa95ZGAJnJkcXVvO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L+Z5Lik5aSp5oiR5LiA55u05Zyo5om+5LiA5a625bqX77yM5L2G5pi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O95om+5LiN5Yiw44CCJnJkcXVvOyZsZHF1bzvku4DkuYjlupfvvJ/ov5nkuY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mcmRxdW87JmxkcXVvO+S9oOeahOadpeeUteWRgCEmcmRxdW87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p4nlvpfkvaDnmoTkuKrmgKfmu6HpqprljIXnmoQ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CZyZHF1bzsmbGRxdW875Yia5aW95oiR5Zac5qyi5ZCD5Y+J54On5Y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guPC9lbT4mbGRxdW875L2g6L+Y6K6w5b6X5oiR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0mcmRxdW87JmxkcXVvO+WTpu+8jOmavuaAqu+8jOaIkeS7rOWPquaYr+Wcq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Bh+ingei/h+OAgiZyZHF1bzs8L3A+PHA+PGVtPjI5LjwvZW0+JmxkcXVvO+aAgOa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XtumXtOe7meS9oCZyZHF1bzsmbGRxdW87562J5b6F57uZ5L2g77yM5bel6LW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yZsZHF1bzvlrrbnu5nkvaDvvIzkvZnnlJ/pg73nu5n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iZsZHF1bzvkvaDllpzmrKLllp3msLTlkJf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ViiZyZHF1bzsmbGRxdW876YKj5L2g5bey57uP5Zac5qyi5LiK55m+5YiG5LmL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qG44CCJnJkcXVvOzwvcD48cD48ZW0+MzEuPC9lbT4mbGRxdW875oiR5oSf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iN5YOP6Ieq5bex5LqGJnJkcXVvOyZsZHF1bzvpgqPmiJHlg4/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Dj+aIkeiAgeWphiZyZHF1bzs8L3A+PHA+PGVtPjM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Pr+S7peeJteaIkeS4gOS4i+WQl++8nyZyZHF1bzsmbGRxdW875Li65LuA5LmI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kvZnnlJ/miJHmg7PlkozkvaDkuIDotbfotbD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iZsZHF1bzvlhbblrp7vvIzmiJHlr7nosaHmjLr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ZbvvIzlj4jlj6/niLHjgIImcmRxdW87JmxkcXVvO+WvueWViu+8jOaIkeWvueixo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eLl+WlveOAguWvueeMq+S5n+WlveOAguS7peWQju+8jOaIkeWvueS9oO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0LjwvZW0+JmxkcXVvO+ivt+euoeWlveS9oOeahOaJ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CO5LmI5LqG77yfJnJkcXVvOyZsZHF1bzvmiJHpmo/ml7bpg73kvJrnib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NS48L2VtPiZsZHF1bzvkvaDohLjkuIrmsr7mnInkuJzopb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jOS7gOS5iOS4nOilv++8nyZyZHF1bzsmbGRxdW875rK+5pyJ5oi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JnJkcXVvOzwvcD48cD48ZW0+MzYuPC9lbT4mbGRxdW875ZOH77yM5L2g55qE55y8552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JnJkcXVvOyZsZHF1bzvnnJ/nmoTlkJfvvJ8mcmRxdW87JmxkcXVvO+S4jei/h+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eci++8jOWboOS4uuaIkeeahOecvOedm+mHjOmdouWFqOaYr+S9oCZxdW90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4mbGRxdW875bCP5ZOl5ZOl77yM6LW35bqK5LqG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jmsqHjgIImcmRxdW87JmxkcXVvO+i/mOayoei1t+W6iu+8jOaYr+S4jeaYr+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eWIsOW+iOaZmiZyZHF1bzsmbGRxdW875piv55qE44CCJnJkcXVvOyZsZHF1bzvlk6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nvvIzpgqPkvaDnu6fnu63kvJHmga/lkKfvvIzlhYjkuI3miZPmibDkvaD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efpemBk+S4uuS7gOS5iOaIkeaYqOaZmuW+iOaZmuaJjeedo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oOz55+l6YGT77yI5pyJ54K55bCP55Sf5rCU77yJ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mmKjmmZrmg7PlkozkvaDogYrlpKnvvIzkvYblj4jmnInkupvkuI3lpb3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nm7TnuqDnu5PliLDlvojmmZrjgIImcmRxdW87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lj6/ku6XmvJTkuIDkuIvllYTmnKjpuJ/lkJcmcmRxdW87JmxkcXVvO+WS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smbGRxdW875oqK5oiR55qE6IS45b2T5qCR44CCJnJkcXVvO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K+05LiA55m+5pak55qE6ZOB6YeN6L+Y5piv5L2g6YeN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vZPnhLbkuIDmoLfph43kuoYmcmRxdW87JmxkcXVvO+mUme+8jOS9oOmH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DveaYr+eIseaSkuiwjueahO+8jOe7j+W4uOiwjuaKpeiHquW3seeahOS9k+mHj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wLjwvZW0+JmxkcXVvO+S9oOeIuOeIuOaYr+Wwj+WBt+WQp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JnJkcXVvOyZsZHF1bzvku5bmiormmJ/mmJ/lgbfmnaXlvZ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lYomcmRxdW87PC9wPjxwPjxlbT40MS48L2VtPiZsZHF1bzvkvaDnn6XpgZP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5zmgI7kuYjlkIPmnIDlpb3lkIPlkJcmcmRxdW87JmxkcXVvO+i2geeDreWQg+W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ZaC5L2g5ZCDJnJkcXVvOzwvcD48cD48ZW0+NDI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6Zmq5oiR552h6KeJJnJkcXVvOyZsZHF1bzvnhLblkI7kvaDlj6/ku6XlsL3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o7DlpKflj6smcmRxdW87PC9wPjxwPjxlbT40My48L2VtPiZsZHF1bzvkvaDlpb3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mcmRxdW87JmxkcXVvO+WTqumHjOeJueWIq++8nyZyZHF1bzsmbGRxdW8754m55Yir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LiR44CB6L+Y5pyJJmhlbGxpcDvmiJHnibnliKvllpzmrKLkva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Z2Z4bjJ3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2dmeG4yd2F1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D96832DC4A2A5FAC8252A7F70B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