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3B9062C2437F802355128E801C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3B9062C2437F802355128E801C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qCh5Zut6K+75Lmm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huiKguWGs+WumuaIkOi0pe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acquadpeOAgjwvcD48cD48ZW0+Mi48L2VtPuivu+S5puS5heS6h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gOS6m+S4nOilv++8jOWwseacieS6huS4gOmil+aVrOeVj+S5i+W/g+OAguaci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+S5i+W/g++8jOS9oOWwseefpemBk+S7gOS5iOaYr+acgOWlveeahO+8jOaIke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efpemBk+S7gOS5iOaYr+S4jeWlveeahO+8jOS4jeWPr+mAvu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vjOi0teS4jeW/mOeovOepke+8jOi0q+WvkuabtOmhu+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u+S5puS8mueUqOWKn++8jOS4i+eslOWmguelnu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geaDs+eci+WIsOabtOe+jueahOmjjuaZr++8jOW6lOW9k+WGjeeZ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OAguWQjOagt+eahO+8jOaDs+imgeWPluW+l+abtOWkp+eahOaIkOWKn+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S4jui/nOaWue+8jOS9oOmcgOimgeS7mOWHuuabtOWkmu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mXtOeojee6teWNs+mAne+8jOS7iuWkqeiDveWBmueahOS6i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7iuWkqeWBmu+8jOS4jeimgeaKiuS7u+S9leiuoeWIkuWSjOW4jOacm+WvhOaJm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aYjuWkqeOAgjwvcD48cD48ZW0+Ny48L2VtPuassuept+WNg+mHjOebru+8j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acrOS5puOAgjwvcD48cD48ZW0+OC48L2VtPuS4lueVjOS4iuacieiuuOWkmuWlv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6m+S5puS7heS7heWvuemCo+S6m+S8muivu+Wug+S7rOeahOS6uuaJje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ihgOmAmue7j+iEie+8jOS5pumAm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lhYnnvo7lpoLmlq/vvIzmraPmmK/or7vkuab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75aW95Lmm77yM5a2m5Lul6Ie055S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ivu+S5pu+8jOS7juWdmuaMgeavj+Wkqeivu+S5pu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ZLmmKXmraPlpb3vvIzor7vkuabmraPlvZPml7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f5qyy6auY6aOe5YWI5oyv57+F77yM5Lq65rGC5LiK6L+b5YWI6K+7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meWdkOW4uOaAneWFiOi0pOivre+8jOmdkuaYpeS9nOS8tOWlv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kuablsLHlg4/kuIDmiYfmiYfku7vmhI/pl6j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pl6jlpJbvvIznnIvliLDml6XluLjnlJ/mtLvku6XlpJbnmoTliKvmoLfml7b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qq5Yqb6K+75Lmm77yM5LiN6KaB6L6c6LSf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Ur+acieivu+S5puS4jeWPr+i+nOi0n++8jOS4lO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OAgjwvcD48cD48ZW0+MTkuPC9lbT7opoHnj43mg5zlsJHlo67lubTljY7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rabkuaDvvIzmnInmiYDkvZzkuLrvvIzlkKbliJnvvIzliLDogIHkuIDkuovml6D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lt7LmmZrjgII8L3A+PHA+PGVtPjIwLjwvZW0+6K+75LiK5LiA5pys5aW95Lm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rOl5LqO5pe256m677yM6ZiF6K+75pu05YOP5piv6ZqP5Lqr6ZqP55So55qE6aOf57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S9oOS4jei0n+aXtuWFie+8jOaIkOWw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ZrlrabnrIPlv5fvvIznpZ7pl7LmsJT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mo6LW35Lmm5aOw55CF55CF77yM5Lqr5Y+X57K+56We6aOf57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wjOewjOe6uOWjsO+8jOadpeS4gOWcuuS4juS5puacrOeahOmCgu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7bpl7TkuIDljrvkuI3lpI3ov5TvvIzmiJHku6zlupT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bTlr4zlipvlvLrkuYvml7bmipPntKfml7bmnLrvvIznj43mg5zlhYnpmLT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Yvlj5HkuIrov5vjgII8L3A+PHA+PGVtPjI2LjwvZW0+576O5aW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+75Lmm5byA5aeL77yM6K6p6ZiF6K+75oiQ5Li65LiA56eN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u+S4gOWkhOWuneWcsO+8jOaEn+WPl+S5puS4reeahO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S4gOaWuee+juaZr++8jOWBt+W+l+a1rueUn+WNiuaXpemX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IXor7vmu4vlhbvlupXmsJTvvIzlhpnkvZzpgKDlsLHngbX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2g5LiN6LSf5pe25YWJ77yM5pS26I6357K+5b2p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vu+S5puaYr+S4gOS7tuWNgeWIhuW/q+S5kOeahOS6i+aDhe+8j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mrmOi/nOeahOeni+WknOmHjO+8jOi1t+i6q+adpei1j+eOqeaYj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hbnmnInor5fkuabmsJToh6rljY7vvIzljZrlj6TpgJrku4rotbD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pil5L2c5Ly05aW96K+75Lmm77yM6K+7552A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2S5pil77yM6Z2S5pil5bCx5piv55So5p2l6K+75Lmm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k+mAne+8jOi/mOayoeS7jue+juS4veeahOaYpeiJsuS4reS4gOaip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sOmYtuWJjeeahOaip+ahkOWPtuWwseW3suWcqOeni+mjjumHjOaymeaymeS9n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mgeePjeaDnOWFiemYtO+8jOiOq+imgeiZmuW6puW5tOWNju+8jOi5iei3j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q6/mraPmgIHluqbvvIzliqrlipvor7vkuab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miJHku6zjgII8L3A+PHA+PGVtPjM1LjwvZW0+5LiW55WM5LiK5bm26Z2e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omN5ZKM6Iux6ZuE55qE5a2Y5Zyo77yM5peg6K6655Sf5ZG95aSa5LmI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iZyZHF1bzvvvIzpg73lj6/ku6XpqoTlgrLlnLDmtLvnnYDvvIznhJXlj5H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E8L3A+PHA+PGVtPjM2LjwvZW0+5aW955qE5Lmm5a+56Z2S5bCR5bm0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LuW5Lus55qE5LiA55Sf77yM6YO95Lya5Lqn55Sf5rex6L+c55qE5b2x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LpOWli+ivu+S5puWmguWGnOWkq+enjeWcsO+8jOWLpOWKs+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fpemBk++8m+WmguaenOWkmuivu+S5puefpeivhua4iuWNmu+8jOWwseeti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nOS4muS4iuacieS6huWkp+S4sOaUtuOAgjwvcD48cD48ZW0+MzguPC9lbT7mjafmnK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gJ3nu7Tmv4DojaHvvIzlnKjnrJTloqjpl7TogYblkKznnJ/nkIblm57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A5piv5Lmm6aaZ6IO96Ie06L+c77yM6Z2S5pil6K+75Lmm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0MC48L2VtPuS6uueUn+ayoeacieeZveivu+eahOS5p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mDveeul+aVsO+8gTwvcD48cD48ZW0+NDEuPC9lbT7pnaLmnJ3kuabmtbfvvIzog4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yLjwvZW0+5bm05bCR5pe277yM5LiN6KaB5oqK5aSn5aW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2J6Zey6Jma5bqm77yM562J5Yiw5bm057qq5aSn5LqG77yM5omN5ZCO5oKU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T57Sn5pe26Ze05YGa5pyJ5oSP5LmJ55qE5LqL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mHjeimgeeahOaYr+WOu+Wvu+aJvuiHquW3seeahOS6uueUn+eE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xleeOsOiHquaIkeOAguivt+ebuOS/oe+8jOWunueOsOiHquaIkeeQhuaDs+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Au+S8muWIsOadpe+8gTwvcD48cD48ZW0+NDQuPC9lbT7ov4fljrvvvIzorrj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rror7vkuabnmoTnm67nmoTlkozov73msYLvvIzlsLHmmK/kuIDkuKrlh7rkurrlpL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vvIzkuabmmK/ojrflj5bnn6Xor4bnmoTmuKDpgZPjgIHmj5Dpq5jntKD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pgJTlvoTvvIzkuZ/mmK/mtrXlhbvpnZnmsJTnmoTmkYfnr67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55a2Q55Sf5Zyo5oG25Yqj546v5aKD5LiL77yM5Y206Ieq55Sx6Ieq5Zyo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Q6KeC77yM57uZ5Lq65Lul55Sf5ZG955qE5oSf5Yqo44CC5oS/5oiR5Lus5Lmf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yd5Lit55qE56u55a2Q5LiA5qC35Yia5by65YuH5pWi77yM5oiY6IOc5q+P5LiA5Liq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0Ni48L2VtPuivu+WkqeS4i+WlveS5pu+8jOaJrOS4reWNju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hjOS6uumXtOmBk+S5ieOAgjwvcD48cD48ZW0+NDcuPC9lbT7or7vkuabopoH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vvIzlubblsIblhbbpgZPnkIbooajovr7lvpfmt4vmvJPlsL3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Zuo5a2j6Iqx5a2j5q+V5Lia5a2j77yM6K+X6aaZ5Lmm6aaZ5b+D54G1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iLpeivu+S5pu+8jOmjjumbheiH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sJHlubTml7bmnJ/ovpvoi6blrabkuaDvvIzlsIbkuLrkuIDnlJ/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7kuIvmoLnln7rvvIzliIfojqvmnInkuJ3mr6vmh5Lmg7DvvIzkuI3opoHmtarotL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lhYnpmLTjgII8L3A+PHA+PGVtPjUxLjwvZW0+5L2g6K+75Lmm55qE5oCB5bqm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oiQ5Yqf55qE6auY5bqm44CCPC9wPjxwPjxlbT41Mi48L2VtPueUn+a0u+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jqOmavuWPr+S7peiuqeS9oOWPmOW+l+abtOWdmuW8uu+8jOWPquimge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eahOi0n+aLheWwhuWPmOaIkOekvOeJqe+8jOS9oOWPl+eahOiLpuWwhu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rZmVjNG1keC5odG1sIj5odHRwczovL2R1YW5qdXppa3UuY29tL2R1YW5qdXppL3dua2Zl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3B9062C2437F802355128E801C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