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2B98FD5BBB9018C9114F22947D1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B98FD5BBB9018C9114F22947D1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5S35pyL5Y+L55qE5oOF6K+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2X5Lul5YaFPC9wPjwvZm9udD48L2NlbnRlcj48cD48ZW0+MS48L2VtPueIseWIs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OAgjwvcD48cD48ZW0+Mi48L2VtPueIseS9oOawuOi/nOS4je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reaEj+edgOS9oO+8jOS4jeW8g+S4jeem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DheaJgOWbsO+8jOS4uuS9oOOAgjwvcD48cD48ZW0+NS48L2VtPuaIke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+8jOecn+eahOeIseS9oOOAgjwvcD48cD48ZW0+Ni48L2VtPuS7peS9oOWnk+WG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eOAgjwvcD48cD48ZW0+Ny48L2VtPum4s+m4r+aIkOWPjO+8jOeIseaDhe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+rumjjui9u+i1t++8jOaIkeWlv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ZvuW5tOWlveWQiO+8jOeZveWktOWBleiAg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zkuKTmg4Xnm7jmgqbjgII8L3A+PHA+PGVtPjExLjwvZW0+5oOF6Z2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A5b6A5oOF5rex44CCPC9wPjxwPjxlbT4xMi48L2VtPueIseWIsO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MuPC9lbT7niLHkvaDnmoTlv4PvvIzmsLjkuI3mraL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p5LiK5LiA5Y+M77yM5Zyw6YCg5LiA5a+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aIkeaJi+W/g+mHjOeahOS8mOS5kOe+j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miJHpmarkvaDotbDjgII8L3A+PHA+PGVtPjE3LjwvZW0+5oiR54ix5L2g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5LqL44CCPC9wPjxwPjxlbT4xOC48L2VtPuaIkeeIseS9oO+8jOWIsO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MTkuPC9lbT7miJHkvJrmmK/kvaDnmoTmlrDlq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Lya5LiA55u0562J5L2g55qE44CCPC9wPjxwPjxlbT4y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WPquacieS9oOOAgjwvcD48cD48ZW0+MjIuPC9lbT7kvZnnlJ/otKvnmK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vaDjgII8L3A+PHA+PGVtPjIzLjwvZW0+5oiR5oOz6KeB5L2g77yM5LiN6L+c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QjOWjsOiHquebuOW6lO+8jOWQjOW/g+iHquebu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n6Llv5fkuI3muJ3vvIzlj6rlm6D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4ix55qE5a6I5oqk77yM5Lq655Sf5LiN6L+3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+8jOaYr+aIkeS7iueUn+eahOaWsOWom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iLHkv67miJDmraPmnpzjgII8L3A+PHA+PGVtPjI5LjwvZW0+5oiR5omn5L2g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YWx55m95aS044CCPC9wPjxwPjxlbT4zMC48L2VtPuS4juaIkea3seaDheS5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EuPC9lbT7kuYXku7DkuIDnlJ/vvIzlubjkvJr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C95oiR5omA6IO977yM54ix5L2g5omA5py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9oOS4jemcgOimgeeQhueUseOAgjwvcD48cD48ZW0+MzQuPC9lbT7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iJHlsLHlqLbjgII8L3A+PHA+PGVtPjM1LjwvZW0+54ix5L2g5aaC5Yid77yM55a85L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44CCPC9wPjxwPjxlbT4zNi48L2VtPuS4gOi3r+i1sOadpe+8jOmdkuS4neWIsO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nlJ/kuYvlubTvvIznm7jkvLT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+D5b+D55u45Y2w77yM55m95aS05YGV6IC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imge+8jOWPquimgeaIkeacieOAgjwvcD48cD48ZW0+NDAuPC9lbT7mnK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vvIzllpzmrKLkvaDjgII8L3A+PHA+PGVtPjQxLjwvZW0+5Li65L2g44CB5YC+5bC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0Mi48L2VtPuaIkeimgeeIseS9oOS4gOS4h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ZnnlJ/lpb3plb/vvIzkvaDlpb3pmr7lv5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+r5LmQ77yM5omA5Lul5oiR5b+r5LmQ44CCPC9wPjxwPjxlbT40NS48L2VtP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WGjeingeWAvuW/g+OAgjwvcD48cD48ZW0+NDYuPC9lbT7kurrpl7Tml6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mnInkvaDjgII8L3A+PHA+PGVtPjQ3LjwvZW0+54ix5L2g562J5LqO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PjeaDnOaIkeS7rOeahOe8m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7blhYnkuI3ogIHvvIzmiJHku6zkuI3mla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YWx57yg57u177yM56aP56aE5a+/55u45ZCM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iDveWSjOS9oOWcqOS4gOi1t+OAgjwvcD48cD48ZW0+NTIuPC9lbT7kuLrkuob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LzlvpfjgII8L3A+PHA+PGVtPjUzLjwvZW0+55u45r+h5Lul5rKr77yM5b285q2k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1NC48L2VtPueIseS9oOS4gOeUn+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kuI3nm7jkv6Hlubjnpo/vvIzmiJHnm7jkv6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ZyA5LiN6ZyA6KaB5oiR54ix5L2g44CCPC9wPjxwPjxlbT41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S9oOS5n+WcqOOAgjwvcD48cD48ZW0+NTguPC9lbT7niLHkurrmmK/kvaD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kvaDjgII8L3A+PHA+PGVtPjU5LjwvZW0+5oiR55qE5LiW55WM77yM5Y+q5pyJ5L2g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vtOWHuueIseS9oO+8jOS4gOeU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nKjliqvpmr7pgIPvvIzpnZ7kvaDkuI3lj6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oiR5oOz57uZ5L2g5YWo5LiW55W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ruWuiOe7iOeUn++8jOS4jeemu+S4jeW8g+OAgjwvcD48cD48ZW0+NjQ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rkvaDlrojlgJnjgII8L3A+PHA+PGVtPjY1LjwvZW0+5rC45rW054ix5rKz77yM5L2z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44CCPC9wPjxwPjxlbT42Ni48L2VtPuaIkeS4reS6huS9oOeahOa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nmoTlp5PmsI/vvIzmiJHnmoTlkI3lrZ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a2Q5LmL5omL77yM5LiO5a2Q55m95aS044CCPC9wPjxwPjxlbT42O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mcgOimgeS7u+S9leino+mHiuOAgjwvcD48cD48ZW0+NzA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kvJrniLHkvaDnmoTkuIDliIfjgII8L3A+PHA+PGVtPjcxLjwvZW0+5oiR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Zac5qyi5L2g5LqG44CCPC9wPjxwPjxlbT43Mi48L2VtPuS9oOaYr+aIkeeah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ViuOAgjwvcD48cD48ZW0+NzMuPC9lbT7lh4npo47mnInkv6HvvIzmhL/kvaD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O5L2g5YWx5bqm6Imv5a61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WtkOeahOaJi++8jOa8q+a8q+eahOi1sOOAgjwvcD48cD48ZW0+NzYuPC9lbT7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kIzlnZDvvIznm7jkurLnm7jniLHjgII8L3A+PHA+PGVtPjc3LjwvZW0+5b2T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u85ZG954ix5L2g44CCPC9wPjxwPjxlbT43OC48L2VtPuaYpemjjuWN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mguS9oOOAgjwvcD48cD48ZW0+NzkuPC9lbT7lpJzlvojplb/lubj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uK55Sf5LiN56a75LiN5byD77yM55Sf5q2755u45L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gOeUn+S4gOS4luS4gOWPjOS6u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lJ/kuYvlubTvvIzniLHkvaDml6Dmhr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2d3F1eWxzcn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dndxdXlsc3J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B98FD5BBB9018C9114F22947D1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