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C17E09C9E6BDED37A3817ACF7A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C17E09C9E6BDED37A3817ACF7A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b+D5YeJ55qE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Cn+eahOW/g++8jOaTp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bnummlu+8jOWkqea2r+mZjOi3r++8jOWPquaYr+S6uueUn+eahOebuOmA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vu+aHgu+8jOWQpuWIq+WkquWkmueahOaEn+WKqO+8jOWkqea2r+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WIhuWIq++8jOS4gOS4quS6uueahOWuiOacm++8jOS4gOS4quS6uueahOemu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e7j+W4uOaDs+i1t+abvuWSjOS9oOWcqOS4gO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eWtkOOAguW8gOW/g+OAgeW/q+a0u+OAgeW5uOemj+OAgeWkseiQveOAg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almueahOaJgOacieaXpeWtkOOAguW+iOaDs+S9oO+8j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S7lueahOaXtuWAme+8jOWwseaDs+aDs+S7lueahOWlve+8jO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W+l+abvue7j+eIsei/h+S4gOS4quS6uu+8jOWIq+WOu+euoeacgOWQjuaYr+iw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iDjOWPm++8jOW8gOW/g+i/h+WwseWlveOAgjwvcD48cD48ZW0+NC48L2VtPuaS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aYpeeahOeWvOeXm++8jOiwgeWPiOi6suW+l+i/h+a1ruWNjuS5seS4luOAg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WSjOaIkeWcqOS4gOi1t+eahOS6uu+8jOeOsOWcqOmDveW3sue7j+aWreS6h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meS6huaIkeW4jOacm++8jOWwseivt+S4jeimgeWGjee7meaIkee7neac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v+WPl+S4jei1t+OAgjwvcD48cD48ZW0+NS48L2VtPuaIluiuu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Oj+W/g+aOj+iCuuS7mOWHuu+8jOeEtuWQjuaNouadpe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7juatpOS7peWQjuWwseS8muWPkeeOsOayoeW/g+ayoeiCuueah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iuqeaIkeW0qea6g+eahOS4nOilv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HoOS4quWwj+aXtuS4jeWbnueahOa2iOaBr++8jOaYr+S9oOeahOW/veeV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inhu+8jOaYr+S9oOW/mOiusOeahOmCo+S6m+S7peWJjeWSjOS9oO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S9oOe7meaIkeeahOmCo+S6m+Wkseacm++8jOaYr+S9oOS7juadpemDve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/h+aIkeeahOaEn+WPl++8jOayoeaKiuaIkeaNp+WcqOaJi+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asoeaDs+WPkeS4gOWcuuaDiuWkqeWKqOWcsOeahOiEvuawlO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aDqOe7neS6uuWvsOeahOiNieWkqeiNieWcsOiNieazpemprO+8jOS9hu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+rueskeedgOS7peS4gOWPpeayoeS6i+aDqOa3oeaUtuWc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8gOWni+eahOaXtuWAme+8jOS7luS7gOS5iOmDveS4jeS7i+aEj++8jO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/h+WOu++8jOS4jeS7i+aEj+S9oOeahOWdj+iEvuawlOOAgueEtuWQ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W8gOWni+S7i+aEjyZoZWxsaXA75LuW5pu+57uP6K+06L+H5LiN5LuL5o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5oSf5Yqo5b6X5oqx552A5LuW5rWB5rOq44CC6LCB55+l6YGT77yM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uW5b+Y6K6w5LqG6Ieq5bex5omA6K+055qE5LiA5YiH44CC5Lq65Zyo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77yM5LuA5LmI6YO95Y+v5Lul5LiN5LuL5oSP44CC5b6X5Yiw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54K55LuL5oSP44CCJm1kYXNoOyZtZGFzaDvov5nmmK/niLHmg4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lpKrku4vmhI/jgII8L3A+PHA+PGVtPjkuPC9lbT7lvZP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vaDnmoTml7blgJnvvIzliKvmi4Xlv4Pku5blh7rkuobku4DkuYjkuovjgIL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marmr5TkvaDph43opoHnmoTkurrmiJbogIXlnKjlgZrmr5TkvaDph43opo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iR5oOz5L2g5LqG77yM5oC75Lya5Zyo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Y+I5rKJ5rW45Yiw5pyJ5L2g55qE5Zue5b+G6YeM77yM5LiN5oS/5Zyo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77yM5Zug5Li65Zue6L+H56We5p2l77yM5bCx6L+e5L2g55qE5b2x5a2Q5oiR6YO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Yiw44CCPC9wPjxwPjxlbT4xMS48L2VtPuacieiuuOWkmuS6uuiiq+eIseaDh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aJgOS7peS4jeWGjeebuOS/oeeIseaDheOAguS9huWunumZheS4iu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aHgueIseeahOOAguWboOS4uuWPl+S8pO+8jOaJgOS7peaJjeaYr+aHguW+l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WOu++8jOaJgOS7peaJjeaYr+WOu+ePjeaDnOOAguWboOS4uuiDjOWP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r+S8muW/oOivmuOAguS7luS7rOeci+S4iuWOu+WGt+a8oO+8jOWFtuWunu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cgOe8uueIseeahOW/g+OAgjwvcD48cD48ZW0+MTIuPC9lbT7kuI3nn6Xpg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i6znq4vvvIzov5jmmK/otormnaXotorlv4PomZrvvIzotbDkuob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lK/kuIDpnaDlvpfkvY/nmoTov5jmmK/oh6rlt7HjgILmm77nu4/nmoT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vvIzmiJHmsqHmnInlr7nkuI3otbfku7vkvZXkurrvvIzkvYbnjrDlnKj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nIDlr7nkuI3otbfnmoTvvIzlsLHmmK/miJHoh6rlt7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CD6aWt77yM5LiA576k5Lq654uC5qyi77yb5LiA5Liq5Lq6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5Lq65qyi56yR77yb5LiA5Liq5Lq65Zue5b+G77yM5LiA576k5Lq66L275ZC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5LuO5aeL6Iez57uI77yM5Yir5Lq655yL5Yiw55qE5Y+q5pyJ5Lyk5Y+j77yM6L+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5+l6YGT44CCPC9wPjxwPjxlbT4xNC48L2VtPuWQrO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UseeahOOAiuaZtOWkqeOAi++8jOaDs+aDs+iHquW3seeahOmdkuaYpeecn+aYr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WUr+S4gOS4gOasoeWPr+S7peeul+aal+aBi+OAguS5n+WPquaYr+aIkeeLrOiH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6huaBi+eIseeahOa7i+WRs+OAgumCo+S4quS6uuS5n+iuuOW5tuS4jeefpemBk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7lu+8jOS4jeefpemBk+aIkeWWnOasouS7luOAguWkp+WtpueahOaBi+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IkeeIsee0r+S6hu+8jOaDs+aJvuS4quS+nemdoOOAguaJgOS7peWVi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+iOiLjeeZveOAgjwvcD48cD48ZW0+MTUuPC9lbT7miorlpLTlj5Hmi4nnm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iarnn63kuobjgILmiorku6XliY3kvKTlv4PvvIznl5voi6bvvIzpmr7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pb3kuI3lvIDlv4PnmoTkuovkuZ/pg73pmo/lpLTlj5HkuIDotbfliarmjo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mr4/kuIDlpKnjgII8L3A+PHA+PGVtPjE2LjwvZW0+5Lq655Sf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m66b2/77yM5pyA5L2z55qE6Kej5Yaz5pa55byP5piv5ouU5o6J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C5oWi54Ot55qE5Lq655yf5Y+v5oCc77yM5Yir5Lq65bey57uP6IW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a5Yia552A6L+344CCPC9wPjxwPjxlbT4xNy48L2VtPuaXoOiuuuaYr+aci+WP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uu+8jOecn+W/g+W+heS9oOWlveeahO+8jOWIq+S8pOS6uuW/g++8jOecn+W/g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WIq+WvkuS6uuW/g++8jOWboOS4uuS4gOi9rOi6q++8jOWwse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lvZPnhLbnn6XpgZPkurrpg73mmK/kvJrlj5j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mnKrmjIfmnJvov4fkvaDmsLjov5zlpoLliJ3vvIzkvYbmhJ/op4nliLDkvaD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ku47liY3nmoTml7blgJnvvIzov5jmmK/lv43kuI3kvY/lgbflgbfpmr7ov4f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5LjwvZW0+5oiR5YG35YG35Zyw56Kw5LqG5L2g5LiA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2g5Y205YOP6JKy5YWs6Iux5LiA5qC35pWj5byA77yM5q2k5ZCO77yM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ih5qC344CC5oiR55So5bC95bm05bCR5pe255qE6Z2S5pil5p2l54ix5L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/5ou/5L2Z55Sf55qE6IuN6ICB5p2l5b+Y5L2g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eahOaXtuWAme+8jOS9oOS4jeWcqO+8jOS9oOefpemBk+aIkeWkmuaDs+aKse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BmuWZqeaipueahOaXtuWAme+8jOS9oOS4jeWcqO+8jOS9oOefpemBk+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KseedgOaIkeWQl++8n+aIkeW/g+aDheS4jeWlveeahOaXtuWAme+8jO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aIkeWkmuaDs+S9oOWuieaFsOaIkeWQl++8n+aIkeedoeS4j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WcqO+8jOS9oOefpemBk+aIkeWkmuaDs+i6uuWcqOS9oOeahOaAgOmHj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++8nzwvcD48cD48ZW0+MjEuPC9lbT7lho3lpb3nmoTkuJzopb/vvIzpg73mnIn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lho3mt7HnmoTorrDlv4bvvIzkuZ/mnInmt6Hlv5jnmoTkuIDlpKn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Z/mnInov5zotbDnmoTkuIDlpKnjgILlho3nvo7nmoTmoqb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nmoTkuIDlpKnjgILor6XmlL7lvIPnmoTlhrPkuI3mjL3nlZnvvIzor6Xnj43m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lL7miYvjgII8L3A+PHA+PGVtPjIyLjwvZW0+5b+15pen55qE5Lq65oC75piv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77yM5Zac5qyi5ou/5L2Z55Sf5p2l562J5LiA5Y+l5Yir5p2l5peg5oG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15L2g55qE5pen77yM5LuW5Y+I6IO96K6w5L2g5aSa5LmF77yM5b6I5aSa5Lq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77yM5oWi5oWi54Ot5oiW6ICF5riQ5riQ5Ya377yM562J5Yiw5oOK5oK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a2j44CCPC9wPjxwPjxlbT4yMy48L2VtPuimgeWBt+WTreeahOivnei/m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mbqOmHjOWQp++8jOS4jeimgeeLrOiHquS4gOS6uuWcqOa3seWknOeahOiiq+eqn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cqOmbqOS4reWPr+S7pemql+i/h+aJgOacieS6uu+8jOS9huWcqOa3seWkn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l+S4jei/h+iHquW3seOAgjwvcD48cD48ZW0+MjQuPC9lbT7kuI3opoHorqnoh6rlt7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tK/vvIzkuI3mg7PlgZrnmoTkuovlj6/ku6Xmi5Lnu53vvIzlgZrkuI3liL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4nlvLrvvIzkuI3llpzmrKLnmoTor53lgYfoo4XmsqHlkKzop4H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orqjlpb3liKvkurrvvIzogIzmmK/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2T5Y+q5pyJ6ICz5py16YaS5p2l77yM5L2g5Lya6KeJ5b6X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n5Zqj77yb5b2T5b+D54G16Lef552A6YaS5p2l77yM5L2g5Lya6KeJ5b6X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aZ44CC55So5b+D5YC+5ZCs77yM5omN6IO96I635b6X5b+r5LmQ55qE55yf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vj+S4gOadoei3r+eahOWwveWktO+8jOmDveacieWlv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enOinieW+l+S4jeWkn+Wlve+8jOmCo+WPquaYr+i/mOayoeaciei1sO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vueW+heeUn+a0u++8jOWIq+WkquaApei6ge+8jOetlOahiOaAu+S8muWcqOaf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reaZk+OAguWcqOatpOS5i+WJjeiDveWBmueahO+8jOWwseWPquaciSZsZHF1bzvnrYnl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iR5Lus6ZyA6KaB57uZ5pe26Ze077yM5LiA54K55a6j5biD562U5qG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y48L2VtPuecn+eIseiQpue7lemTtuWxj+S4iu+8jOS4gOeJ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UqOW/g+i1j++8jOWHoOWIhua4qeaflOeci+iht+iCoO+8jOaYjuaciOmjjua4h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+8jOeJteaMguS5i+aDheWIu+W/g+aIv++8jOelneemj+eJh+eJh+ivt+ePjeiX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skeWuueaXtuWIu+mjnuaJrO+8jOeIseaDhee0p+aPoeWcqOaJi+aO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mnInmnInku4DkuYjlv5jkuI3kuobnmoTvvIzmgLvkvJr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v5jkuobkvaDvvIzlhYjlv5jkuobkvaDnmoTmoLflrZDvvIzlho3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v5jkuobkvaDor7Tov4fnmoTor53vvIznjrDlnKjkuI3ooYz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I8L3A+PHA+PGVtPjI5LjwvZW0+5b6I5aSa5LqL77yM5LiN6IO95YOP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66A5Y2V77yM5b6I5aSa6K+d77yM5LiN6IO96K6p6Ieq5bex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5Lq66LWw6Iy25YeJ77yM5Lq65Y675qW856m677yM5omN55+l6YG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eq5bex6KaB5a2m5Lya5Lq655Sf55qE5a6J5oWw77yM6Ieq5bex6KaB6K+75oe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57yY77yM5piv5a2k54us77yM5Lmf5piv5pyA5ZCO55qE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fpeS4jeefpemBk+ivtOeIseS9oOaIkemcgOimgeWkmu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IkeaYr+S4quWls+eUn++8jOayoeaciemCo+S5iOWdmuW8uu+8jO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keW/g+S4iuaPkuWIgO+8jOW+iOeWvOOAgjwvcD48cD48ZW0+MzEuPC9lbT7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g7PnmoTor57nlJ/vvIzlv4PkuK3pmpDpmpDmnJ/nm7zvvIzkuIDnm7TlnKjkv67ml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pXnur/vvIznm7TliLDojLblh4nlv4PlhrfvvIzlpLHmnJvpgI/lkI7kuI3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7Tlho3op4HjgII8L3A+PHA+PGVtPjMyLjwvZW0+5L2g5Lq65YaN5aW9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Zac5qyi5L2g77yM5pyJ5Lq6576h5oWV5L2g5Lmf5pyJ5Lq6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uJ5aaS5L2g5Lmf5pyJ5Lq655yL5LiN6LW35L2g77yM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YGa55qE5LiA5YiH5LiN6IO96K6p5q+P5Liq5Lq66YO95ruh5o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5Yir5Lq66ICM5Lii5aSx6Ieq5bex55qE5pys5oCn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Y6f5YiZ5ZKM6Ieq5bCK44CCPC9wPjxwPjxlbT4zMy48L2VtPuWIq+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/meS4luS4iuWbnummluS5i+mXtOeahOmDveaYr+S6uui1sOiM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YtOe7iOS8muWQu+S4iuWIq+S6uueahOWUh++8jOaKiue7mei/h+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/h+S9oOeahO+8jOWFqOe7meWPpuWkluS4gOS4qu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kurrvvIzplJnov4fkuIDku73moqbvvIzniLHmg4XmmK/kuIDnp43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gJ3lv7XmmK/kuIDku73ml6DovpznmoTnvJjvvIzlpJrlsJHnnJ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ms6rvvIzlpJrlsJHnvJjvvIzlj6rmmK/ml6DovpznmoTmlaPvvIzniLHmgaj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mmK/mgJ3lv7XovpzotJ/vvIzplJnov4fnmoTmoqbvvIzlpLHljr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aW955qE77yM5LiN5LiA5a6a5piv5pyA5ZCI6YC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M5omN5piv55yf5q2j5pyA5aW955qE44CC5pyJ5b+D6IO955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4ix77yM5pyJ57yY6IO96IGa77yM5pyJ5qKm6IO95ZyG44CC5bm06L27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77yM54ix5LiA5py16Iqx77yM5YW25a6e5bm2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ZW/5aSn6L+H56iL5Lit77yM5Y+q6KaB54ix6L+H77yM5Zac5qyi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4CCPC9wPjxwPjxlbT4zNi48L2VtPuS6uuS4gOaXpuWBmumUmeS4gOat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+v+S8muatpeatpemUmeWQjuaClOWOn+adpeecn+eahOayoeacieS7gOS5iO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WGjeS5n+S4jeS8muaAgOedgOS+peW5uOeahOW/g+eQhuWvueW+he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OAguWOn+adpeecn+eahOayoeacieS6uuWPr+S7peWvueS9oOi0n+i0o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OAguaIkeWPquW4jOacm+S7peWQjuS4gOWIh+WPr+S7pe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uJbkuIrmsqHmnInkuIDku7blt6XkvZz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pITkurrkuovkuI3lpI3mnYLjgILljbPkvb/kvaDlho3mjpLmlqX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Inlv6vvvIzlhYnpmLTkuZ/kuI3kvJrov4flvpfmhaLngrnjgILmiYDku6X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j5HohL7msJTvvIzosIHpg73kuI3mrKDkvaDnmoTjgILopoHlrabkvJrkvY7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pl7Tlv4XmnInlvpflpLHvvIzkuI3nlKjlpKrorqHovoPjgILopoHlrabnnYDouI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Hlrp7vvIzotorliqrlipvotorlubjov5DjgILlvZPkuIDkuKrkurrmnInkuob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lkoznianotKjlgZrlkI7nm77vvIzkurrnlJ/lsLHkvJrlj5jlvpflupXmsJT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M4LjwvZW0+5oiR5Zyo5oCd5b+15LiO5a+C5a+e5Lit5ri4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O95pyJ5aSa55eb77yM55eb5pyJ5aSa5rWT77yM5b+D56KO5LqG5omN5oe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rOq5Y+I6LWw6L+H5LqG6L+Z5Liq5a+S5Ya355qE5Yas5aSp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qG5aSa5bCR6buO5piO77yM5Y+I6YCB6LWw5LqG5aSa5bCR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huaJi+WQjuimgeaLkue7neWGjeWBm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S8pOWus+i/h++8m+S4jeWPr+S7peWBmuaVjOS6uu+8jOWboOS4uuW9vO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OAguWboOatpO+8jOaIkeS7rOW9vOatpOaIkOS4uuS6huacgO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DAuPC9lbT7lpoLmnpzllpzmrKLvvIzkuLrku4DkuYj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/lpoLmnpzkuI3niLHvvIzkuLrku4DkuYjov5jopoHli77li77mkK3mkK3vv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kuovmg4Xpg73lj6/ku6XmqKHns4rvvIzlj6rmnInmhJ/mg4Xlv4Xpob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jgII8L3A+PHA+PGVtPjQxLjwvZW0+54ix5oOF77yM5piv5LiA56eN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6ZmM6Lev77yM5Y+q5piv5YG254S255qE5oCd5b+177yM5Yqo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ue6aaW5Lq655Sf55qE6ZmM6Lev77yM5Y+q5piv5Lq655Sf5peg5bi477y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piv6K6w5b+G55qE6ZSZ77yM5Lmf5piv5peg5aWI55qE57mB5Y2O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+q5piv5YG254S255qE5oCA5b+177yM5Y+q5piv5Lq655Sf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reaXpeS4nOWNh++8jOmcnOWHj+mbvuaVo++8jO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Bk+i3r++8jOe7iOWni+W+l+imgeWtpuS8muS4gOS4quS6uui1sOOAguacq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mcgOWkmuiogO+8jOW4jOacm+WQp++8jOaGp+aGr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j6/ku6Xmm7/kvaDlh7rlpLTlgZrkuKroi7Hpm4TvvIzlj6/ku6X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vvIzkvYblvZPmiJHlg4/kuKrlsI/lranlrZDkuIDmoLfnlJ/msJTnlrLmg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g73kuI3og73kuZ/lk4TkuIDlk4TmiJ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5LuA5LmI77yf5oiR5Zyo5Luw5pyb5aSp56m644CC5bqm55qE5Luw5py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iv5oiR5oOz5b+15aW555qE6KeS5bqm44CC5Li65LuA5LmI6KaB5oqK5aS05oq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f5Li65LqG5LiN6K6p5oiR55qE55y85rOq5o6J5LiL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WDj+aYr+S4gOauteaVheS6i++8jOWOn+adpeeahOaIkeS7rOacg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tOW+l+S4jeWIsO+8jOe7j+i/h+WygeaciOeahOa0l+ekvO+8jOacieS6h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OAguW/g+S4jeWPr+S7peWGjeaXoOaWueWQke+8jOS5n+S4jeWPr+S7p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OAguebuOS/oeeUn+WRveeahOe+juWlve+8jOi/meWwseaYr+S4gOabsuaXoOWtl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+8jOa8q+i/h+WGsOWGt+eahOWtpOeLrO+8jOiiq+mbqOa3i+a5v+eahOW/g+aYr+WQ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7huaVsOmXqOWJjeiQveWPtu+8jOS9oOWwseaYr+i/meS4quWto+iKguacgOe+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OAgjwvcD48cD48ZW0+NDYuPC9lbT7mr4HkuIDkuKrkurrmnIDkvbPnmoTmlrnms5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vmnYDvvIzogIzmmK/miZPlv4PlupXlj5Hlh7rnmoTmga3nu7TvvIznnIvlhbboh6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ga3vvJvmgajkuIDkuKrkurrmnIDkvbPnmoTmiqXlpI3kuI3mmK/ku4fmga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4PlupXlj5Hlh7rnmoTlhrfmt6HvvIzlubLlmJvoirHlipvmsJTljrvmgaj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kurrvvJvniLHkuIDkuKrkurrmnIDkvbPnmoTmlrnlvI/kuI3mmK/ljaD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7jmlazlpoLlrr7vvIzmtpPmtpPnu4bmtYHmiY3og73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u+57uP6KKr5omA5pyJ5Lq655yL5aW955qE5oiR5Lus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yJ5LqG5ZCE6Ieq55qE55Sf5rS744CC5L2G5piv5LiN566h5oCO5qC3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p2l6L+H5oiR55qE55Sf5ZG96YeM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ruWuiOe7iOeUn+eahOeIseaDhe+8jOS4jei/h+aYr+S6uuWcqOmVv+mAl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WOu+WMhuWMhueahOi9rOacuuerme+8jOaXoOiuuuWBnOeVmeWkmuS5h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mu+WOu+WdkOWPpuS4gOePreacuuOAgjwvcD48cD48ZW0+NDkuPC9lbT7lpb3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ubjnpo/pgZPot6/kuIDotbfotbDvvJvlpb3mg7PmkIL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47mraTlv6vkuZDlj4jpgI3pgaXvvJvlpb3mg7PkurLkurLkvaDnmoToh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liLDmsLjov5zvvIE8L3A+PHA+PGVtPjUwLjwvZW0+54ix5piv5LiA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eb6Ium5Lmf5Lya6KeJ5b6X5bm456aP77yb54ix5piv5LiA56eN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D56KO5Lmf5Lya6KeJ5b6X55Sc6Jyc77yb54ix5piv5LiA56eN57uP5Y6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C056KO5Lmf5Lya6KeJ5b6X576O5Li944CC54ix5LiK5L2g5Y+q5piv5LiA5pe2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6ZyA6KaB5LiA55Sf44CC5LiN566h5L2g5piv5ZCm6L+Y6K6w5b6X5oiR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rC46L+c5pyJ5LiA5ru05oiR5Li654ix5L2g6ICM5rWB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5Zyo6YKj6YeM44CCPC9wPjxwPjxlbT41MS48L2VtPuS4gOiuuOa0q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mUme+8jOS4gOS4quWGjeinge+8jOWPquaYr+S4gOS4quS6uueUn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qumUmei/h++8jOaIkOS6hue8mOa3see8mOa1heOAguS4gOS7veazqOWu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huWkquWkmueahOWPr+S7pe+8jOW/mOiusOS6huWkquWkmueahO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5bmnInlpJrlv6vllpzmrKLkuIrkvaDvvIzlsLHog73mnInlpJr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iKvkurrvvIzkvaDljbTmgLvku6XkuLrkvaDmmK/nibnliKvnmoT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I7mgpTkuI7kvaDnm7jpgYfvvIzkvYbkuZ/kuI3mhL/mhI/ph43mnaXkuIDpgY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Zac5qyi5b+r5LmQ77yM5Y206L+Y5piv5Li6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rOq5rC077yb5pu+57uP5Lul5Li65oiR5piv5L2g55qE5pil5aSp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pil5aSp55qE5ZCO6Z2i5piv5a+S5Yas77yb5pu+57uP5Lul5Li6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OF77yM5oiS572R77yM5oiS5Lyk5b+D77yM5Y+v5oiR5b+Y5LqG77yM5pyA6Zq+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77yBPC9wPjxwPjxlbT41NC48L2VtPuWGjea3seeahOect+aBi++8jOS5n+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XtuWFieS4jeaWreW7tuS8uOeahOeVjOmZkO+8jOS4gOmil+a8guazi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i3n+S4jeS4iuWygeaciOeahOiEmuatpe+8jOemu+mCo+WcuuiKseS6i++8jO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i/nOOAgumTuuS4gOe6uOe0oOesuu+8jOi9u+aPj+S4gOWcuui9ruWbnueahOaEn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eXlei/ue+8jOaXqeW3suWMluS9nOS4gOS4suS4sumfs+espu+8jOWGme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5kOeroOOAgjwvcD48cD48ZW0+NTUuPC9lbT7mnInkurrkvKTlrrP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p/osIXku5bjgILmnInkurrog4zlj5vkvaDvvIzkvaDljbTmg7PmjL3lm57jgIL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kvaDljbTorqjlpb3ku5bjgILkvZXlv4XkuLrniLHlp5TlsYjoh6rlt7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LiA5Liq5Lq677yM54us56uL5LiA5qCR57mB6Iqx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4S25Lit5pyJ5Lqb6K645oCF54S244CC5q2k5oOF77yM5q2k5pmv77yM6LCB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W25Lit77yM5YaZ5LiA6ZiV5YWz5LqO5L2g55qE6K+N77yf6LCB5Lya5rC06KKW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LiA5q616ZSm55Gf5bm05Y2O55qE5q2M77yf6L+O5o6l5L2g55qE5pa55by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2l5b6X5Y+K5YeG5aSH5aW944CC5L2g5Y2055So77yM5LiA56eN5auj54S2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K+x5oiR5Ye65bGA44CC5L2g57uZ55qE6YKj5Lqb5LiN55+l5omA5o6q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ZCR5L2V5aSE5a+E5a2Y44CC5aSp5rav55qE5bC95aS077yM5piv5ZCm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36KeS77yfPC9wPjxwPjxlbT41Ny48L2VtPuWkseacm+WIsOaegeiHtOaYr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Vv+S4suivgeaYjuiHquW3seeahOivne+8jOWPr+aYr+ivneWIsOWYtOi+ueWNt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Lpueske+8jOinieW+l+WGjeayoeacieS7u+S9leW/heimge+8jOWkmu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inieW+l+WkmuS9meOAgjwvcD48cD48ZW0+NTguPC9lbT7mm77nu4/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j6/ku6XkuLrniLHmg4XmrbvvvIzlhbblrp7niLHmg4XmrbvkuI3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kvJrlnKjmnIDnlrznmoTlnLDmlrnmiY7kuIrkuIDpkojvvIznhLblk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63ml6Dms6rvvIzmiJHku6zovpfovazlj43kvqfvvIzmiJHku6zkuYXnl4XmiJDlj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b7ngrzmiJDpkqLjgILkvaDkuI3mmK/po47lhL/vvIzmiJHkuZ/kuI3mmK/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KDnu7XkuZ/liLDkuI3kuoblpKnmtq/jgII8L3A+PHA+PGVtPjU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LWw6ZmM55Sf55qE6Lev77yM55yL6ZmM55Sf55qE6aOO5pmv77yM5ZCs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4S25ZCO5Zyo5p+Q5Liq5LiN57uP5oSP55qE556s6Ze0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6LS55Yqy5b+D5py677yM5oOz6KaB5b+Y6K6w55qE5LqL5oOF55yf55qE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44CCPC9wPjxwPjxlbT42MC48L2VtPuWkmuS4quaci+WPi+Wkmuadoe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lOaIj+eahOi/mOW+l+aOpeedgOa8lO+8jOivpeS6pOW/g+eahOi/mOW+l+eUqOW/g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cn+iwgeWBh+iHquW3seW/g+mHjOa4healmuWwseWlve+8jOWIq+Wkqui+g+ecn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Huuadpe+8jOWQpuWImeS9oOmUi+WIqeeahOajseinkuS8muS7pOS9oOa0u+W+l+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NjEuPC9lbT7mtLvnnYDvvIzmgLvmmK/opoHkuI3mlq3lnL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Z/orrjmmK/mrKLmhInvvIzkuZ/orrjmmK/mgrLkvKTvvIzkurrnlJ/ogZr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kuI3nn6Xnu5PlsYDnmoTmiI/jgILmiJHlj6rnn6XmmZPvvIzkuIDliI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kuqTku5jkuo7mmKjlpKnvvIzlvZPlronnhLblpITkuYvku6Pmm7/kuob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vvIzmmK/miJDnhp/jgILlr4zotLXorqnmiJHmhJ/liqjnmoTvvIzkuZ/mraP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r7TkuIDkuKrmlYXkuovnmoTlronnhLbjgII8L3A+PHA+PGVtPjY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qV6YO95pyJ6YKj5LmI5LiA5Liq5Lq677yM5bey5LiN5piv5oGL5Lq677y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L5Y+L44CC5pe26Ze06L+H5Y6777yM5peg5YWz5LmO5Zac5LiN5Zac5q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g5oOv55qE5oOz6LW35L2g44CC54S25ZCO5biM5pyb5L2g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tumAoOWWp+Wao+eahOawlOawm+adpeaOqeebl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bsuaVo+alvOepuuWNtOS+neaXp+aYr+S4gOS4quS6uueahOiQveWv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4jeaHguiQveWPtueahOWHhOWpie+8jOWknOmjjuWPiOaAjuefpeS6keeahOWTg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XoOecoOeahOmbqOa7tOaVsuaJk+edgOWygeaciOeahOmYkeePiu+8jOWQr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vieivtOOAgjwvcD48cD48ZW0+NjQuPC9lbT7mnInkurrlkYror4nmiJHvvIzpsb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j6rmnIk356eS44CC5Y+v5oiR5Y205LiN5piv6bG877yM5peg5rOV5b+Y6K6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5rOV5b+Y6K6w54m15oyC55qE6Ium5peg5rOV5b+Y6K6w55u45oCd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aj+edgOaXtumXtOeahOWbtOWbsO+8jOaIke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ayiemHjee8k+aFou+8jOaXtumXtOS7v+S9m+aKiuaIkemAvOWIsOS6h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Zt+WFpeS6hue7neWcsO+8jOaIkeaXoOWKm+aMveWbnuS6m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jeedgOeXm++8jOatpeWxpee7tOiJsOWcsOS4gOatpeS4gOatp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nnJ/nmoTniLH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raTni6zph43lvZLkuo7lpb3jgILmiJHotaLkuobmiYDmnInkurrvvIzkvYbljbT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vaDjgILmiJHku6XkuLrml7bpl7TmmK/mnIDlpb3nmoTlgY/mlrnvvIzlj6/msr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nmq7lpJbkvKTjgII8L3A+PHA+PGVtPjY3LjwvZW0+5LiA5byA5aeL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ZCO5p2l5Zac5qyi5L2g5Lmf5piv55yf55qE77yM5oOz5LiA55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5yf55qE44CC5oSf5Yqo5piv55yf55qE77yM5bm456aP5piv55yf55qE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Y5Zyo5oSf5piv55yf55qE77yM5rKh5pyJ5a6J5YWo5oSf5Lmf5piv55yf55qE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qyh5YiG5omL5piv55yf55qE77yM6IiN5LiN5b6X5Lmf5piv55yf55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KaB56a75byA5LqG5Lmf5piv55yf55qE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Wkn+Wlve+8jOaIkeS5n+S4jeWujOe+ju+8jOWPr+i/meWPiOaci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WwseaYr+aIke+8jOacieaXtuasouWWnO+8jOacieaXtuS8pOaEn++8jOaci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acieaXtuaHkuaVo++8jOacieaXtuWdmuW8uu+8jOacieaXtuiEhuW8s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uue+8jOacieaXtuS4jeWxke+8jOS9huaIkeS4gOebtOi1sOWcqOabtOWlv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kuPC9lbT7kurrmtLvkuIDkuJbvvIzmnIDnj43mg5z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g6borrDkvaDkuIDovojlrZDnmoTkurrvvIzmhL/miJHku6zpg73og73lpJ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XmnInnmoTml7bpl7ToirHlnKjlgLzlvpfnmoTkurr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5oiR5Lus5oe15oeC55qE5pe25YCZ77yM5oC75Lya5pyJ6L+Z5Lm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65LuW54qv6LSx5b6I5aSa5bm044CC5pyA5ZCO5bmh54S26YaS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e55yL77ya6L+Z5Liq5Lq65LiN6L+H5aaC5q2k77yM5Y+q5piv5oiR5Lus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uuaJpyZyZHF1bzvlnKjniLHku5bjgILmnInkupvkurrlr7nkvaDlpb3vvIzmmK/lhYj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6bjgILkuIDlvIDlp4vkvaDop4nlvpfniLHmrbvkuobvvIzlpoLog7bkvLzmvI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sLHotormnaXotormt6HvvIzlvojlv6vliIbmiY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5yf55qE5Lmg5oOv5ouS57ud77yM6ICM5piv5oCV5LiA5pem54m1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Yiw5LiA5Liq5Lq65pe277yM5Y+X5LiN5LqG6YKj5Lu95a+C5a+e5LiO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ul5pyJ77yM5bCx5LiN5oCV5aSx5Y6744CCPC9wPjxwPjxlbT43Mi48L2VtP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ua3oeS6huS4gOWIh++8jOaEn+aDheWNtOWBnOeVmeWcqOWOn+adpeeahOS9jee9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ieS4gOmil+W/g+WuiOWAmeedgO+8jOaJp+edgOeahOi3s+edgOi/h+WOu+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/p+S8pOW3sue7j+S4jeWGjemHjeadpeOAgjwvcD48cD48ZW0+NzM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kvJrmnInkurrlj5fkvKTmnInkurrmuIXphpLvvIzml6Lkvb/mnJvnnLzmrLLnqb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Z/kvJrniLHogIzkuI3lvpfjgILooqvkvKTlrrPlkozkvKTlrrPkuYvpl7T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lrZfvvIzogIzmhI/kuYnnoa7lrozlhajkuI3lkI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iQ54af55qE5Lq677yM5bqU6K+l5bCR5LiA5Lqb5oSk5oCS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5oG26K+t5Lit5Lyk77yM5aSa5LiA5Lu95a695a655LiO55CG6Kej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6Kej55qE77yM5Lul5ZCO5Lya55CG6Kej77yM5bCP5pe25YCZ5LiN55CG6Ke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ya55CG6Kej77yM6ZW/5aSn5LqG5LiN55CG6Kej55qE77yM5bm06ICB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5CG6Kej5Yir5Lq677yM5YW25a6e5Lmf5bCx5piv55CG6Ke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4jeiDveWcqOS4gOi1t++8jOWwseS4jeimge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W4jOacm+S7u+S9leaal+ekuu+8jOi/meaJjeaYr+acgOWkp+eahOaLheW9k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S4jeWOu+aJk+aQheiuqeWvueaWueWuieeEtueUn+a0u++8jOi/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4qeaflOOAgui/meS4luS4iu+8jOayoeacieiDveWbnuWOu+eahOaEn+aDh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cn+eahOWbnuWOu+S6hu+8jOS9oOS5n+S8muWPkeeOsO+8jOS4gOWIh+W3sue7j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OAguWUr+S4gOiDveWbnuWOu+eahO+8jOWPquaYr+WtmOS6juW/g+W6l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sqHkurrkvJrnnJ/mraPnmoTmhJ/lkIzouqv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mpZrvvIzkuZ/msqHkurrkvJrnnJ/mraPnmoTljrvlnKjmhI/kvaD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DpgYfov4fnmoTlnY7kuI7otJ/ov4fnmoTkvKTvvIzmiYDku6XliKvlho3kuLrkuob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hbDogIzlm5vlpITlkIzkurror4nor7TkvaDnmoToi6bvvIzlm6DkuLrml4H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5PmnpzvvIzkuZ/lj6rlhbPlv4Pnu5PmnpzjgILmiJDplb/mnKzlsLHmmK/kuIDkuK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Dmj7TnmoTov4fnqIvvvIzkvaDlv4XpobvlvpflrabkvJrni6zlvZP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Y5Ye65LiA56eN5oeC77yM5oeC5b6X5LiA5Liq6ZS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oCA77yM5Ya35ryg55qE5oCd5b+177yM5aSa5bCR5piO55m977yM6ZSZ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eL6Zu277yM5LiA5Liq5Lq655qE5pyf5b6F77yM5pKV5b+D6KOC6IK6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Yr+aIkeacgOWkp+eahOS4jeiIj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aAneW/teS4juWbnuW/huOAguaIkeWat+Wat+edgOWRqOWbtOeahOS6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uOWGjeaPkOS9oO+8jOaIkeS7peS4uui/meWwsei2s+Wkn+iuqeaIkeW/mO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rmOS8sOS6huiHquW3seeahOiusOW/huWKm+WSjOWLh+awlO+8jOWOn+adpeS9o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a3seeahOaAneW/teacgOa3seeahOeX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6zor7TmlL7kuIvkuoblhbblrp7lubbmsqHmnI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JHku6zlj6rmmK/lgYfoo4Xlvojlubjnpo/vvIznhLblkI7lnKjlr4L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lraTni6zlnLDmiprmkbjkvKTnl5XjgII8L3A+PHA+PGVtPjgw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566A5Y2V55qE5LiN5byA5b+D77yM6ICM5piv6YKj56eN77yM5Y2z5L2/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O95Zyo56yR77yM5L2g5Lmf5riF5qWa55qE5piO55m977yM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r5LmQ55qE44CCPC9wPjxwPjxlbT44MS48L2VtPuiZmuS8queahOeUu+md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4qeaalu+8jOaXoOazleePjeaDnOecvOWJjeeahOeMnOS4jemAj+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i0n++8jOaLhei1t+S6huS8pOeXle+8jOWdoOWFpea3sea4iueahOivneivr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GheW/g++8jOiUk+W7tueahOWHuueOsOS6hueXlei/ue+8jOW+iOWkmueahOivneiv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1t+inku+8jOW+iOWkmueahOazquawtOi1sOi/m+S6h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nm7TmsqHor7TvvIzmiJHmmK/nnJ/nmoTjgIHnnJ/nmoTlvoj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j6/pgYfvvIznm7jnn6Xpmr7msYLvvIzkvZXlhrXov5nnlJ/nmoTlgbbnhLbvvIz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nvJjnmoTnj43otLXjgILmg7PliLvkuIvmiYDmnInmt7Hmg4XnmoTorrDlv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a7lm57vvIzljJbprYLmiJDpo47vvIzml7bogIzliLDmnaXnlJ/nnIvkvaDvvIz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AmbWRhc2g7Jm1kYXNoO+S9oOeahOW5uOemj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tLvnmoTlsLHmmK/lv4Pmg4XvvIzpnIDopoHmnInkv6Hlv4PjgIL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nlJ/nrYnlvoXmiJHku6zljrvkuqvlj5fjgILmmI7lqprnmoTnlJ/mtLv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nu4/okKXjgILkurrnlJ/otbDov4fkuIDmrrXot6/vvIzpo47mma/mr5Xnq5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I8L3A+PHA+PGVtPjg0LjwvZW0+5pyJ5LiA56eN5a2k54us5piv77ya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IO95LiO6Ieq5bex5YiG5Lqr55eb6Ium55qE5Lq65b6I6Zq+77yM5ZCO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m+5LiA5Liq6IO95YiG5Lqr6Ieq5bex5Zac5oKm55qE5Lq65pu0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ZvuiIrOiuqOWlveeahOWOu+eIseS4gOS4quS6uu+8jOS7peS4uuS7l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aAu+S8muiusOedgOS9oOeahOWlveOAguWPquaYr+S9oOS4jeefpemBk+WV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eahOW+gOW+gOmDveS4jeiiq+ePjeaDnO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kIbkvaDvvIzlj6/og73mmK/llp3msLTooqvng6vlnY/vvIzmi7/oja/no5XmoY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tYHkuI3mraLvvIzpgIHljLvpmaLmlZHmiqTovablh7rkuobovabnpbjvvIzliKvn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5bmgI7kuYjkvJrmmK/lkozliKvkurrogYrnmoTmraPmrKL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6eN5p6B5aW955qE5Lic6KW/77yM5Y6f6LCF5LqG5LiN5Y+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H5Y675LqG5pu+57uP6L+H5LiN5Y6755qE77yM5Lmf6K645L2g5YG25bCU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YmN55qE5pe25YWJ77yM5L2G5L2g6KaB55+l6YGT5Lq65aeL57uI6KaB5a2m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44CCPC9wPjxwPjxlbT44OC48L2VtPuWcqOaIkeeahOW/g+WktO+8jOaXoOmZk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WQjeeahOepuuWvgu+8jOWGrOaXpeeahOaZqOaXqe+8jOayoeaciemYs+WFie+8jO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WQp++8jOi/mOW+iOi/nOW+iOi/nOeahOaEn+inie+8jOWwseWmguinpuS4jeegtOm7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aEgeWIq+e7qu+8jOWkqeepuueBsOm7r+eahOecvOecuO+8jOS4juaIkeW/p+aI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inhu+8jOWTveWZju+8jOmFuOa2qe+8jOeqgeeEtueQhuS4jea4heeUn+WRveeahO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a2qeOAgjwvcD48cD48ZW0+ODkuPC9lbT7mja7or7TkurrmgrLkvKTnmoTmnoH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5aSp77yM5b6I5aSa54Om5oG85YW25a6e6YO95rKh5LuA5LmI5aSn5LiN5LqG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6YKj5Liq5oOF5aKD5LiL77yM5Zyo6YKj56eN5b+D5oOF6YeM77yM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72i5LqG44CC5omA5Lul77yM5peg6K665Y+R55Sf5LuA5LmI77yM5YWI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A6L+H77yM5LiW55WM6Ieq54S25Lya5aW9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Ds+i1t++8jOS+v+adpeeci+eci++8jOaIkeS4gOebtOWcqOi/memHjO+8m+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WTreeskeS4jeW+l+WcsOmVv+Wkp++8jOeskeedgOi1sO+8m+i/meS4qu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teW/teS4jeW/mO+8jOi6uuWcqOi/memHjO+8jOeUqOS9meS4i+eahOaXtumXtOWQ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AkuaIiO+8m+WIq+WBnOS4i+S9oOeahOiEmuatpe+8jOi/meWPquS4jei/h+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aXheihjOOAgjwvcD48cD48ZW0+OTEuPC9lbT7kvaDmmK/lkKbmnInlm5vkuK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/kuIDkuKrmmK/lnKjmnIvlj4vpnaLliY3nlq/nmavnmoTmoLflrZD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YvkurrpnaLliY3lroznvo7nmoTmoLflrZDvvIzkuIDkuKrmmK/lj6rouqvkuIDkur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oLflrZDvvIzov5jmnInkuIDkuKrvvIzmmK/lnKjpmYznlJ/nmoT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moLflrZDjgII8L3A+PHA+PGVtPjkyLjwvZW0+5b2T5LiA5Liq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M5YWo5LiN5Zyo5LiA5Liq6aKR6YGT5LiK5pe277yM5L2g5bCx566X6K+055qE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yJ6YGT55CG77yM5LuW5Lmf5ZCs5LiN6L+b5Y6777yM6ICM5LiU5L2g6K+0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LuW5bCx6LaK6KeJ5b6X5L2g54Om44CCPC9wPjxwPjxlbT45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eahOemu+W8gO+8jOWPr+S7peaKiuS9oOeahOeDpuaBvOWSjOW/p+S8pO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IkeWwseaUvuaJi+OAguiuqeS9oOawuOi/nOW8gOW/g+W/q+S5kOOAguiZveeE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aIkeaDs+imgeeahOe7k+ae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owZ3RncW5y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6MGd0Z3Fuc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C17E09C9E6BDED37A3817ACF7A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