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66093E2EDC0476865E64349C8F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6093E2EDC0476865E64349C8F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YeN6Ziz6IqC5a+56ZW/6L6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adpeeZu+mrmO+8jOmBv+eBvueliOemj+W5s+WuiemVv++8jOi6q+aPkuS4gOad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iNie+8jOaAneW/teaCoOmVv+aDhemjnuaJrO+8jOaWn+a7oeS4gOadr+mHjemYs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elneemj+eUteazouS8oO+8jOmHjemYs+iKgu+8jOaEv+aCqO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buOmaj++8jOmHjemYs+W/q+S5kO+8gTwvcD48cD48ZW0+Mi48L2VtPuWPi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+8jOmHjemYs+iKguWIsOiMseiQuOaPku+8jOW/g+S4reebvOacm+WHoOaXtu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S6suS6uuS9k+W6t+azsO+8m+WPiOaYr+S5neaciOS5ne+8jOmHjemYs+iKgu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Zu++8jOmBpeacm+i/nOWxseW/g+eliOaEv++8jOebvOacm+S6suS6uuaXqeiBmu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Ys+iKguWIsOS6hu+8jOelneaCqOWQiOWutuW5uOemj++8j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8guaziuaYr+S4gOenjeS5oeaEge+8jOmXsui1i+aXtuWBtu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+8m+elneemj+aYr+S4gOWJguiJr+aWue+8jOS9s+iKguaXtuWmguacn+iAjOiHs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Hs++8jOmXruWAmeWIsO+8muS4gOWjsOmXrumVv+i+iOemj+awlOWuieW6t++8j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QjOi+iOS4h+S6i+WQieelpe+8jOS4ieiogOaEv+WQjui+iOWtpuacieaJg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9u+WRteWHuuS4gOWbouawlO+8jOWwhua7oeWkqemjmO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WHnee7k+aIkOS4gOacteeZveS6ke+8jOeUqOW/g+aKiuWug+e7mOW+l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jOi9veS4iuayiea3gOeahOelneemj++8jOW4puWOu+mHjemYs+iKg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Ev+S9oOW8gOW/g+WkqeWkqe+8gTwvcD48cD48ZW0+NS48L2VtPueItuavjeW/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+aDhe+8jOWDj+WxsemHjOeahOWwj+a6qu+8jOm7mOm7mOa1gea3jO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aAjuagt+eahOaEn+a/gO+8jOWNtOS4jeefpemBk+aAjuagt+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vhOi/mei9u+i9u+eahOmXruWAme+8jOmBk+S4gOWjsO+8jOmHjemYs+iKguelne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WuieW6t+OAgjwvcD48cD48ZW0+Ni48L2VtPuWQg+S4gOWdl+mHjemYs+ez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atpeatpemrmO+8m+WWneS4gOadr+iPiuiKsemFku+8jOeUn+a0u+eUnO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5heOAgumHjemYs+iKguadpeS6hu+8jOelneS9oOiKguaXpeW/q+S5kO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y48L2VtPueni+WkqeazqOWumuaYr+S4gOS4quaAneW/t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BsOmAoumHjemYs+iKgueahOWIsOadpe+8jOaAneW/teWPmOS9nOS6huWPj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l+WJjeeahOiQveWPtumjjuW5suS6huiusOW/hu+8jOaEv+eni+mbgeWwhuaIk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vhOaJmO+8jOelneS9oOmHjemYs+iKguW/q+S5kO+8jOaEv+W5uOemj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mBjeS9oOeUn+WRveeahOavj+S4quinkuiQve+8gTwvcD48cD48ZW0+OC48L2VtP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+8jOmmmea7oeaAgO+8jOaAneW/teaOkuaIkOaOku+8m+mbgeWNl+W9ku+8jOiMseiQ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i+aDheWghuaIkOWghu+8m+mHjemYs+iKgu+8jOmBpeacm+aciO+8jOelneemj+eZ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muWlvei/kOS4jee7ne+8jOaIkOWKn+S4jee8uu+8jOW5uOemj+W/q+S5kOawu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atpeatpeeZu+mrmOW8gOinhumHju+8jOW5tOW5tOmH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nOaYpeWFieOAgumHjemYs+iKguW/q+S5kO+8gTwvcD48cD48ZW0+MTAuPC9lbT7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uKHpu43vvIzpgoDmiJHoh7PnlLDlrrbjgILnu7/moJHmnZHovrnlkIjvvIzpnZLlsbHp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pzjgILlvIDovanpnaLlnLrlnIPvvIzmiorphZLor53moZHpurvjgILlvoXliLDph4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v5jmnaXlsLHoj4roirHjgII8L3A+PHA+PGVtPjExLjwvZW0+5Lmd5Lmd6YeN6Ziz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5yf6K+a56Wd56aP5bCR5LiN5LqG77yM5YWo5a625qyi6IGa55yf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6YeM6Zeu5aOw5aW977yM5oS/5L2g5LqL5LqL6YO95aaC5oSP77yM5LiA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Q5reY5reY77yBPC9wPjxwPjxlbT4xMi48L2VtPuiPiumjmOmmme+8jOaPkuiMsei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i/h+mHjemYs++8jOaWn+a7oemFku+8jOaVrOaVrOiAge+8jOeItuav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awuOS4jeiAge+8jOihqOaAneW/te+8jOmAgeelneemj++8jOaEv+S9oOW5uOemj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HjemYs+iKguaEv+S9oOW8gOW/g++8gTwvcD48cD48ZW0+MTMuPC9lbT7ml7b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kvbPoioLvvIzmhL/miJHnmoTnpZ3npo/pqpHnnYDprZTmr6/vvIznlKjlhYnpgJ/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naLliY3vvIzorqnkuI3nrqHouqvlnKjkvZXlpITnmoTkvaDmhJ/lj5fliLDpgqP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qLlh7rmnaXnmoTmuKnmmpbvvIzoioL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WE5byf77yM5piv5LuO6L+c6ZqU5aSp5rav55qE56Wd56aP5byA5aeL77yb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piv5LuO54K554K55ru05ru055qE5Zue5b+G5byA5aeL77yb5LiN5b+Y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L2z6IqC5Yiw5p2l55qE6Zeu5YCZ5byA5aeL44CC6YeN6Ziz6IqC77yM56Wd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5b+r5LmQ6YeN6YeN77yM5Zac5LqL6YeN6Ye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GjeWHie+8jOWGt+WNtOS4jeS6huaIkeWvueaCqOeahOaAneW/temHjemHj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Gjei/nO+8jOmalOS4jeaWreaIkeWvueaCqOeahOWFs+W/g+mHjemHje+8jOiPiu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+8jOavlOS4jeS4iuaIkeWvueaCqOeahOelneemj+mHjemHje+8jOmHjemYs+iKg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iKguaXpeW/q+S5kO+8gTwvcD48cD48ZW0+MTYuPC9lbT7kuZ3mnIjliJ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zpgbXlrojkvKDnu5/lpb3po47kv5fjgILnmbvpq5jov5znnLrph5Hnp4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PmhI/lkInnpaXmraXmraXpq5jjgILppa7phZLnpYjnpo/otY/oj4roirHvvIzkv53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mnb7jgILlsIrkv5fph43pgZPluqbph43pmLPvvIznpZ3kvaDlubjnpo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jgII8L3A+PHA+PGVtPjE3LjwvZW0+5Lmd5Lmd6YeN6Ziz5oKE54S26Iez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omR6by76aaZ77yb55m76auY6L+c55y65b+D5oOF5aW977yM5b+n54Om5peg5b2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6Iyx6JC45Zyo5omL5aW96L+Q5p2l77yM5pmm5rCU6L+c6LWw5LiN5aSN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+j55Sc57OV6ZW/57K+56We77yM5YGl5bq35bmz5a6J56aP5a+/6ZW/77yb6YCB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Go5b+D5oSP77yM5oOF6LCK5rex5Y6a5oKm5L2g5b+D77yb56Wd5ZCb6YeN6Ziz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m456aP5aaC5oSP5Yiw77yBPC9wPjxwPjxlbT4xOC48L2VtPumHjemY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8gOW/g+mHjemHje+8jOWlveaipumHjemHje+8jOi0oui/kOmHje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HjemHje+8jOemj+awlOmHjemHje+8jOWWnOS6i+mHjemHje+8jOaUtuWI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HjeWPiOS4gOmHje+8geelneS9oOmHjemYs+iKguW8gOW/g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rqnljZflsbHkuIrnmoTnqbrmsJTluK7kvaDmtqbog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6PmlL7nopHnmoTovbvovajovb3kvaDohb7po57vvIzorqnnk7flmajlj6PnmoTpuKH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vo7lkbPvvIzorqnlpKrnmb3phZLnmoTmuIXpppnmiorkvaDov7fphonvvIzkuZ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uKbnu5nkvaDlrp7mg6DvvJr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md5pyI5Yid5Lmd6YeN6Ziz6IqC77yM56eL5oSP6aOS54i96YCB5oCd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+K5LiN5b+Y6YeN6Ziz57OV77yM6YGN5o+S6Iyx6JC46aWu576O6YWS77yb5L2z6Iq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Cd5b+D5YiH77yM5LiA5aOw56Wd56aP55yf5oya6YCB77yb5oS/5ZCb6YeN6Ziz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ZiW5a625Zui5ZyG5bm456aP6ZqP44CC6YeN6Ziz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PiuiKseeBv+eDgueahOW8gO+8jOe7meS9oOS5heS5heeahOW5uOemj+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eahOWQue+8jOe7meS9oOS5heS5heeahOW5s+Wuie+8jOaciOWFieaflOafl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meS9oOS5heS5heeahOeUnOicnO+8jOmcsuePoOaCoOaCoOeahOi9rO+8jOe7m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WBpeW6t+OAgumHjemYs+W/q+S5kO+8gTwvcD48cD48ZW0+MjIuPC9lbT7oj4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vIDkuobvvIzph43pmLPpnZnpnZnmnaXkuobvvIzov5nmmK/kuKrlhYXmu6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hL/kvaDmlLbojrfniLHmg4XnmoTlubjnpo/vvIzmlLbojrf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lpzmgqbvvIzlrrbluq3nvo7mu6HvvIzlv4Pmg7PkuovmiJDvvIzmhL/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73luKbnu5nkvaDlv6vkuZDvvIzoioLml6XmhInlv6v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q2k5L2z6IqC5LmL6ZmF5oiR5oSf6LCi5L2g77yM5L2g55qE56yR6aKc5Ly8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Lqu5LqG5oiR55qE5LiW55WM77yM5L2g57uZ5LqI5oiR55qE5a6J5oWw5ZK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Sv5oyB5oiR5bqm6L+H5LiA5YiH6Imw6Ium44CC56Wd5L2g6YeN6Zi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5neaciOS5ne+8jOi/jumHjemYs++8jOi1j+eni+iP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jOaPkuiMseiQuO+8jOi/juemj+aYn++8jOWTgee+jumFku+8jOW/q+S5k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mrmOWzsO+8jOS7lemAlOWNh++8jOmAouS9s+iKgu+8jOmAgeelneemj++8jOaEv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adpe+8jOW/q+S5kOS8tO+8jOW5uOemj+maj++8jOS9k+WBpeWui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8gOW/g+W/q+S5kO+8jOW5uOemj+WuieW6t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lv7XmiZjku5jnu5nnp4vpo47vvIzmiorlhbPmgIDlhpnmu6HniYfniYfmnqv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mhL/ljJbkvZznqbrmsJTvvIzmiornnJ/lv4Pono3lhaXpmLPlhYnvvIzlnKj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l6XlrZDph4znpZ3kvaDlvIDlv4PjgII8L3A+PHA+PGVtPjI2LjwvZW0+5Lmd5p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b6YGl56m677yM56eL5rC056eL5aSp55Sf5aSV6aOO44CC5a+S6ZuB5LiA5ZCR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i45Lq65Yeg5bqm6I+K6Iqx5Lib44CC546w5Zyo5q2j5piv6I+K6Iqx5LqJ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oS/5L2g55qE5b+D5oOF5Lmf5ZKM6I+K6Iqx6YKj5qC35riF54i95reh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b+r5LmQ77yBPC9wPjxwPjxlbT4yNy48L2VtPuWPjOWWnOS4tOmXqO+8jOS9s+ac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uS9s+aXpe+8m+S4iemYs+aSreW9qe+8jOWwj+mYs+aYpeWPoOmHjemYs+OAg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guPC9lbT7ph43pmLPnmbvpq5jmnJvov5zvvIzkv5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XmraXpq5jvvJvph43pmLPnlYXppa7nvo7phZLvvIzkv53mgqjml6XlrZD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ph43pmLPop4Lmma/otY/oirHvvIzkv53mgqjlrrnpopzlpoLoirHlqIfvvJvph4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npZ3npo/vvIzkv53mgqjlubjnpo/ouqvml4Hnu5XjgILnpZ3ph43pmLPoioL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vvIE8L3A+PHA+PGVtPjI5LjwvZW0+5Y+k5p6r5ZCQ6Imz77yM5pma6I+K5YKy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w5pS255qE5a2j6IqC6YeM77yM56Wd5L2g5LqL5Lia5pyJ5oi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D5oOF5oSJ5b+r77yBPC9wPjxwPjxlbT4zMC48L2VtPumHjemYs+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huWkh+S6huS5neenjeadkOaWme+8muWFs+W/g++8jOaMguW/te+8jOmhuuWI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peW6t++8jOi0ouWvjO+8jOW/q+S5kO+8jOWQieelpe+8jOW5uOemj+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CqOmFv+WItuS6huS4gOWdm+WlvemFku+8jOaCqOWWneS4i+WQjuWumuS8m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HjemYs+W/q+S5kO+8gTwvcD48cD48ZW0+MzEuPC9lbT7np4vpo47pgIHniL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LDvvIzpgY3lnLDoj4roirHmu6HpvLvpppnjgILnmbvpq5jmnJvlkJvkuI3op4Hlk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lv7XlkJvlv4Pmg4bmgIXjgILkuIDmnZ/ojLHokLjpgaXnm7jlr4TvvIzmu6Hohbn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7nkvaDorrLjgILmhL/kvaDlnKjlpJbouqvkvZPmo5LvvIznlJ/mtLvlpoLmhI/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HmnaXlubTph43pmLPlhbHogZrpppbvvIzmiorphZLoqIDmrKLoj4roirHotY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af5LiK5LiA5p2v6YeN6Ziz6YWS77yM6YGl6KGo5oCd5b+1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qr5o+S6Iyx6JC456WI5bmz5a6J77yM5oKg5oKg5oOm5b+15Zyo5b+D6Ze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bm06YeN6Ziz6IqC77yM54K554K556Wd56aP6ZqP6aOO5Lyg77yM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bm456aP77yM6YeN6Ziz5b+r5LmQ77yBPC9wPjxwPjxlbT4z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kqeawlOa4kOi9rOWHie+8jOS4jeefpeS4jeiniei/kemHjemYs++8jOa4qemmq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aEj+mVv++8jOecn+ivmuWFs+aAgOWtmOW/g+aIv++8jOeni+iPiuiJs+iJs+Wkm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i+mbqOa9h+a9h+a3u+iho+ijs++8jOeni+mjjumAgeWOu+aIkeelne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8tOS9oOi6q+aXge+8gemihOelnemHjemYs+i4j+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5zkuZ/lpb3vvIzov5HkuZ/lpb3vvIznibXmjILlsLHlpb3vvJvlubPmt6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4zotLXkuZ/lpb3vvIzlgaXlurflsLHlpb3vvJvnlLXor53kuZ/lpb3vvIz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pmo/nnYDnpZ3npo/vvIzkvaDlubjnpo/lsLHlpb3jgILnpZ3kvaD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6JOd5aSp6K+06KaB5b2T5oiR55qE5L+h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KaB5b2T5oiR55qE5L+h57q477yM5rWB5pif6KaB5b2T5oiR55qE5LiT5bGe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5bim5Y675oiR55qE56Wd56aP77yM6K6p5oiR55qE56Wd56aP5YWF5ruh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KeS6JC944CC6KG35b+D56Wd56aP5L2g6YeN6Zi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HjemYs+iKguWIsOS6hu+8geWcqOi/meS4quS4sOaUt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elneaEv+S9oO+8muS6i+S4muS4sOaUtu+8jOiWquawtOS4sOaUtu+8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asouS5kOawuOebuOmaj++8gTwvcD48cD48ZW0+MzcuPC9lbT7mnpXku5bkua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prmlYXlm63muIXpo47vvIzlr4TouqvmtYHmsLTjgILoj4rmnIjljbPkvb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ppa7osIjlv4PvvIzlh7rmuLjotY/mma/vvIzkuIDmoLfmg6borrDkvaDjgI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ioLml6XvvIzliKvmoLfnmoTnpZ3npo/jgILoh7Tku6XkvaDkuI7kvaDnmoT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ph43pmLPlv6vkuZDvvIE8L3A+PHA+PGVtPjM4LjwvZW0+5bKB5bK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uK5Y+I6YeN6Ziz77yM5LiN5Ly85pil5YWJ77yM6IOc5Ly85pil5YWJ44CC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6L5Zub5a2j57+g77yM5bGx5p2R6Zq+6ICB55m+5bKB5Lq644CC56Wd5oKo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S4jeefpeS4jeinieWPiOmHjemY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eS4gOagt++8jOaEv+aCqOeUn+a0u+WWnOmYs+mYs++8jOiBjOWcuuaUt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eIseaDheaykOa1tOmYs+WFie+8jOW5uOemj+aAu+WcqOi6q+i+ueiNoea8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e+jua7oe+8jOi6q+S9k+awuOi/nOWBpeW6t++8ge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pKnkuIvkuYvlj4vml6DmlbDvvIzku6XmipXnvJjkuLr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IvkuYvosIrml6DlsL3vvIzku6XpgILlt7HkuLrmgqbjgILlpKnkuIvkuYvniL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u6Xnn6Xpn7PkuLrotLXjgILlpKnkuIvkuYvmg4Xml6Dph4/vvIzku6Xnp7Dlv4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5njgILnoozkuK3ms6jmhI/ouqvkvZPvvIznpZ3ph43pmL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md5pyI77yM5p6r56yR57qi5LqG6IS477yM6I+K56yR5byA5LqG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byv5LqG6IWw44CC5Lmd5pyI77yM5L2g6Lip552A5Z2a5a6a55qE5q2l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pSA55m7552A55+z6Zi277yM6L+I5ZCR5oiQ5Yqf77yM6L+I5ZCR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oKo5LiA5Z2X6YeN6Ziz57OV77yM5oS/5oKo5q2l5q2l6YeN6Ziz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5neaciOmHkeeni+eIvemjjumAge+8jOS4ueahgumjmOmmme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emYs+i1j+iPiueZu+mrmOWkhO+8jOmBjeaPkuiMseiQuOW/teWPi+aXt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cn+iAjOiHs++8mumHjemYs+iKguW/q+S5kO+8geaXoOiuuui6q+WcqOS9leWk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eliOemj++8gTwvcD48cD48ZW0+NDMuPC9lbT7nnIvpgqPlpJXpmLPml6Dpm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obvmg4bmgIXov5Hpu4TmmI/vvIzmhL/kvaDmi6XmnInkuIDkuKrnvo7lpb3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oLml6XvvIHnp4vpo47lvpDlvpDvvIzph43pmLPkuZ3kuZ3vvIzokrjkuIrkuZ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p/ns5XvvIzlpIflpb3pppnphofnmoToj4rphZLvvIznrYnnnYDkuI7kvaDliIbkuq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Q0LjwvZW0+5Lmd5pyI5Lmd5Zad6ICB6YWS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5Yiw5rC45LmF77yb5Lmd5pyI5Lmd6LWP6I+K6Iqx77yM5byA5b+D5b+r5Lm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5Lmd5pyI5Lmd5Y6755m76auY77yM5LqL5Lia5Y+R5bGV5q2l5q2l6auY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BPC9wPjxwPjxlbT40NS48L2VtPuaCqOeUn+WRveeah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q+WPtuS4gOiIrOeahOiJsuW9qe+8jOS4jeaYr+aYpeWFieiDnOS8vOaYpe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OmcnOWkqeWto+iKgu+8jOWNtOagvOWkluaYvuW+l+elnumHh+WlleWlleOAguelne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Ys+iKguW/q+S5kO+8jOWBpeW6t+mVv+Wvv++8gTwvcD48cD48ZW0+NDY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obvvIzmiorlkInnpaXnmoTojLHokLjmgqzmjILvvIzlpb3ov5Dov57ov57vvJv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sbHlspfmuLjop4jvvIznvo7lpb3ml6DpmZDvvJvmiorov5zmlrnnmoTkurLmnI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4XmtZPosIrljprjgILnpZ3ph43pmLPoioLph43ojrfmlrDnlJ/vvIz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Q3LjwvZW0+6ICB5Lq65piv6YO95a6d77yM5oiR5Lus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Yqg6Zeu5YCZ5rOo5oSP5YWz5oCA77yM5aSa5Yqg6KGj5pyN5rOo5oSP6Ziy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L2T6LS05rOo5oSP5rip5pqW77yM5aSa5Yqg57uG5b+D5rOo5oSP54Wn55yL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+r5Yiw5LqG77yM56Wd6ICB5Lq65YGl5bq377yM5Lmf56Wd5oKo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mBjeWcsOiPiuiKsea0kumHkem7hO+8jOa7oeWfj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humHjemYs+OAgueZu+mrmOaAgOi/nOmjjumjnuaJrO+8jOS4gOaeneiMseiQuOaAneW/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Vv+epuueni+mbgeWjsOWjsOWUse+8jOa1geawtOWNjuW5tOWygeWygea3j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/q+S5kOawuOS6q++8jOW5uOemj+mVv+S8tOi6q+aX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XmraXnmbvpq5jlvIDop4bph47vvIzlubTlubTph43kuZ3og5zmmKXlhYnvvI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3kuZ3ph43pmLPoioLvvIzkuZ/mmK/kuK3lm73nmoTogIHkurroioLvvIznpZ3mhL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poLlj6TmnqvlkJDoibPjgIHmmZroj4rlgrLpnJzoiKzvvIzlv4Pog7jluLjlvID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soHmtLvkuIDnmb7vvIHph43pmLP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25pyA5aSn55qE5a6J5oWw6I6r6L+H5LqO5oSP6K+G5Yiw77yM5bey5oqK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qb6YeP54yu57uZ5LqG5rC45LiN6KGw6ICB55qE5LqL5Lia44CC56W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S48L2VtPuWWneS6huS4gOadr+mHjemYs+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gOS4quWwj+W/g+aEv++8jOaEv+S9oOW5uOemjyZsc3F1bzvphZLphZImcnN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LiA5Y+j6YeN6Ziz57OV77yM6YCB5LqG5LiA5Liq5bCP56Wd5oS/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5q2lJmxzcXVvO+ezlSZyc3F1bzvvvIzmj5LkuobkuIDmnp3lsI/ojLHokLj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sI/lrr/mhL/vvIzmhL/kvaDlv6vkuZDmnIkmbHNxdW876JC4JnJzcXVvO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aEv+S9oOWQieelpeWmguaEj+OAgjwvcD48cD48ZW0+NTIuPC9lbT7oj4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h43pmLPkuZ3vvIznpo/lr7/plb/kuYXkuYXjgILph43pmLPns5XvvIzpppnlj4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luLjkuZDmtLvnpZ7ku5njgILkurrnlJ/kuI3ov4fkuIDnmb7lubT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zoibPpmLPlpKnjgILph43pmLPoioLvvIzor7fniLHmg5zoh6rlt7Hnmo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lb/lr7/kuIDnmb7lubTvvIE8L3A+PHA+PGVtPjUzLjwvZW0+5YeL6Zu2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2j6IqC77yM6ICM5piv6Iqx5py177yb5oiQ54af55qE5LiN5piv6YKj5p6c5a6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77yb5Y2X6aOe55qE5LiN5piv6YKj5aSn6ZuB77yM6ICM5piv5b+D5oOF77y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iN5piv6YKj5pel5a2Q77yM6ICM5piv5a625Lq644CC6YeN6Ziz6IqC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+35oKo5rOo5oSP5YGl5bq377yBPC9wPjxwPjxlbT41NC48L2VtPueIuOeIu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muaCqOS7rOi+m+iLpuOAgeWKs+e0r+S6huS4gOi+iOWtkO+8jOaXoOaAqOaXoOaC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Huu+8jOWwseaYr+S4uuS6huiuqeaIkeS7rOi/h+S4iuabtOWlveeahOeUn+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aCqOS7rOWcqOWls+WEv+W/g+S4remDveaYr+iuqeaIkeaEn+WIs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xqueahOWPjOS6suOAguWcqOi/meS4gOW5tOS4gOW6pueahOmHjemYs+iKguaXp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S5i+mZhe+8jOWcqOi/nOaWueeahOaIkeecn+ivmuWcsOelneemj+eIuOeIu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mui6q+S9k+WBpeW6t+OAgeW5s+WuieW/q+S5kOOAgeW5uOemj+mVv+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LjniLjlpojlpojvvJrnpZ3npo/kuozogIH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ov4flm5vljYHkupTlsoHmiY3lj5Hop4nvvJrlm5vljYHkupTlsoHkuYvliY3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uIDotbfmmK/mnIDlubjnpo/nmoTvvIzkuYvlkI7lkozniLbmr43lnKjkuIDot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vvIE8L3A+PHA+PGVtPjU2LjwvZW0+6YeH5LiA57CH55m+5ZCI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55m76auY56We5riF5rCU54i977yb5pGY5LiA54mH55m95LqR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6ZW/56m65b+D6IO46IiS55WF77yb5pK35LiA57yV56eL5oSP6YCB57uZ5L2g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6aOO5q2l5bGl6L2755uI44CC5Lmd5Lmd6YeN6Ziz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W5tOS4gOW6puS5neaciOS5ne+8jOS6jOS5neebuOmHjeeIse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W5tumYs+i4j+mHkeeni++8jOensOW/g+W/q+aEj+WTgee+jumFku+8jOS5k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8tOmVv+S5he+8jOelneWQm+W/q+S5kOmHjemYs+iKgu+8jOmVv+eUn+S5heinhuWP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gTwvcD48cD48ZW0+NTguPC9lbT7ogIHkuI3lv4Xlj7nvvIzmm7TkuI3lv4Xorr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lvIDmnInosKLvvIzmoJHmnInojaPmnInmnq/jgILnpZ3ph43pmL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buE6YeR5pe26Ze077yM6YeN6Ziz77yb55m96ZO2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77yb56Kn546J5bm456aP77yM57u16ZW/77yb546b55GZ6L+Q5rCU77yM5YW0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6Wd56aP77yM5a6J5bq377yb6ZK755+z6Zeu5YCZ77yM6ZmQ6YeP77yb5Y+R5b6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2g5pa544CC6YeN6Ziz5b+r5LmQ77yBPC9wPjxwPjxlbT42MC48L2VtPuWWnOec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gguWJjeerme+8jOmrmOWwmuWutumjjuS7o+S7o+S8oO+8jOWFseS6q+WkqeS8pu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asouiBmuS4gOWgguS6uuS6uue+oe+8jOe+juWlveeUn+a0u+WcqOecvOWJj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m5pOWPkemdnuiAgeW5tO+8jOi/mOiDveS4uuWbveWBmui0oeeMru+8jOWFseWI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WQkeWJjeOAgjwvcD48cD48ZW0+NjEuPC9lbT7kuIDkuKrmlazogIHlubbnmbv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DkuKrlv6vkuZDlubblm6LlnIbnmoToioLml6XvvIzlnKjov5nkuKr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kuK3vvIzmhL/kvaDlv6vkuZDlpJrlpJrvvIzorrDlvpflr7nniLbmr43or7T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/5oKo5YGl5bq344CB5bm456aPJnJkcXVvO+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Z3mnIjliJ3kuZ3mmK/ph43pmLPvvIzlraTouqvlnKjlpJb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qJjjgILkuL7mna/pgaXnpZ3kuozogIHlronlurfvvIzmhL/kvaDku6zouqvkvZP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nm4rlo67vvIzlv4Pmg4XoiJLnlYXnpZ7muIXmsJTniL3vvIzlurfkuZD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vvIzmrKLkuZDlpJrlpJrlubjnpo/nu7Xplb/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Y6755m76auY77yM5oiR6YCB56Wd56aP5Yiw77yM56Wd5oKo5bel6LWE57+75YCN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77yM56Wd5oKo5LqL5Lia5Y+R6L6+6aOe5b6X6auY77yM56Wd5oKo6Lqr5L2T5YG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6X6auY77yM56Wd5oKo5LiH5LqL5aaC5oSP56yR5aOw6auY77yM56Wd5oKo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l5q2l6auY44CCPC9wPjxwPjxlbT42NC48L2VtPuS4gOadr+iPiuiKsemFkuW4p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mXruWAme+8jOW4jOacm+i/nOaWueeahOS9oOiDveWkn+W8gOW/g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eugOWNleeahOmXruWAmeS7o+ihqOaIkeacgOecn+W/g+eahOelne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6i+S6i+WmguaEj+OAgumHjemYs+iKguW/q+S5kO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lsIbliLDvvIznmbvkuIDnmbvpq5jlsbHvvIzlv4Pmg4XoiJLnlY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XkuYXvvJvmnJvkuIDmnJvov5zmlrnvvIzmg6zmhI/pgI3pgaXvvIzlvIDlv4P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LkuIDmj5LojLHokLjvvIzpqbHpgqrpgb/lh7bvvIzlpb3ov5DkuYXkuYXvvJvotY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4roirHvvIznnLznlYzlpKflvIDvvIzmhInmgqbkuYXkuYXvvJvlj5HkuIDlj5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nu7Xnu7XvvIzlubjnpo/kuYXkuYXjgILpooTnpZ3kvaDph43pmLPlvID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uYXvvIE8L3A+PHA+PGVtPjY2LjwvZW0+5pyA576O5LiN6L+H5aSV6Ziz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+k6ICB6ICM5Y6a6YeN55qE6IqC5pel6YeM77yM6LWw6L+H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aSn6aOO5aSn5rWq55qE5oKo77yM5a6J5bq35LiH56aP77yM5bKB5pyI55qE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Ye66KeG57q/55qE5piv5Y+m5LiA56eN576O5oCB77yM6IqC5pel5b+F6aG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aSp6L+H6IqC77yBPC9wPjxwPjxlbT42Ny48L2VtPuS5neS5nemHjemY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a4uOeOqe+8jOW/g+aDheeIveeIve+8m+mrmOaCrOiMseiQuO+8jOelpeawlO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Zu+mrmOi/nOecuu+8jOelnua4heawlOeIve+8m+aKiumFkuS4tOmjju+8jOS4h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WPkeWPkeelneemj++8jOmBpeWvhOeJteaMguOAguelneaCq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Z3mnIjkuZ3ml6XmnJvpgaXnqbrvvIznp4vmsLT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Xpo47jgILlr5Lnh5XkuIDlkJHljZfpo57ov5zvvIzmnInkurrlq4nlppL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j4roirHkuonoibPnmoTlraPoioLvvIzmhL/kvaDnmoTlv4Pmg4XkuZ/lkozoj4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uIXniL3mt6Hpm4XvvIHph43pmLPlv6vkuZDvvIE8L3A+PHA+PGVtPjY5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2z6IqC6IGa77yM5Lmd5Lmd55m76auY5pyb77yM5pyb6KeB56Wl5LqR5Y2D6YeM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pyb6KeB5oKo5qGM5YmN6aOf576O5p6c6aOY6aaZ77yM5pyb6KeB5oKo5YS/5a2Z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bm456aP5Lqr77yM5pyb6KeB5oKo5bKB5bKB5a6J5LmQ5Lqr6YeN6Zi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5neS5nemHjemYs+iKguWIsOS6hu+8jOaIkeelneaCqOS6i+S4muS5ne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+8jOaIkeelneaCqOi0oui/kOWNgeaLv+S5neeos++8jOaIkeelneaCqOS4h+S6i+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Qie+8m+aIkeeahOelneemj+S4gOiogOS5nem8ju+8jOelneaCqO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EuPC9lbT7kuZ3kuZ3ph43pmLPpl67kuKrlpb3vvIzmuKnmmp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ajouqvnhafvvIznmJ/npZ7pgYfkvaDovazouqvpgIPvvIzotKLnpZ7op4HkvaD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JvnpZ3kvaDvvJrlv6vkuZDkuYXkuYXml6Dng6bmgbzvvIzlpb3ov5DkuYXkuYX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kuovkuJrkuYXkuYXml7rngavng6fvvIzlubjnpo/kuYXkuYXmjIfmlbD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md5Lmd6YeN6Ziz5oKE54S26Iez77yM54mH54mH6I+K6Iqx5omR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5m76auY6L+c55y65b+D5oOF5aW977yM5b+n54Om5peg5b2x5LmQ6Zm26Zm277yb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5Zyo5omL5aW96L+Q5p2l77yM5pmm5rCU6L+c6LWw5LiN5aSN6L+Y77yb5ZCD5Y+j55Sc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K+56We77yM5YGl5bq35bmz5a6J56aP5a+/6ZW/77yb6YCB5Lu956Wd56aP6KGo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rex5Y6a5oKm5L2g5b+D77yb56Wd5ZCb6YeN6Ziz5q2l5q2l6auY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iw5rC45LmF44CC56Wd6YeN6Ziz6IqC5b+r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eahOmmmemGh++8jOaYr+WPi+aDheeahOe6r+ecn++8m+iPiueahOiKs+iJs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ahOasouminOOAgumHjemYs+S9s+iKgu+8jOiuqeaIkeS7rOaKiumFkuiogOas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eni+iPiuOAguS7iuWPiOmHjemYs++8jOiuqeaIkeS7rOebuOiBmuWPmeaXp++8jOW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uaDs+OAgumHjemYs+W/q+S5kO+8gTwvcD48cD48ZW0+NzQuPC9lbT7np4vlpKn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3lhazmmK/mmKXlhYnog5zkvLzmmKXlhYnvvIzml7blgLzpnJzlpKnlraPoio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mL7lvpfnpZ7ph4flpZXlpZXjgILnpZ3mgqjogIHph43pmLPoioL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E8L3A+PHA+PGVtPjc1LjwvZW0+56eL6I+K77yM5YC+5ZCQ5oKg5oKg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yx6JC477yM546v57uV54mH54mH5ZCJ56Wl77yb55m76auY77yM6YGl5a+E5peg6Zm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YWS5p2v77yM5paf5ruh5oOF6LCK576O6YWS77yb5b+D54G177yM5Y+R6YCB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Lmd5Lmd6YeN6Ziz77yM5oS/5oKo5byA5b+D77yM5b+D5oOF5oSJ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djuWdt+i1t+S8j+eahOaXpeWtkOmHjO+8jOaIkemdmemd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jOWUse+8jOS4gOW4humjjumhuueahOaXpeWtkOmHjO+8jOaIkem7mOm7mO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mHjemYs+S9s+iKgueahOaXpeWtkOmHjO+8jOaIkeaChOaChOeah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lneemj+OAgumHjemYs+W/q+S5kO+8gTwvcD48cD48ZW0+NzcuPC9lbT7luK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mbvpq5jvvIzorqnkuIDlj4znnLzljrvmnJvov5zvvIzmkLrkuIDku73mg4XmgI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r4TkuIDnvJXmuIXpo47ljrvnm7jop4HvvIzmiZjkuIDkuKrlpb3moqbljrv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pgIHkuIDlo7DnpZ3npo/ljrvkvaDouqvovrnjgILph43pmLPoioLvvIzmhL/kva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lpKnlpKnlpb3jgII8L3A+PHA+PGVtPjc4LjwvZW0+57Si5Y+l5rid5bee5Y+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6YeN6Ziz5oGw6YCi5Y+M5Lmd5pel77yM5bGx5Z+O6aOO5YWJ5peg6ZmQ5aW9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Z2i5YmN6aWu6I+K6YWS77yM55m76auY5rS75Yqo5LiN6IO95bCR77yM5pS+55y8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c5pmv77yM56Wd56aP5L+h5oGv5Y+R5LiA5p2h77yM5oS/5ZCb6YeN5Lmd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iPiuiKsemjmOmmme+8jOeni+mjjua4heWHie+8jOix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i/nO+8jOW8gOW/g+iIkueVhe+8jOmBjeaPkuiMseiQuO+8jOS6kuelneWBpeW6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+8jOWFhOW8n+WQjOWggu+8jOaVheS6uumHjemAou+8jOeVheaKku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WPi+aDhe+8jOmaj+eni+mrmOaJrO+8jOWFseW6pumHjemYs++8jOWQjOW6h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AuPC9lbT7otbDov4fkuobph43ph43lj6Dlj6DnmoTotrP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kuobph43ph43lj6Dlj6DnmoTnm67lhYnvvIzmqKHns4rkuobph43ph43lj6Dlj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uqbov4fkuobph43ph43lj6Dlj6DnmoTml7blhYnvvIznp6/ok4Tkuobph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mgJ3lv7XvvIzkuZ3kuZ3ph43pmLPvvIznpZ3kvaDlj4rlrrbkurrnpo/lr7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gxLjwvZW0+6LWw6YGN5LqG5LiW55WM77yM5rKh5pyJ5ZOq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+U5q+N5Lqy55qE5oCA5oqx5pu05a695bm/77yb6LiP6YGN5LqG5bCY5Li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Zyf5Zyw5q+U54i25Lqy55qE6IKp6IaA5pu05Y6a6YeN77yb54i454i4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6L6b6Ium5LqG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YXhvODR4dGU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4bzg0eHRl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6093E2EDC0476865E64349C8F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