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0E252E1C90C769211636F784AF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0E252E1C90C769211636F784AF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6LaF55+t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YjuaVtOWkqeWcqOWutu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mdnuW4uOeUqOWKn+OAgjwvcD48cD48ZW0+Mi48L2VtPuS4gOebj+ebj+i3r+eB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QpOeBq+iZq+WPkeWHuueahOWFieOAgjwvcD48cD48ZW0+My48L2VtPui3r+eBr+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S9v+iAhe+8jOW4ruWKqeS6uuS7rOi1sOi/h+mCo+a8q+mVv+eahOm7ke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mjjueahOWGrOWkqe+8jOWwseaYr+S4gOa9re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OAgjwvcD48cD48ZW0+NS48L2VtPuS7luiEuOS4iueahOiDoeWtkOWNt+aIk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wj+eahOWchuWciO+8jOWDj+aYr+ayvOWcsOS4iueahOmdkui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OWbremHjOeahOiKseWEv+W8gOS6hu+8jOWwseWDj+mCo+erpeivne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4gOagt+e+juOAgjwvcD48cD48ZW0+Ny48L2VtPuWGrOWkqeWwseWDj+Wkp+mb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OadpeWwseadpe+8jOiuqeS6uuayoeacieS4gOeCueWHhuWk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keeBv+eBv+eahOmYs+WFieWAvuazu+S4i+adpe+8jOazqOi/m+S4h+mht+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v+WNleiwg+iAjOW5s+mdmeeahOa1t+mdouiAjOWPmOW+l+acieS6m+iJsuW9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0oeeMruaYr+eIseW/g++8jOWLh+S6juS7mOWH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UtuWIsOS4jea1i+S5i+WklueahOaNkOi1o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lg4/ml6DmlbDkuKrlsI/nga/nrLzogZrpm4blnKjkuIDotbfvvIzkuI3ml7b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Tnp43lvaLnirbjgII8L3A+PHA+PGVtPjExLjwvZW0+55yL552A6L+Z6YGT5oCd6IC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n6ISR5aW96LGh5Lul5LiL5a2Q5bCB5L2P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Dj+S4gOmmluatjO+8jOa0kuiEseeVheW/q++8jOmavuS7peaOp+WIt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souS5kOWwseWDj+S4jeaWreeahOawtOa1geS4gOagt+WllOaUv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4vlpKnlg4/mmZrlvZLnmoTmuJToiLnvvIzmu6Hovb3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E0LjwvZW0+5LuW5Lik5Y+q5aSn5omL5omY552A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ISR6KKL6L+Z5pe25YCZ55yL5LiK5Y675aW95YOP5pyJ5Yeg55m+5pak6YeN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nOWkhOeahOi3r+eBr+W/veaYjuW/veaal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W/g+aDheS4gOagt++8jOS5n+i3n+edgOaYjuaYjueBre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7DlsbHls7DkuIrnmoTmnb7moJHvvIznnIvkuIrljrvlsLHlg4/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qqjkuIrmqKrnnYDnmoTkuIDpgZPliZHnnInjgII8L3A+PHA+PGVtPjE3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N5Lqy55qE5omL5oqa5pG45L2g77yM5rip5pqW6ICM5p+U5Z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S6ruWDj+W8r+W8k+S4gOagt++8jOW8r+W8r+WcsOaMguWcq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6/nga/lg4/mmI7mnIjkvLznmoTvvIznhafkuq7kuob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eL5aSp5Y+I6L+I552A5rKJ56iz55qE6ISa5q2l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oiR5Lus6LWw5p2l44CC5oKE5peg5aOw5oGv5Zyw6LWw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OaXpeeahOiNt+iKse+8jOWmguWQjOiiq+acsee6oua4suafk+S4gOiI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LDph47ph4zvvIzpnZLom5nnmoTlj6vlo7Dov57miJD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HlkbHlkbHjgIHlkbHlkbHlkbHjgII8L3A+PHA+PGVtPjIzLjwvZW0+5qCR5pyo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rSB55m955qE5qOJ6KGj77yM6K6p5a6D5Lus576O576O5Zyw552h5LiK5LiA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vu+S5puS7pei/h+ebruaIkOivteS4uuiDve+8jOac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1juS6i+OAgjwvcD48cD48ZW0+MjUuPC9lbT7ov47mmKXoirHlhajouqvpu4T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zov5zmnJvljrvvvIzlpb3lg4/kuIDniYfniYflsI/ph5Hlj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qO15aSn6I+c6Iqx55qE6Iqx6Imy55m955m955qE77yM5Liq5YS/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6IS444CCPC9wPjxwPjxlbT4yNy48L2VtPuWGrOWkqeWDj+S4peeItu+8jOa1k+a1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Au+WcqOS4peWOieWkluihqOS5i+S4i+OAgjwvcD48cD48ZW0+Mjg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g4/mmKXlp5HlqJjnurrlh7rnmoTnur/vvIzovbvovbvlnLDokL3liLDlnLD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rGg5aGY6YeM77yM5pWw5Y2B5py16I236Iqx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aW95YOP6Lez6LW35LqG6ZuG5L2T6Iie44CCPC9wPjxwPjxlbT4zMC48L2VtPua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juaciOS6pOi+ie+8jOaKiuS5jOiLj+mHjOaxn+aYoOW+l+mHkeazoua7mua7m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Ng+S4h+adoemTtuibh+WcqOa4uOWKqOOAgjwvcD48cD48ZW0+MzEuPC9lbT7lpK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q5jlj4jlpKfvvIzouqvlrZDlg4/kuIDloLXlopnvvIzohb/lg4/lm5vmoLnmn7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l5aSp5YOP5qCR5LiK55qE5p+z5p6d77yM6ZqP552A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GH5puz44CCPC9wPjxwPjxlbT4zMy48L2VtPuaLv+i1t+S4gOacrOWWnOeI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+8jOWwseWlveWDj+maj+aJi+aOqOW8gOS4gOaJh+eql+aIt++8jOaso+i1j+eql+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OAgjwvcD48cD48ZW0+MzQuPC9lbT7mmKXpo47mmK/kuIDmiorliar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lh7rnmb7oirHnm5vlvIDjgII8L3A+PHA+PGVtPjM1LjwvZW0+5rua5rua6buE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C05Yaw5bGx77yM5YiH5byA6Zuq6YeO77yM6Imw6Zq+5puy5oqY6ICM5Y+I5LiA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w5LiA5rO75Y2D6YeM44CCPC9wPjxwPjxlbT4zNi48L2VtPuWGrOWnkeWom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e7meeaguiNmuagkeaKq+S4iuS6hue+juS4veeahOmTtuijhe+8jOa8guS6r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iJHku6zlvojlnKjkuY7oh6rlt7HmmK/lkKb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oqIDvvIzljbTkuI3lnKjkuY7mmK/lkKbmnInkurrmhL/mhI/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l6Zuo5YOP5LiA5L2N5aSp5L2/77yM6aOe6L+H6YGl6L+c55qE5qOu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C9wPjxwPjxlbT4zOS48L2VtPumVv+Wuieihl+WNjueBr+mrmOeFp++8jO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eahOaxvei9pu+8jOeBr+WFiemXqueDge+8jOWDj+mTtuays+S7juWkqeiAjO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lvK/mlrDmnIjljYfotbfmnaXkuobvvIzlg4/lj6r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moTpppnolYnltYzlnKjlpKnluZXkuIrvvIzmvL7nnYDnoqfovo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P6ams5ZKM5aSn54mb6Z2Z56uL5Zyo5LiA5pyb5peg5Z6g55qE6I2J5Y6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ue5ZGz552A6I2J5Y6f55qE5peg6ZmQ5LmQ6La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jeiNr+iKseW8gOS6hu+8jOeyiee6oueahOiKseeTo+WEv+aYoOe6ouS6huWwj+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YoOe6ouS6hueBq+eDreeahOWGnOWutueUn+a0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IXlrZDmmK/miJHmnJ3lpJXnm7jlpITnmoTkvJnkv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p6r5qCR5p6X5Lit77yM6YKj5pWw5LiN5bC955qE57qi5Y+25bCx5aW95Ly85qC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5qE57qi6J206J2244CCPC9wPjxwPjxlbT40NS48L2VtPuWkqeS4iueahOS6k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WzsOWzpu+8jOWDj+a5jeaApeeahOays+a1ge+8jOWDj+WogeatpueahOmbhOe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llOiFvueahOmqj+mprOOAgjwvcD48cD48ZW0+NDYuPC9lbT7ng5/oirHlg4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ppboibPnmoToirHlhL/vvIzkuonnm7jlvIDmlL7jgII8L3A+PHA+PGVtPjQ3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IS45LiK77yM6J2M6Jqq5Ly855qE5Lik5Y+q6buR5Lqu55qE55y854+g5LiA6Z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77yM5Y+v54ix5p6B5LqG44CCPC9wPjxwPjxlbT40OC48L2VtPuWDj+awtOaZt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eahOWwj+mcsuePoOOAgjwvcD48cD48ZW0+NDkuPC9lbT7lsI/lvJ/lvJ/nmoT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Y7kuY7nuqLmiZHmiZHnmoTvvIznnIvkuIrljrvnnJ/lg4/kuIDkuKrlj6/niLH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miJHnnJ/mg7PljrvlkqzkuIrkuIDlj6PjgII8L3A+PHA+PGVtPjU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piv5bmz5reh55qE77yM54q55aaC6JOd5aSp5LiL56Kn6JOd55qE5rmW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Y+v5Lul5piv6K+X77yM5Zyo5LiA6Lev55qE5aWU6IW+5Lit6auY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GrOWkqeWwseaYr+S4gOWktOmlv+eLvO+8jOmjjumbquaYr+Wu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eahOWPjOeIquOAgjwvcD48cD48ZW0+NTIuPC9lbT7mgKXlv5nmiZPlvIDkuab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kuKTpobXvvIzmiJHlg4/kuIDljLnppb/ni7zvvIzotKrlqarlnLDor7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i16Zi15pil6aOO77yM5ZC55pWj5LqR6Zu+77yM5aSq6Ziz5qy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6yR6IS477yM5oqK5rip5pqW5ZKM5YWJ6L6J5rSS5ruh5rmW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peWkqeWDj+S9jeeIsee+jueahOWnkeWomO+8jOiuqeS4lueVjO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OAgjwvcD48cD48ZW0+NTUuPC9lbT7moJHlsLHlg4/miJjlo6vkuIDmoLfnrJTnm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jgII8L3A+PHA+PGVtPjU2LjwvZW0+5Lmm57GN5biu5Yqp5oiR5Lu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Ol5aGY6YeM56uZ5LqG6LW35p2l77yM5aaC5p6c5rKh5pyJ5Lmm55qE5biu5Yq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oSa6KCi5ZKM5LiL5rWB5re55q2744CCPC9wPjxwPjxlbT41Ny48L2VtPumcsuS8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ciOS8vOW8k+OAgjwvcD48cD48ZW0+NTguPC9lbT7ng5/oirHllrflh7rmn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rfotorpq5jvvIzlsLHlg4/kuIDkuKrllrfms4njgII8L3A+PHA+PGVtPjU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m95LqR5aW95YOP5LiA5py15py16Zuq55m955qE5qOJ6I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S6ruWDj+Wdl+eOieS4gOagt++8jOmAmumAj+eajua0geeahOWFieiKk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i0teS4jue6r+a0geOAgjwvcD48cD48ZW0+NjEuPC9lbT7mmKXlpKnlg4/kuIDmm7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vvIzlpY/lh7rkuobkuIfniannlJ/plb/nmoTluIzmnJvkuYv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k5qaV5qCR5qC55aaC6J+g6b6Z77yM55qu6Iul6KOC5bKp77yM5YOP5Li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77yM5o2L552A6ZW/6aG744CCPC9wPjxwPjxlbT42My48L2VtPuaciOS6r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chuWchueahO+8jOWDj+e6uui9pu+8jOe6uuedgOWluea1qua8q+eahOmBk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oJHkuIrnmoToi7nmnpzlg4/nga/nrLzkvLznmoTlj4jlpKf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Y1LjwvZW0+5pil5aSp5YOP5LiA5Liq57ua5Li955qE5qKm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Lus6LWw5ZCR5pu05a6M576O55qE5piO5aS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b2ZjdjJqMmJ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9mY3YyajJi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0E252E1C90C769211636F784AF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