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0CF4DEDF9848E599A216DA86B3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0CF4DEDF9848E599A216DA86B3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b5Lq65bqn5Y+z6ZOt5aSn5YWo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agvOeahOWujOWWhOaYr+acr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eahOehrueri+aYr+acq+OAgjwvcD48cD48ZW0+Mi48L2VtPuaKiuaPoeS9j+i/m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S4pOS4quaYjuWkqeOAgjwvcD48cD48ZW0+My48L2VtPuacieS5puWghuaVsOS7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vu+ebiOWvuOOAguivu+S5puiZveWPr+WWnO+8jOS9leWmgui6rOi3teW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+l+mBk+iAheWkmuWKqe+8jOWksemBk+iAheWvo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oOaJgOeVj+aDp++8jOWdmuaMgeWIsOW6le+8jOWGs+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huuWig+S4rei/m+WPluaxguWPkeWxle+8jOmAhuWig+S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WbvueUn+WtmOOAgjwvcD48cD48ZW0+Ny48L2VtPuawuOi/nOiwqOaFjuS5g+aYr+iH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S4iueahOS7t+WAvOOAgjwvcD48cD48ZW0+OC48L2VtPuS6uuS6uuS4jeaVou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wseaIkOS4uui9u+S/oeeahOS6uuS6huOAgjwvcD48cD48ZW0+OS48L2VtPu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tmOWcqOS4juihgOe7n++8jOiAjOWtmOWcqOS6juWGhe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lj6/ku6XlgZrkvaDnmoTlj4zmi5DvvIzkvaDlv4XpobvlrabkvJ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rvpl6/ojaHjgII8L3A+PHA+PGVtPjExLjwvZW0+5Lq655Sf6ZyA6KaB6ICQ5b+D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rCU77yM6ZyA6KaB5r+A5oOF77yM5pu06ZyA6KaB5L+h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qOaFjuaYr+WLh+aVoueahOS4gOmDqOWIh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og73pmLvmjKHvvIzmiJHlr7nnvo7lpb3nlJ/mtLvnmoTlkJHlvo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2j56Gu6K6k6K+G6Ieq5oiR77yM5oGw5b2T5Zyw5pa95bGV5om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LguWmhOeahOS6uuacieaVke+8jOiHquWNk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keOAgjwvcD48cD48ZW0+MTYuPC9lbT7mhI/lv5fnmoTlipvph4/mmK/ml6Dpm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miJHku6zmnInmhI/ljrvpmZDlrprlroPjgII8L3A+PHA+PGVtPjE3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eq5bex77yM6ZmN5LyP6Ieq5bex77yM5pS55Y+Y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rOWwseaYr+WtpOeLrOeahO+8jOiHquW8uuiHqueri+aJjeaYr+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t4zlgJLkuobvvIzlnKjkvKTnl5vkuK3oh6rlt7HniK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u5noh6rlt7HkuIDkuKrlrr3lrrnnmoTlvq7nr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buR5pqX5Yiw5LiA5a6a56iL5bqm77yM5pif6L6w5bCx5Lya54ag54ag55Sf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3sue7j+WujOaIkOeahOWwj+S6i++8jOiDnOS6ju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p+S6i+OAgjwvcD48cD48ZW0+MjIuPC9lbT7lm7Dpmr7lg4/lvLnnsKfvvIz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lvLrvvIzkvaDlvLrlroPlsLHlvLHvvIzkvaDlvLHlroPlsLH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+N6L6b6LSf6YeN55qE6ICV54mb77yM55WZ5LiL55qE6ISa5Y2w5pyA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AnOWQm+WktOaXqeeZve+8jOWFtuW/l+ern+S4jei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4fljrvlsZ7kuo7mrbvnpZ7vvIzmnKrmnaXlsZ7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2LjwvZW0+5LiA5qC556235a2Q5a655piT5oqY77yM5Y2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5a2Q5Z2a5aaC6ZOB44CCPC9wPjxwPjxlbT4yNy48L2VtPuaUueWPmOiHquW3s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luaCpuS7luS6uu+8jOiAjOaYr+S4uuS6huiHquW3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or5rmgbPvvIzopoHlnabnhLbvvIzopoHmhbfmhajvvIzopoHlrr3lrrnvvIz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jgII8L3A+PHA+PGVtPjI5LjwvZW0+55u45L+h6Ieq5bex55qE55uu5qCH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qq5Yqb77yM5Zyo5Yqq5Yqb44CCPC9wPjxwPjxlbT4zMC48L2VtPuecn+iv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iDnOi/h+efpeivhueahOS8oOmAkuOAgjwvcD48cD48ZW0+MzEuPC9lbT7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7PkuI3pgJrnmoTkurrvvIzmsqHmnInotbDkuI3pgJr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+05Ye655qE6Ium5LiN5Y+r6Ium77yM6K+05LiN5Ye655qE6Ium5omN5Y+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ivu+S5pueahOS6uu+8jOWwseWDj+ayoeaci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6r+S9k+S4gOagt++8jOayoeacieeUn+awlOOAgjwvcD48cD48ZW0+MzQuPC9lbT7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mgZLlv4PmgLvkvJrlvpfliLDmiqXphaznmoTjgII8L3A+PHA+PGVtPjM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Yqf5oOz5pa55rOV77yM5LiN5Li65aSx6LSl5om+5YCf5Y+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i9u+ayoeacieWksei0pe+8jOmdkuaYpeeCq+WHuuiJs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L7nlJ/kuZ/mnInmtq/vvIzogIznn6XkuZ/ml6D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f5ZG95LmL54Gv5Zug54Ot5oOF6ICM54K554eD77yM55Sf5ZG95LmL6Ii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6ICM5YmN6KGM44CCPC9wPjxwPjxlbT4zOS48L2VtPuayoeacieawuOi/n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cieaMgee7reS4jeaWreWHuueOsOeahOacuuS8m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LHljrvkuobph5HpkrHvvIzlj6/ku6Xlho3mjKPvvJvkvaDlpLHljrvkuob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ho3kuZ/kuI3og73lm57lpLTjgII8L3A+PHA+PGVtPjQxLjwvZW0+5LiA5Lu9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S26I6377yM5pyq5b+F77yb5Lmd5Lu96ICV6ICY5LiA5Lu95pS26I63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JgeaLheaoqui1t+acieWQg++8jOaJgeaLheeri+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OAgjwvcD48cD48ZW0+NDMuPC9lbT7kuIDkuKrkurrlgYflpoLkuI3ohJrouI/lrp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pgqPkuYjmiYDluIzmnJvnmoTkuIDliIflsLHkvJrokL3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P5qyh54G+6Zq+5Y+R55Sf5pe277yM5oiR6YO95LiN5pat5Yqq5Yqb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5oiQ57ud5L2z55qE5aWR5py644CCPC9wPjxwPjxlbT40NS48L2VtPuaUvuW8g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+8jOWNg+S4h+S4jeimgeaUvuW8g+iHquW3se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sr7lvannmoTkuI3mmK/lrp7njrDmoqbmg7PnmoTkuIDnnqzpl7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oqbmg7PnmoTov4fnqIvjgII8L3A+PHA+PGVtPjQ3LjwvZW0+5Lq655Sf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b2T55yL5LuW6LSh54yu5LuA5LmI77yM6ICM5LiN5bqU5b2T55yL5LuW5Y+W5b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0OC48L2VtPumhuuWig++8jOaIkeWLh+aVouWQkeWJje+8m+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NjuS4vei9rOi6q+OAgjwvcD48cD48ZW0+NDkuPC9lbT7nq57kuonnmoTmvZz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r5TliKvkurrmm7TmjIHkuYXnmoTlt6XkvZzlip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Y+v5oKy55qE5LqL6I6r6L+H5LqO6IO45oCA5aSn5b+X77yM5Y206Jma5bq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CPC9wPjxwPjxlbT41MS48L2VtPuavj+S4gOasoeWKquWKm+mDveaYr+eahOS6s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7tOaxl+awtOmDveaYr+acuumBh+eahOa7i+a2p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mtLvnnYDvvIzlsLHmmK/kuLrkuobkvb/liKvkurrov4flvpfmm7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Sx55yf6K+a5piv5LiA56eN5b+D54G155qE5byA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sei0peaXtumDgemDgeWvoeasou+8jOi/meaYr+aHpuWk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OAgjwvcD48cD48ZW0+NTUuPC9lbT7lsIrph43ku5bkurrmmK/kuIDpl6jlrabpl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IDniYfpo47mma/vvIzlsIrkurrkvJjpm4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LiN5piv5Yir5Lq657uZ55qE77yM6ICM5piv6ZyA6KaB6Ieq5bex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aDiumjjumjmOeZveaXpe+8jOWFieaZr+ilv+mp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lv5fkuI3nnJ/liJnlv4PkuI3ng63vvIzlv4PkuI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ip/kuI3otKTjgII8L3A+PHA+PGVtPjU5LjwvZW0+5Y+q6KaB56ev5p6B6L+95rGC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C75piv5Lya5pyJ55qE44CCPC9wPjxwPjxlbT42MC48L2VtPuS6uumdnueUn+iAjO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jOWtsOiDveaXoOaDkeOAgjwvcD48cD48ZW0+NjEuPC9lbT7pobrnnYDmsrPmtY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vr/lj6/mib7liLDmtbfmtIvjgII8L3A+PHA+PGVtPjYyLjwvZW0+576O5Li9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6JC95Zyo5oeS5rGJ5omL6YeM77yM5Lmf5LiN6L+H5piv5LiA6aG15bqf57q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8pOeXm+S4jeS8muiuqeaIkea2iOayie+8jOWPquiDvea/gO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8uueahOaWl+W/l++8gTwvcD48cD48ZW0+NjQuPC9lbT7lroHlj6/nqbfogIzor5r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r4zogIzlpLHkv6HjgII8L3A+PHA+PGVtPjY1LjwvZW0+5Yir5Lq6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6I5LiN5bm477yb6Ieq5bex55yL5LiN6LW36Ieq5bex77yM5pu05LiN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ri+Wkp+W/l++8jOaxguWkp+aZuu+8jOWBmuWkp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r5rogIXvvIzlpKnkuYvpgZPvvJvmgJ3or5rogIXvvIzkurrkuYv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Y4LjwvZW0+55Sf5rS75LiN5piv5LiA56eN5YiB6Zq+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uV5Yi744CCPC9wPjxwPjxlbT42OS48L2VtPuWvkuWGt+eahOaXtuWAm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HquW3seeahOW3puaJi+a4qeaaluWPs+aJi+OAgjwvcD48cD48ZW0+NzAuPC9lbT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rqnmiJDlip/kuI3lho3pgaXov5zjgII8L3A+PHA+PGVtPjcxLjwvZW0+5b2T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pe277yM55So5b6u56yR5Y676Z2i5a+577yM55So5pm65oWn5Y676Kej5Y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Un+WwseWDj+Wlleaji++8jOS4gOatpeWkseivr++8jO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ui+k+OAgjwvcD48cD48ZW0+NzMuPC9lbT7lvLrlpKfnmoTkv6Hlv4PvvIzog73lhYv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hoXlv4PnmoTmgbbprZTvvIzkuqfnlJ/ml6DlvoDkuI3og5z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+d6Zmp5Lq65bqU5pyJ6Imv5aW955qE5rOV5b6L6KeC77yM5Lu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M5ZaE55qE5pyN5Yqh5ZOB6LSo44CCPC9wPjxwPjxlbT43NS48L2VtPuWNs+S9v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eahOa4r+a5vumHjO+8jOegtOiIueS5n+S7jeeEtuS8muayieay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q57otZvlv4XmnInkuIDog5zvvIzoi6blrablv4XmnInkuID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rS75Zyo5LuW5Lq65o6M5aOw5Lit77yM5piv56aB5LiN6LW36ICD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C48L2VtPumAhuWig++8jOaYr+aIkOWKn+S6uuW/hee7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iuqeS9oOW9u+W6leW8uuWkp+OAgjwvcD48cD48ZW0+Nzk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hIjnmoTog73lipvotorlvLrvvIzmiY3otormnInlj6/og73mjqXov5H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ir5b+Y5pys77yM5Lu75L2V5pe25YCZ77yM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uoeeQhuWwseaYr+mihOa1i+WSjOiuoeWIkuOAge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Mh+aMpeOAgeWNj+iwg+S7peWPiuaOp+WItuOAgjwvcD48cD48ZW0+OD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pLHotKXvvIzpg73mmK/kuLrkuIDmrKHmiJDlip/lgZrln7rn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az5a6a5LiA5Liq5Lq655qE5LiA55Sf77yM5Lul5Y+K5pW05Liq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56s5LmL6Ze044CCPC9wPjxwPjxlbT44NC48L2VtPue7huW+ruiLn+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pOa6g+iHquiageeptOOAgjwvcD48cD48ZW0+ODUuPC9lbT7nlKjku5bjgIHls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ku5bvvJvkuI3kv6Hku7vku5bvvIzlsLHkuI3opoHnlKjku5b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+F6aG76KaB5Zyo6ICQ5b+D77yM54m55Yir5piv6KaB5pyJ5L+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KiuS4gOmhteS5puWlveWlveWcsOa2iOWMlu+8jOiDnOi/h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eivu+S4gOacrOS5p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Wxra3lxNXE1Z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sa2t5cTVxN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0CF4DEDF9848E599A216DA86B3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