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A3840CDBF1A27DFA986F48EF77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A3840CDBF1A27DFA986F48EF77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s5a2j5peF5ri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heihjO+8jOWwseaYr+WOu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+8jOeEtuWQjuW4puedgOS4jeWQjOeahOiHquW3seWbnuadpe+8jOe7p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JjeeahOeUn+a0u++8jOS5n+iuuO+8jOiHquW3seeahOeUn+a0u+Wwsei/meagt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juS5i+WJjeS4jeWkp+ebuOWQjOS6huOAgjwvcD48cD48ZW0+Mi48L2VtPuaXh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advuiHquW3seeahOW/g+aDhe+8jOWuvemYlOiHquW3seeahOW/g+Wig+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huuW/g++8jOi/juaOpeaWsOeahOW8gOW/g+OAguaXheihjOaYr+WcqOWvu+aJv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i/vemAkOaWsOeahOaEn+inguS4lueVjO+8jOS4ouaOieWkmuS9m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S4iuacgOecn+WunueahOiHquW3seOAgjwvcD48cD48ZW0+My48L2VtPua1g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veaIkOS4uuWRvemAlOS4ree+juS4ve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WuieWuiemdmemdme+8jOS4jeiogOS4jeivremDveaYr+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heihjOaYr+WPpuS4gOenjeeUn+a0u++8jOeUn+a0u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hjOi/m+eahOiEmuatpeawuOS4jeWBnOath+eahOaNoeaLvueUn+WR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Ljeego++8jOiuqeaXheihjOWkmuS6hueUn+a0u+eahOaEj+S5ie+8jOiuq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heihjOeahOW/g+Wig+OAgjwvcD48cD48ZW0+NS48L2VtPuWIsOS4gOS4qu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acieW+iOWkp+WPjeW3rueahOWcsOaWueWOu+aXhea4uO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tOiZkOWogeWKm+S4i++8jOS8muecn+eahOW8gOWni+ePjeaDn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eUn+a0u+aYr+S4gOWcuua8q+mVv+eahO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+8jOWOu+etieW+hemCo+S6m+S4jeaEv+S4juS9oO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Ny48L2VtPuS6uueUn+aYr+S4gOasoeaXheihj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eahOavj+S4gOS4quS6uuOAgeavj+S4gOS7tuS6i+S4juavj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+8jOmDveacieWPr+iDveaIkOS4uuS4gOeUn+S4remavuW/m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XoOazleeMnOa1i+WNs+Wwhui/juaOpeS7gOS5iOagt+eahOmjjuaZr+OA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qOWTquWEv++8jOWPr+aYr+WJjei/m+eahOiEmuatpeWNtOWni+e7iOS4jeiDv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XtumXtOS4jeWFgeiuuOaIkeS7rOWcqOS7u+S9leWcsOaWueWBnOeV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Jjei/m+S4reWtpuS8mumAieaLqe+8jOWtpuS8muS9k+S8mu+8jOWtpuS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eUn+WRveS4jeaYr+S4gOWcuui1m+i3k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OAguavlOi1m+WcqOS5jue7iOeCue+8jOiAjOaXheihjOWcqOS5ju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S48L2VtPuWutumHjOept+S4jeimgee0p++8jOaXoueEt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+8jOWwseS4jeimgeS4ouS6uuWVpuOAguWHuuadpeaXhea4uOinguWFie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iKseWFieOAguS9oOS7rOS4jeimgeWGjeWSjOaIkeivtOS4jemcgOimgeS6hu+8jOW+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reeahOaXtuWAmeS9oOS7rOi/mOS8muWSjOaIkeivtOS4jemcgOimg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nm7Tmg7Pljrvml4XooYzvvIzljrvlvojnvo7lvojnvo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lvoDlvoDnnJ/mraPouI/otrPmg7PljrvnmoTlnLDmlrnvvIzkvr/op4n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kuZ/orrjmiJHku6zlj6rmmK/mg7Porqnoh6rlt7HnmoTlv4Pljrv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uqvlpITkvZXlpITvvIzlj6ropoHmnInkuIDpopfmlL7mnb7ogIz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/mtLvkvr/mmK/nvo7lpb3vvIE8L3A+PHA+PGVtPjExLjwvZW0+5rWB5rC0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Oc6Iqx6L+Z5Liq6LSj5Lu744CC55yf55qE6Lqr5Lu95LiN6L+H6YCB6L+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F6KGM6Iul566X5byA5b+D77yM5Lqm5piv5peg6LSf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6m+mAmui/h+aXheihjOWtmOWcqOaIkeiEkea1t+mHjOeahOiuuOWk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fpeivhuOAgeeUu+mdouOAgeeLrOeJueinhumHju+8jOWPr+aYr+WGjeWkmuWtpuS9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3peS9nOe7j+mqjOmDveaNouS4jeadpeeahOS6uueUn+eahOmYheWOhu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2geW5tOi9u++8jOmAmui/h+aXheihjOWkmue/u+e/u+S4lueVjOi/meacr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miJHmg7PkuIDkuKrkurrml4XooYz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vvIzkuZ/kuI3opoHluKbkuIrmiYvmnLrvvIzkvYbkuIDlrpropoHog4zkuIr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lnKjoirHmtbfph4zvvIzojYnkuJvml4HmgqDnhLblk4HlkbPvvIzpl7Lmt6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vpzlvonkuabmtbfjgII8L3A+PHA+PGVtPjE0LjwvZW0+5pyJ5pe25YCZ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L2g5Lya6YGH5Yiw5LiA6L6I5a2Q55qE5aW95pyL5Y+L77yM5a6M5YW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55qE5Lik5Liq5Lq677yM5bCx6L+Z5LmI566A5Y2V55qE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heihjOeahOaEj+S5ieS4jeWcqOS6jua1j+ini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WIsOS4gOS4quWujOWFqOmZjOeUn+eahOeOr+Wig++8jOaUvuep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geS6q+WPl+WtpOeLrO+8gTwvcD48cD48ZW0+MTYuPC9lbT7ml4Xoo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bkuaDvvIzlroPnu5nkvaDnlKjkuIDlj4zlqbTlhL/nmoTnnLznnZvljrv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kuI3lkIznmoTnpL7kvJrvvIzorqnkvaDlj5jlvpfmm7Tlrr3lrr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3lkIznmoTku7flgLzop4LvvIzorqnkvaDmm7Tlpb3lnLDmh4Llvpfljrv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jgILml4XooYzorqnkvaDku6Xlj6blpJbkuIDnp43ouqvku73lvIDlp4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ov5vooYzmlrDnmoTlsJ3or5XvvIzorqnkvaDph43mlrD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oiW6K645oiR5Lus6LWw6YKj5LmI6L+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yL6aOO5pmv77yM6ICM5piv5Li65LqG5Y675aSp5Zyw55qE5bC95aS05Lya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ug5Li65Y+q5pyJ5Zyo6YKj5qC36YGl6L+c55qE5Zyw5pa5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n5Zqj55qE5Lq65LiW5oqb5Zyo6Lqr5ZCO44CCPC9wPjxwPjxlbT4xO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mcgOimgeS4gOmil+WuiemdmeeahOW/g+WSjOS4jeWBnOeahOiEmuatp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Bh+inge+8jOS4jeWBnOWcsOaAneiAg++8jOS4jeWBnOWcsOa1gemAne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4jeWBnOWcsOabtOaWsOiHquW3seeahOiusOW/huOAguaIkeaYr+Wcq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iHquaIke+8jOWNtOaAneiAg+edgOaIke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mK/kuIDmrrXlpYflppnnmoTml4XooYzvvIzlsLHlnKjpgqPku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TnmoTngavovabkuIrjgILkuI7pgqPkupvmlrDkurrlkozml6fkurrku6zlhbHlk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KfvvIHkuZ/orrjov5nlsLHmmK/kuIDkuKrkurrml6Dms5Xmipfmi5LnmoT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kuZ/mnInku5bjgII8L3A+PHA+PGVtPjIwLjwvZW0+5Zyo5pe26Ze05Li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ZW/5peF6KGM55qE5Lq677yM5q2j5aaC54qB6L+H5peg5pWw5qyh5Yas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Sr77yM5Y2z5Zyo5Yiw5aSE5piv6Z2S6Z2S5LmL55eV5LqG55qE5pil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aSn5Zyw5ZSk6LW35LiA5Liq57mB6I2j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WlveeahOaXheihjO+8jOWwseaYr+S9oOWcqO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keeOsOS4gOenjeS5hei/neeahOaEn+WK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ml4XooYzvvIzkuIDkuKrkurrog4zljIXvvIzkuIDkuKrkur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67nnbnmsr/pgJTnmoTpo47mma/vvIzmi7/nnYDnm7jmnLrvvIzmi43kuIv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nmoTpo47mma/vvIzorrDlvZXmsr/pgJTnmoTlv4Pmg4XjgILpgqPmoLf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g7PopoHnmoTjgII8L3A+PHA+PGVtPjIzLjwvZW0+5LqL54mp5piv6L6p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6X5Yiw5LiA5Lqb5Lic6KW/5pe277yM5ZCM5pe25Lmf5Lya6K6p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ic6KW/77yb5b2T5L2g5aSx5Y675LiA5Lqb5Lic6KW/5pe2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6X5Yiw5LiA5Lqb5Lic6KW/44CCPC9wPjxwPjxlbT4yNC48L2VtPua1gea1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WmguS9leS4jui0q+ept+WSjOWtpOeLrOebuOWkhO+8jOato+aYr+W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QkeS4gOS6m+iJsOmavuS4juWbsOmhv+S5i+WkhO+8jOaJjeiDveWcq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Or+iKguS4iuS7lOe7huaAneiAg+edgOWmguS9leiuqeiHquW3seWtmOa0u+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KjkuI3ml4XooYznmoTml6XlrZDkvpvnu5nnnY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Kjml4XooYznmoTml7blhYnokKXlhbvnnYDkuI3ml4XooY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lj5jlvpfop4TlvovogIznvo7lpb3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6LW377yM57un57ut54K554eD5oiR55qE5qKm5oOz77yb5oSf6LCi6YKj5Lqb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6Zq+6L+H55qE5pel5a2Q77yM5oiR55+l6YGT5b+r5LmQ5bey57uP56a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yNy48L2VtPuaIkeWWnOasoueahOaYr+aXheih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OAguaXhe+8jOWwseeul+aYr+edoeWcqOmprOi3r+i+ueS4iu+8j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S4gOecvOWklumdoueahOS4lueVjOOAguihjO+8jOeUqOWPjOiEmui1s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vu+W4uOeahOmdkuaYpe+8jOe6teS9v+acgOWQjue0r+W+l+ebtOS4jei1t+i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klemYs+eahOWFieaZr+S4reW/q+S5kOOAgjwvcD48cD48ZW0+Mjg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o47lhYnmmI7lqprnmoToh6rlrrblsbHlt53vvIzmgLvmnInnnIvoh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ZXnrYnojaPljY7nmoTouqvku73vvIzkuZ/kvJrmnInmg7Pmm7TmjaL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4XooYzvvIzmraPlpb3mj5Dkvpvkuobov5nmoLfkuIDkuKrmnLrkvJ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oh6rouqvnmoTnpoHplKLkuK3mlL7lv4PlnLDpo57lh7rljrvvvIzph43mlrDlrq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b7lm57oh6rmiJHvvIzmrYflpJ/kuobvvIzlho3po57lm57mnaXvvIz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nmoTkurrnlJ/jgILmiJHmg7PvvIzov5nlsLHmmK/ml4XooYznmoTnnJ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5LjwvZW0+5LiA5Liq5Lq65peF6KGM77yM5LiN55CG5Lya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Q5LqL77yM6Ieq55Sx6Ieq5Zyo5Zyw77yM5Y675L2T6aqM5LiA5Liq5Z+O5b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F5LqL77yM55WZ5LiL5LiA54mH5qyi56yR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LpeacieeahOS4gOWIh+S4jeiDveWkn+iuqeiHquW3seW/q+S5kOWSjOa7o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S4jeimgeWHuuadpei1sOi1sO+8jOeci+eci+i/meS4quS4l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DveW4ruS9oOmihuaCn+S7gOS5iOaYr+S6uueUn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K/kuIDnp43nl4XvvIzlvZPkvaDmiorouqvovrnnmoTkurrpg73kvKDmn5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h6rlt7HmoLnmnKzkuI3mg7Pku47kuK3ot5Hlh7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aB5LiA5Liq5Lq65Y675peF6KGM77yM5L2G5piv5b2S5pyf5Y205rKh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a5b6X6YeM5Lqa5rW36L656aOO5Lit55qE5ZCJ5LuW5aOw44CC5L2g6K+0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N55m955qE5Zue5b+G77yM5Y206LCi6LCi6IO95LiO5oiR55u46YCi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aSc6YeM5a2k54us6YaS5p2l44CCPC9wPjxwPjxlbT4zMy48L2Vt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eeUn+a0u+aAgeW6puOAguS9oOmAieaLqeS7gOS5iOagt+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HqueEtuWwseacieebuOW6lOeahOino+WGs+aWueW8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nnJ/mg7PlkozkvaDkuIDnm7Tml4XooYzjgIL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DkuKrmnKrlvIDlj5HnmoTojZLlh4nlsI/lspvvvIzmiJborrjmmK/mn5Dluqfpl7v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v6nnmoTmlofljJblj6Tln47jgILmiJHku6zlj6/ku6Xmsr/pgJTnlKjplZzlpLT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rJHohLjvvIzlkozlsZ7kuo7miJHku6znmoTpo47mma/jgILkuIDotbf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vvIzmmZrppJDjgILmiJborrjlkIPlvpfkuI3lpb3vvIzlj6/mmK/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Lrlr7nmlrnmk6bljrvlmLTop5LnmoTmsrnmuI3jgILpo47mma/lpoLkvZX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jgILph43opoHnmoTmmK/vvIzkvaDlnKjmiJH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95b+D5oOF5omN5Lya5pyJ5aW96aOO5pmv77yM5aW955y85YWJ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Y+R546w77yM5aW95oCd6ICD5omN5Lya5pyJ5aW95Li7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S4gOWcuuaXheihjO+8jOS4jeW/heWcqOS5j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aYr+ayv+mAlOeahOmjjuaZr+S7peWPiueci+mjjuaZr+eahO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Ou+aXheihjO+8gTwvcD48cD48ZW0+MzcuPC9lbT7ml4XmuLjkuI3lnKjkuY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mK/lnKjmhI/pgJTkuK3nmoTkurrlkozkuovov5jmnInpgqPkup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kozmma/oibLjgII8L3A+PHA+PGVtPjM4LjwvZW0+5LiA5Liq5Lq6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6YCU5Lit77yM5b+D6ZqP5pmv5Yqo77yM5LuO6LW354K577yM5Yiw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+r5LmQ77yM5oiW5pyJ5pe25a2k54us77yM5aaC5p6c5b+D5Zyo6L+c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uH5pWi5YmN6KGM77yM5qKm5oOz6Ieq5Lya5byV6Lev77yM5pyJ5aSa6L+c77yM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qK6Laz6L+56L+e5oiQ55Sf5ZG957q/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soeWFhea7oeacquefpeeahOaXheihjO+8jOWcqOS5jueahOaY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cqOS5jueahOaYr+eci+mjjuaZr+eahOW/g+aDhe+8jOaXheih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S4veeahOmjjuaZr+e7iOatouOAgui1sOi/h+eahOi3r+aIkOS4uuiDjOWQ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iDveWbnuWktOS4jeiDveWBnOeVme+8jOiLpeatpOWIu+WBnOeVm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abtOWlveeahOmjjuaZr++8jOS/neaMgeS4gOS7veW5s+WSjO+8jOS/nea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GkuOAguS6q+WPl+avj+S4gOWIu+eahOaEn+inie+8jOaso+i1j+avj+S4gOWkh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/meWwseaYr+S6uueUn+OAgjwvcD48cD48ZW0+NDA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iJHotbDov4fkuobkuIDlraPlj4jkuIDlraPvvIzku47lpI/onYnpuKP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roirHpo5jpo57jgILkuIDkuKrkurrnmoTml4XooYzvvIzmiJHmvILms4rkuobkuI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qIvvvIzku47pn7bljY7lubTojILvvIzliLDnnInlrofmsqfmo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Liq6IOM5YyF77yM5Yeg5pys5Lmm77yM5omA5pyJ5Zac5qyi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6iL6L2m56Wo77yM5LiA6aKX5r2H5rSS55qE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suinguWcsOiupOS4uuiHquW3seW+iOS4jeW5uO+8jOWFtuWun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uOeahOS6uui/mOW+iOWkmu+8m+S4jeimgeS5kOinguWcsOiupOS4uuiHquW3se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FtuWunuS9oOWPquaYr+ayp+a1t+S5i+S4gOey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tbDlsLHotbDnmoTml4XooYzvvIzopoHkuYjnvJjnlLHlubjnpo/nqLPlrprlkoz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opoHkuYjnpbjotbfml6Dlipvml6DlpYjlkozpgIPpg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5Liq5Lq65peF6KGM77yM5Zyo5pmo5YWJ5Yid54Wn77yM5bGx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5m75LiK5bGx6aG277yM55yL55yL5piv5ZCm5Ly45omL5bCx6IO96Kem5pG4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R77yb5Zyo5pma6Zye5Ly06ZqP54KK54Of6ZmN6JC95LmL5pe277yM6YeH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77yM55yL552A5LiA576k576k5YCm6bif6L+U5bei77yM54S25ZCO5oOz6LW3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a625Lq677yM5b+D6YeM5ruh5ruh55qE6YO95piv5rip5pqW77yM5Y+v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e5a6277yM5Zue5Yiw5a625Lq655qE5oCA5oqx77yM5Lmf5Y+v5Lul57un57ut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LiK6Lev44CCPC9wPjxwPjxlbT40NS48L2VtPuW5tOi9u+eah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Yr+aVmeiCsueahOS4gOmDqOWIhu+8m+W5tOiAgeeahOaXtuWAme+8jOaXhei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eahOS4gOmDqOWIhuOAgjwvcD48cD48ZW0+NDYuPC9lbT7lpLHljrvnmoT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rqnlhbblpLHljrvvvIzlm6DkuLrlroPlj6/orqnmiJHku6zlsJHkupvmg4bmgIX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JHku6zkuI3lpqjlsJHkupvmu6HotrPvvIzlm6DkuLrlroPlj6/orqnmiJHku6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IXphpLjgII8L3A+PHA+PGVtPjQ3LjwvZW0+5peF6KGM5bCx5piv77yM5Y2z5L2/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L2g5Lus5Y+R546w55qE5Y205piv5LiN5LiA5qC3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Ou+S6huS4jeWQjOeahOWcsOaWue+8jOeci+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fpemBk+S6huS4jeWQjOeahOS6i++8jOaEn+aCn+S6huS4jeWQ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jOaZqO+8jOmaj+edgOa7kei9ruaOpeinpuWcsOmdou+8jOmjnuacuuS4gOmYte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7iOS6juivtOWHuuS6huacgOWQjuS4gOWPpeWGjein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4XooYzmmK/kuLrkuobmi5Plrr3nnLznlYzvvIzmtY/op4j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nInnmoTml4XooYzmmK/kuLrkuobkvZPpqoznlJ/mtLvvvIzmhJ/mgp/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4XooYzml7bkuLrkuoblr7vmib7pgJ3ljrvnmoTlubTljY7vvIzph43muKn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jgILogIzmnInnmoTml4XooYzmmK/ph4rmlL7otJ/pnaLmg4Xnu6rvvIz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bvoo4XkuIrpmLXjgII8L3A+PHA+PGVtPjUwLjwvZW0+5b6I5aSa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eF6KGM5LiA5qC377yM5b2T5L2g5YGa5Ye65Yaz5a6a5bm26L+I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Zuw6Zq+55qE6YKj6YOo5YiG5YW25a6e5bCx5bey57uP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acrOadpeWwseaYr+S4gOWcuueLrOiH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iuuOS4remAlOabvuacieS6uuWQjOi3r++8jOS9hue7iOWwhuWQhOiHqui1s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XtumXtOe7meaIkeS7rOeahOetlOahi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iY3mmK/nvo7kuL3nmoTvvIzlkIjpgILnmoTmiY3mmK/mnIDlpb3nmoT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Y3mmK/ov7fkurrnmoTvvIzlubPlh6HnmoTmiY3mmK/kvJ/lpKfnmoTvvIz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plb/kuYXnmoTvvIznnJ/lrp7nmoTmiY3mmK/msLjmgZ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LiA6Lev5LiK5YW06Ie05YuD5YuD5Zyw5Y+C6KeC77yM5b2T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pe277yM5omN5oGL5oGL5LiN6IiN5Zyw56a75b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i3r+S4iuS4jeaYr+WDj+mpv+Wkq+mCo+agt+i/vei1tui3r+eo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xpeihjOWutuS8vOeahOayv+mAlOingui1j+OAguaIkeS7rOW/g+S4reS4j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gOS4qui1t+eCueWSjOe7iOeCue+8jOiAjOS4lOi/mOaDs+WIsOi1t+eCu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buOmalOeahOi3neemu+OAguWvueaIkeS7rOadpeivtO+8jOaXheihjO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S5kOi2o+OAgjwvcD48cD48ZW0+NTUuPC9lbT7miJHmg7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g4zkuIrnroDljZXnmoTooYzlm4rvvIzouI/kuIrooYznqIvvvIz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pmYznlJ/nmoTln47luILvvIzljrvmhJ/lj5fml5bml47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rkuL3nmoTmsJHml4/po47mg4XvvIzmgqDkuYXnmoTljoblj7LmlofljJbjgIL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JjkuJbnmoTnurfmibDvvIzov5znprvln47luILnmoTllqflmqPvvIzlr7vmib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paLkvojlnLDkuqvlj5fml4XkuI3pl67kurrvvIzooYzpmo/lt7HmhI/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I8L3A+PHA+PGVtPjU2LjwvZW0+5oiR5Y675peF6KGM77yM5piv5Zug5Li6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Y6777yM5bm25LiN5piv5Zug5Li65a+56aOO5pmv55qE5YW06Laj44CC5rSX5r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B5peF6YCU5piv5LiJ5Liq6aG/5oKf5Lq655Sf55qE5pe25Yi7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L+Y5LiN5oOz5q2777yM5oiR6KaB5Y675peF6KG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WwseaYr+S7juS4gOS4quiHquW3seWRhuiFu+eahOWcsOaWue+8jOWIsO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q+S6uuWRhuiFu+eahOWcsOaWueWOu++8jOaEn+WPl+mZjOeUn+eahOeOr+Wi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HquW3seOAgjwvcD48cD48ZW0+NTguPC9lbT7kurrnlJ/oh7PlsJHopoH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rLliqjvvIzkuIDkuLrlpYvkuI3pob7ouqvnmoTniLHmg4XvvIzkuIDkuLr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jgII8L3A+PHA+PGVtPjU5LjwvZW0+5oiR5oOz77yM5peF6KGM6ZyA6Ka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ZyA6KaB5LiA5Liq5Lq65oWi5oWi5L2T5Lya77yM6Z2Z6Z2Z5oCd6ICD44CC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peF5ri477yM6YKj6ZyA6KaB5LiA5Liq6aOO5pmv56iN5b6u5ryC5L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5Liq5Lq677yM5Y+v5Lul5Yeg5Liq5Lq677yM5LiA6LW35pS+5p2+6YKj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b+D5oOF5oiW6ICF5Yqz57Sv6Ieq5bex55qE6Lqr5L2T77yM5LiN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75p2+55qE5py65Lya77yM5aW96LGh5LiW55WM55qE5q+P5Liq6KeS6JC9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5Y6755WZ5Liq55eV6L+577yM5omN5Y+r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eahOaXheihjO+8jOWPjeiAjOS8muabtOi0tOi/k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ecn+ato+eahOWBnOS4i+adpe+8jOS6q+WPl+iHquaIkeeahOS9k+mqj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1ruWFieaOoOW9se+8jOi1sOmprOinguiKseS5i+Wklu+8jOi/meaJjeaYr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+8jOaOoue0ouiHquaIkeeahOacgOS9s+aXtumXtO+8jOe6teeEtui1sOi/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juW4gu+8jOWvueS6juacquefpeeahOmjjuaZr++8jOi/mOaYr+WlveWlh+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W+heaIkeeahOS4i+S4gOS4quaXheihjO+8jOaLv+i1t+iDjOWMhe+8jOaEn+WP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n+S4jeS4gOagt+eahOiKguWlj+S4juihqOix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Vva2ZtbXhi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1b2tmbW14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A3840CDBF1A27DFA986F48EF77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