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1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3DDB277F4ADC4DEF555F7E064EA9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DB277F4ADC4DEF555F7E064EA9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oqW6Z+z57uP5YW4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JgOiwk+ebuOWkhOS4jee0r++8jOWQm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lveeahOeIseaDheWwseaYr+i/meagt++8jOaIkemaj+aEj+WcsOWcq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ecn+WcsOWcqOWQrOOAgjwvcD48cD48ZW0+Mi48L2VtPuS4jeW8gOW/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Ds+WBmueCueS7gOS5iOS6i++8jOavlOWmguWJquefreWPke+8jOi3keWNg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oOaOieaJgOacieaci+WPi+WciOWSjOW+ruWNmuOAguiAjOS6i+WunuS4iu+8jOS9o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lvei/h++8jOeUn+a0u+S4jeaYk++8jOeFp+mhvuWlv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HquWNkeeahOS6uu+8jOWuueaYk+a0u+W+l+e0r++8jOWIq+S6uu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WNtOeQouejqOWlveS5he+8jOWIq+S6uuacquabvuWcqOaEj++8jOS9oOWNt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uiusOOAgjwvcD48cD48ZW0+NC48L2VtPuWOu+aXheihjOWQp++8jOingeeahOS4lu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9oOS8muWPkeeOsOWOn+adpeWcqOaEj+eahOmCo+S6m+e7k+agueacrOeu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NS48L2VtPuWcqOi/meiMq+iMq+S6uua1t+S4re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ebuOmBh++8jOiuqeaIkeS7rOebuOS6kueJteaMgu+8jOebuOS6kuaAneW/t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aYr+aIkeS4gOeUn+S4gOS4luacgOW5uOemj+eahOS6i++8jOaEn+iwouS4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buOmBh++8jOebuOefpe+8jOebuOaDnO+8jOebuOS+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uieWFqOaEn+WwseaYr++8jOacieS4gOS4quavlOS9oOmrmO+8jOavlOS9oOWj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9oOWkp+eahOS6uue9qeedgOS9oOOAgjwvcD48cD48ZW0+Ny48L2VtPueIseaDh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Dj+mGiemFkueahOaEn+inie+8jOWktOiEkeaYjuaYjuaYr+a4hemGkueahO+8jO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wseaYr+S4jeWPl+aOp+WItuOAgjwvcD48cD48ZW0+OC48L2VtPuS4jeaYr+Wvu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upOecn++8jOiAjOaYr+WvueivtOivneeahOS6uu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s+ecvOelnuS8oOadpeaXs+aal+WPt++8jOWkquWkmuaXs+W5uOemj+aKpemBk+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Xs+e+juWmmeOAgjwvcD48cD48ZW0+MTAuPC9lbT7kurrnnJ/nmoTkuI3lv4XpgL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gZrkuI3lg4/oh6rlt7HnmoTpgqPnp43kurrvvIzlvLrlpKflm7rnhLbmmK/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IblvLHlkozmn5Tova/kuZ/msqHmnInov4fplJnjgII8L3A+PHA+PGVtPjEx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n5oOF5Lq655qE6KGo5oOF77yM6K+l6ZmM55Sf6L+Y5piv5oOK6K6277yM5oiR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xMi48L2VtPuWkmuW4jOacm+aIkeWPquaYr+S4quWtqeWtk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ezluWwseeske+8jOaRlOWAkuS6huWwseWTre+8jOS4jeeUqOS8quijheOAge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eahOW/g+aDheOAgjwvcD48cD48ZW0+MTMuPC9lbT7kvaDopoHkvJjnp4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kuI3lgLzlvpfkvaDlp5TlsYjvvIzmr4/kuKrlmLTph4zor7TkuI3mg7P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lv4Pph4zpg73oo4XkuobkuIDkuKrml6Dms5Xmi6XmnI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5piv6L+Z5qC344CC5q+P5Liq5Lq65p2l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L6YeM55qE54mM6YO95LiN5LiA5qC377yM5pyJ55qE5aW95pyJ55qE54O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b6X6YCJ44CC5L2g6Iul5pGK5LiK5LqG5LiA5omL54OC54mM77yM5oS/5oSP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mf5b6X5ou/552A5a6D5omT77yM5oCo5aSp5bCk5Lq65rKh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euoei1sOWIsOWTqumHjO+8jOWPquimgeeci+WIsOexu+S8v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+8jOmDveS8muiuqeaIkeeLoOeLoOeahOeX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bDnmoTmnIDlpb3nmoTmmK/ovrnotbDovrnpoobmgp/jgILmjKT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opoHnoazmjKTvvIzpmr7kuLrkuobliKvkurrvvIzkvZzotLH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3mnaXnmoTkuovmg4XvvIzkuI3opoHnoazlgZrvvIzmjaLnp43mgJ3ot6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JrkuovljYrlip/lgI3vvJvmi7/kuI3mnaXnmoTkuJzopb/vvIzkuI3opoHnoazmi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moLml7blvpfliLDvvIzkuZ/kvJrlpLHljrv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bqU6K+l5Y676LaF6LaK55qE5Lq677yM5piv5pio5aSp55qE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seaDheacgOaKmOejqOS6uueahOS4jeaYr+emu+WIq+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WbnuW/hu+8jOiuqeS6uuW+iOWuueaYk+ermeWcqOWOn+WcsO+8jOi/mOS7p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WOu+OAgjwvcD48cD48ZW0+MTkuPC9lbT7mipvmjonov4fljrvvvIzkuI3kuIDlrp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kvYbkuIDlrprkuI3kvJrmr5Tov4fljrvlnY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qr6L655L2N572u5Y+q5pyJ6YKj6bq95aSa77yM5L2g6IO957u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YKj6bq95aSa77yM5Zyo6L+Z5Liq54ut5bCP5ZyI5a2Q6YeM77yM5pyJ5Lqb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77yM5bCx5pyJ5LiA5Lqb5Lq65LiN5b6X5LiN56a75b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wiOS6huWcuuaBi+eIse+8jOWvueedgOaJi+acuuWTre+8jOWvueedgOaJi+ac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huaJi+S6huS5n+ayoeiDveaKseS4gOaKse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I3lvpfkuI3lgYfoo4Xlvojlv6vkuZDvvIzlj6rmmK/kuLrkuobkuI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l67kvaDmgI7kuYjkuobjgII8L3A+PHA+PGVtPjIzLjwvZW0+5omA5pyJ55qE546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O96JeP552A6K6k55yf55qE6K+d77yM6ICM6YKj5Lqb55yL5Ly85rKh5pyJ5ZC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qU77yM5aSn5qaC5bCx5piv5YaN5aeU5amJ5LiN6L+H55qE5ouS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S6huW+iOeIseW+iOeIseeahOS6uuWwseivpeWuiOW3seWui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GjeWlouacm+abtOWlveeahOS6uuOAgjwvcD48cD48ZW0+MjUuPC9lbT7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nlJ/msJTkuI3mmK/lm6DkuLrnnJ/nmoTmv4DmgJLvvIzogIzmmK/lm6DkuLrlpLH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i4Xlv4PjgII8L3A+PHA+PGVtPjI2LjwvZW0+5LiW55WM5rKh5L2g5oOz6LGh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77yM5LiW55WM5Lmf5rKh5L2g5oOz6LGh55qE6YKj5LmI5Z2P77yM5L2g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Lqr6L6544CC5pyI5Lqu5LiN5oqx5L2g77yM5pe25YWJ5pGn5q+B5L2g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Ny48L2VtPuS9oOWBmuaIkeeahOebluS4luiLsemb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WBmue7meS9oOebluiiq+WtkOeahOWwj+ebhuWPi+WQ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t7TkuI3lvpfkvaDov4flvpfnqbflm7DmvablgJLvvIzljYrlpJzmg7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iJHnmoTlpb3jgII8L3A+PHA+PGVtPjI5LjwvZW0+55yL5riF5qWa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2m54S25LqG77yM5Yir5Lq65oCO5LmI5a+55L2g5L2g6L+Y5Zue5Y675bCx6KG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eayoeacieS4gOS4quS6uu+8jOS9oOaDs+ing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geS4jeWIsO+8m+acieayoeacieS4gOS4quS6uu+8jOS9oOaDs+eIse+8jOWNtOWPi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+8m+acieayoeacieS4gOS4quS6uu+8jOS9oOaDs+W/mO+8jOWNtOWPiOS4jeiIj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jrvlgZrkvaDmg7PlgZrnmoTkuovmg4XjgILlk6rmgJ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vvIzlk6rmgJXnnJ/nmoTmmK/mtarotLnvvIzkvYblroPlsLHmmK/kvaDmg7P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yLjwvZW0+5LiN6KaB5a+554ix5L2g55qE5Lq65aSq5Yi7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6IS+5rCU77yM5Li65L2g5b+N5LiL5omA5pyJ55qE5oCS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uF5Zug5Li66YKj5Liq5Lq65q+U5L2g5pu05b+D55a8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xnuS6juiHquW3seeahOS4nOilv++8jOe0p+aPoeWcqOaJi+mHjO+8jOWPquS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S6huiHquW3seOAgjwvcD48cD48ZW0+MzQuPC9lbT7mga3llpzmiJHluqbov4fkuo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g4/kvaDnmoTml6XlrZDjgILosKLosKLkvaDnmoTml6Dmg4XorqnmiJHmlL7ku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6Ieq5bex5rKh5pyJ5bGV6Zyy5YWJ6IqS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oCq5Yir5Lq65rKh5pyJ55y85YWJ77yBPC9wPjxwPjxlbT4zNi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usOW+l+W9k+WIneeahOWbnuW/hu+8jOWboOS4uumCo+WPquaYr+i/h+ecvOS6ke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lj6rkvJrlgbblsJTlgZzkuIvmnaXmgIDlv7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voDliY3otbDjgII8L3A+PHA+PGVtPjM4LjwvZW0+5oOz5L2g55qE5pe25YCZ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YGa5LiN5aW977yM5q+V56uf5LiA5b+D5LiN6IO95LqM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4jeefpemBk+aAjuS5iOWSjOeUn+a0u+S4reWkseWOu+eahOS6uu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JgOS7peaIkeayoeivtOWGjeingeWwseemu+W8gO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rrnlJ/nmoTotbfngrnlubbkuI3mmK/pgqPkuYjph43opoH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kI7mirXovr7kuoblk6rph4zjgII8L3A+PHA+PGVtPjQxLjwvZW0+5Y67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d6LSd77yM5Yir5p2l6Laf5oiR6L+Z5rWR5rC0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WWnOasouS9oOeahOaXtuWAme+8jOS4jeWlveaEj+aAneaIkeeci+iwgemDv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OAgjwvcD48cD48ZW0+NDMuPC9lbT7nm7jniLHnmoTml7blgJnvvIzllKDlj6j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JvkuI3niLHnmoTml7blgJnvvIzpl67lgJnpg73mmK/miZPmibDjgILkvaD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pgqPkuKrkurrlkJfvvIznrYnnnYDooqvniLHov5jmmK/nrYnnnYD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2g5Y+v5Lul5LiN5YaN5aSp55yf77yM5L2G5LiA5a6a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OP5a2p5a2Q5LiA5qC35ZaE5oSP5ZKM5a695a6577yM54S25ZCO6K6p6Ieq5bex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PjxlbT40NS48L2VtPuWcqOi/meS4qua7peaDheeahOW5tOS7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6sueIseeahOWFheWFtumHj+S5n+WwseaYr+S4quS9oOWlve+8jOS9leW/he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kvaDku6XkuLrkuIDkuKrnu4/luLjkuI3mib7kvaD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rrvvIznqoHnhLbmib7kvaDogYrlpKnmmK/mg7PkvaDkuobvvJ/miJ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srnmmK/kuLrkuoblgJ/pkrHjgII8L3A+PHA+PGVtPjQ3LjwvZW0+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5WZ5LiL5p2l6Zmq5L2g5ZC15p6277yM5Lmf5LiN5Lya5Zug5Li655Sf5rCU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0OC48L2VtPuS4gOadr+aVrOS9oOa8q+S4jee7j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aIkeiHquS9nOWkmuaDheOAguS9oOaIkeS7juatpO+8jOWkqea2r+mZjOi3r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XoOacn+OAgjwvcD48cD48ZW0+NDkuPC9lbT7nnJ/lv4PluIzmnJvvvIz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vphpLmiJHotbfluornmoTkuI3mmK/pl7npkp/vvIzogIzmmK/kvaDnmoTkurL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q65oCn5LiA5Liq5pyA54m55Yir55qE5byx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oSP5Yir5Lq65aaC5L2V55yL5b6F6Ieq5bex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WnOasoua4qeaflOeahOS6uuS6hu+8jOWwpOWFtuaYr+mCo+enjeeci+edgOmr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unuWImea4qeaflOWIsOmqqOWtkOmHjOeahOS6u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vaDpnIDopoHlgZrnmoTlsLHmmK/pl63lmLTvvIzmlL7kuIvmiYDosJ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mib/orqToh6rlt7HnmoTplJnor6/jgILov5nkuI3lj6vmlL7lvIPvvIzog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UzLjwvZW0+5Yir54ix5LiK5LiN6K+l54ix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6YKj6Jma5Lyq55qE5b+D55a844CCPC9wPjxwPjxlbT41NC48L2VtPuaEn+aDhe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4gOWmguaXouW+gOiuqeS6uuWkseacm+eahOS4nOilv++8jOWkmuWwkeW5t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t+OAgjwvcD48cD48ZW0+NTUuPC9lbT7pgqPkupvlnKjlv4PkuK3mm77mnInov4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v4Xog73pmo/nnYDnnJ/lv4PnmoTnpZ3npo/vvIzogIzlvpfliLDlvbv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L3A+PHA+PGVtPjU2LjwvZW0+5rKJ6L+35Yiw5aS077yM5b+F6KKr5oOK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oOF5Yiw5bqV77yM5oC75b2S55eb5aSx44CCPC9wPjxwPjxlbT41Ny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iHquW3seeahOWdmuaMgeOAguW+iOWkmuS4nOilv++8jOW5tuS4jeaYr+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JjeWAvOW+l+eUqOS4gOeUn+WOu+WdmuaMgeOAguiAjOaYr+eUqOS4gOeUn+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JjeWPmOW+l+i2s+Wkn+WujOe+ju+8gTwvcD48cD48ZW0+NTguPC9lbT7lhp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v4Pmg4XvvIzmgp/kuI3pgI/nmoTmgJ3nu6rvvIznrqHkuI3kvY/nmoTlubv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kuI3noLTnmoTkvKroo4XvvIzmlLnkuI3kuobnmoTlhrfmvKDvvIzor7TkuI3lh7r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5LjwvZW0+6K+35Yqq5Yqb6K6p6Ieq5bex5pu05Ye66Imy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Yiw5a656LKM44CCPC9wPjxwPjxlbT42MC48L2VtPuaIkeWWnOaso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9oOeJteedgOaIkeeahOaJi++8jOa8q+atpembqOS4r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nu4/mtY7kuIrnmoTni6znq4vvvIzlsLHnvLrlsJHoh6rlsIr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kuIrnmoTni6znq4vvvIzlsLHnvLrlsJHoh6rkuLvvvJvmsqHmnInkurrmoLz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vvIzlsLHnvLrlsJHoh6rkv6HjgII8L3A+PHA+PGVtPjY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LiA5a6a56iL5bqm5ZCO77yM5Y+N6ICM5Lya5byA5Ye65LiA5py16Iqx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y16Iqx55qE5ZCN5a2X5Y+r77yM5peg5omA6LCT44CCPC9wPjxwPjxlbT42M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Co+S5iOWkmumavui/h+eahOS6i++8jOS4gOWumuaYr+S9oOS4jeWKquWKm+i/mO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OAguaIkeaHguS9oOacieiLpuiht++8jOaIkeeQhuino+S9oOaciemavuWkh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iumHjeS9oOmdnuW+l+mCo+agt+WBmueahOeQhueUse+8jOayoeWFs+ezu+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IsOeUn+awlO+8jOWPquaYr+W+iOWkseacm++8jOS7heatpO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uIzmnJvmnInkuKrlpoLkvaDkuIDoiKznmoTkurrjgILlpoLov5nlsb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kuIDoiKzmmI7kuq7muIXniL3nmoTkurrvvIzlpoLlpZTotbTlj6Tln47pgZPot6/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DoiKznmoTkurrvvIzmuKnmmpbogIzkuI3ngpnng63vvIzopobnm5bmiJH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jgII8L3A+PHA+PGVtPjY1LjwvZW0+5LiA5Liq5Lq65LiN5Y+v6IO96K6p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uh5oSP77yM6KeB6K+G55qE6LaK5aSa77yM5Lq66LaK5Lya5a+56Ieq5bex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pS55Y+Y6Ieq5bex5Y676YCC5bqU546v5aKD77yM5Y+N6ICM6IO95YGa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5p2l44CCPC9wPjxwPjxlbT42Ni48L2VtPuWIq+Wkqueci+mHjeS4gOaXt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/m+mAgO+8jOS9oOeahOacquadpei/nOavlOi/meimgeW8gOmYlOOAguS9oOimg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Ou+eahOS4jeS8muWGjeWbnuadpe+8jOWNs+S9v+WbnuadpeS5n+S4jeWGjeWuj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iOmAguS9oOeahOS6uu+8jOaYr+S4jemcgOimgeWllOi3keedgOWOu+i/vei1t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WRveWOu+mdoOi/keeahOOAgjwvcD48cD48ZW0+NjcuPC9lbT7lhbPkuo7miJH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zkuIDliIfor63oqIDpg73mmL7lvpfoi43nmb3ml6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N5Lya5o+Q5Y+K5LuO5YmN5L2g55qE5aW977yM5LiN5Lya5peg55C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Lmf5LiN5Lya5YaN5omT5omw44CCPC9wPjxwPjxlbT42OS48L2VtPueUn+WRv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WkmuS4nOilv+aYr+WPr+mBh+S4jeWPr+axgu+8jOWIu+aEj+W8uuaxgueahOW+l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4jeabvuiiq+acn+W+heeahOW+gOW+gOS8muS4jeacn+iAjO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or6XnnIHkuovvvIzkuI3or6XmgJXkuovjgILkurror6XohLH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n6vkv5fjgILkuI3or6Xpobrml7bvvIzkuI3lj6/otovml7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yJ5Lqb5LqL77yM6K+l5b+Y5bCx5b+Y5LqG5ZCn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5oqK5L2g5pS+5b+D6YeM6L+H44CC5L2g5Y+I5L2V5b+F6Ieq5L2c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mgeebuOS/oe+8jOWFieiKkuS8mueFp+iAgOaJgOacieeah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aLvOaQj+WFtuWunuS7juadpeWwseWPquaciemdoOiHquW3se+8jOi2iuaYr+WvhO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Yr+aXoOmYu++8jOWPquacieWtpuS8mueLrOiHquaIkOmVv++8jOaJjeiDvemdo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S5vuWdpO+8gTwvcD48cD48ZW0+NzMuPC9lbT7ml7bpl7TkvJrorqnkvaDnnIvmuIX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ohLjvvIzkuYXkvLTkvJrorqnkvaDnn6XpgZPmr4/kuIDpopflv4PvvIzmurrmtb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u4jogIHvvIzml7blhYnkuI3lvIPpnZLmmKXvvIzng4LkurrkuI3phY3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iA5Liq5Lq65b+D5Lit5pyJ5oGo5pe277yM5LuW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5Y+X5a6z6ICF77yb5aSa5LiA5YiG5b+D5Yqb5Y676K6u6K66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CR5LiA5YiG5b+D5Yqb5Y+N55yB6Ieq5bex44CCPC9wPjxwPjxlbT43NS48L2VtP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WTre+8jOWNtOi/mOimgeaJr+edgOWYtOinkuWvueS9o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j6/ku6Xlj5fljYHliIbnmoToi6bvvIzkvYbmiJHlj5fkuI3kuobljY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jgII8L3A+PHA+PGVtPjc3LjwvZW0+5b2T5L2g55+l6YGT5LqG6K645aSa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ma5YGH55qE5Lic6KW/77yM5bCx5rKh5pyJ6YKj5LmI5aSa6YW45oOF5LqG44CC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rKJ6buY77yM6LaK5p2l6LaK5LiN5oOz6K+044CCPC9wPjxwPjxlbT43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jeiDvemXsueahO+8jOS4gOmXsuWwseS8muaDs+W+l+WkquWkmu+8jOS4gOmXs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aDheazm+a7pe+8jOaJgOiwk+efq+aDheWxgeS6i+Wkmu+8jOepuuiZmuWvguWvnu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boOS4uuaHkuaVo+WgleiQvemXsuOAgjwvcD48cD48ZW0+Nzk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rrmgKfnmoTlj6bkuIDpnaLvvIzor7fkuI3opoHmiorku5bnmoTlj6bkuID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h7rmnaXjgILlvZPohL7msJTlpb3nmoTkurrljbjkuIvlupXnur/vvIzkvaDov57kuIv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pg73msqHmnInjgILnu5nku5bkurrnlZnkvZnlnLDvvIzlsLH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urrlk4HjgII8L3A+PHA+PGVtPjgwLjwvZW0+5pyJ5rKh5pyJ6YKj5LmI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Sc6Jyc55qE5om/6K+66L+H6KaB5b2T5b285q2k55qE5Ly0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eahOeUn+a2r+S4gOeJh+aXoOaClO+8jOaDs+i1t+mCo+WkqeS4i+W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S4i+aIkeWQq+edgOazquWllOi3ke+8jOmCo+aYr+aIkemAneWOu+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rrnlJ/oh7PlsJHopoHmnInkuKTmrKHlhrLliqjvvIzku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pob7ouqvnmoTniLHmg4XvvIzkuIDkuLror7TotbDlsLHotbDnmoTml4X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5Sf5rS75LiN5piv5q+P5aSp5paw6bKc77yM5Y+v6IO95L2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KM5LqL6YO95piv6YeN5aSN55qE77yM5L2G5piv77yM5a6J56iz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N3hxYnJrLmh0bWwiPmh0dHBzOi8vZHVhbmp1emlrdS5jb20vZHVhbmp1emkvcjlnMzd4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3DDB277F4ADC4DEF555F7E064EA9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