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932A6FB9C3049B7506F4E3F60B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32A6FB9C3049B7506F4E3F60B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n63lj6XlrZDkvKTmhJ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iR5rex5rex55qE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aeL57uI5b6X5LiN5Yiw5L2g55qE5Zue5bqU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5m+5q+S5LiN5L6155qE5Lq677yM6YO95pu+57uP5Lyk55eV57Sv57Sv6L+H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aOO5LqR55qE5Lq677yM6YO95pu+5Y2D55au55m+5a2U6L+H44CC5q+P5Liq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Lq677yM6YO95pu+5peg5aSE5Y+v5L6d6L+H44CC5q+P5Liq55yL5reh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u+6Iez5q275LiN5rid6L+H44CCPC9wPjxwPjxlbT4z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LiN5YiG56a777yM5pyA5ZCO6YO96KKr5pe26Ze05omT56Oo5oiQ5LqG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LjwvZW0+6IO45Y+j55qE55eb6L+Y5Zyo6Zeq54O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qy66aqX5LqG5oiR44CCPC9wPjxwPjxlbT41LjwvZW0+5oiR5byA5aeL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6K+V552A56m/5Lul5YmN5LiN5ZCM6aOO5qC855qE5pyN6KOF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d5LiN5ZCM5Y+j5ZGz55qE6aWu5paZ77yM5Lmf6K+V552A5YGa5rKh5pyJ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65pyA5Y6J5a6z55qE5LiN5LuF5LuF5piv6IqC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6L+Y5pyJ56Gs55Sf55Sf5Zyw5b+N5L2P5Zac5qyi6YKj5Liq5Lq6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Zet5LiK55y877yM5oiR55yL5Yiw5LqG5L2g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4LjwvZW0+5Lq655Sf5oC75piv6L+Z5qC377yM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k5a6z5Yiw5Yir5Lq677yM5Y+I5Zyo5LiN57uP5oSP6Ze06KKr5Yir5Lq6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Lul5Li677yM55yf5b+D5a+55Lq677yM5Lmf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5yf5b+D5a+55b6F44CC5ou85LqG5ZG95Zyw5LiN6K6p6Lqr6L6555qE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5Y+R546w77yM5Y+X5Lyk55qE5Y6f5p2l5piv5oiR6Ieq5bex44C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5+l6YGT6Ieq5bex55yf55qE5aW95YK7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sOeQg+aYr+WchueahO+8jOmCo+S4uuS9lei1sOaVo+eahOS6uuayo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TEuPC9lbT7niLHmg4XlsLHmmK/kuIDlnLrlhpLpman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q7lrojkuIDnlJ/vvJvovpPkuobvvIzpgqPkuKrmr5TmnIvlj4vmm7T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nIvlj4vpg73kuI3mmK/jgII8L3A+PHA+PGVtPjEyLjwvZW0+5pyJ5pe25YC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oCO5LmI5Lyk5b+D5qyy57ud77yM5oCO5LmI55eb6Ium5LiN5aCq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iv5YaN5Zue5LiN5Y6744CCPC9wPjxwPjxlbT4xMy48L2VtPuaIkei/nuWcq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ahOaXtuWAme+8jOmDvea4hemGkuWcsOS4jeS8muaJk+eUteivneWQkeS9oO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Z/orrjvvIzmiJHku6zpg73kuaDmg6/kuobkuI3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r53vvIzop4HpnaLlsLHkuI3nn6XpgZPor6Xor7Tku4Dku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buR5aSc6K6p5a2k54us5Y+Y5b6X5rex6YKD77yM5a2k54us5Zyo6buR5aS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7u95pS+5ryU57uO552A6buR6Imy55qE576O5Li95rKh5pyJ5pif5pif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6L+Y5piv5oiR6Ieq5bex44CCPC9wPjxwPjxlbT4xNi48L2VtPuaIkeS5n+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iBlOezu+aIke+8jOaIkeS5n+S4jeS4u+WKqOaJk+aJsOWIq+S6uu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S9nOWkmuaDheOAgjwvcD48cD48ZW0+MTcuPC9lbT7pgqPkupvliLvlnKjmpIX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vJrkuI3kvJrlg4/msLTms6XlnLDkuIrnmoToirHmnLXvvIzlvIDlh7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nmoTvvIzmsqHmnInpo47nmoTmo67mnpfjgII8L3A+PHA+PGVtPjE4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a5bm055qE5b+D57uT5bey57uP5Ymq5pat77yM5YaN5rKh5pyJ5LuA5LmI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44CCPC9wPjxwPjxlbT4xOS48L2VtPuWKqOW/g+eahOaXtuWAmeS4h+eJqe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llOWQkeasouWWnOOAguS8pOW/g+eahOaXtuWAmemUgOWjsOWMv+i/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9kuS6juWPueaBr+OAgjwvcD48cD48ZW0+MjAuPC9lbT7miJHkuI3llLHlmL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63nmoTmg4XmrYzvvIzkuI3ku6PooajmiJHmsqHmnInlv4Pnoo7nmoTml7b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6f5p2l5L2g5Y+q5LuO5oiR6Lqr6L655YCf6L+H77yM5oiR5Y2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LuO5aSp6ICM6ZmN55qE5b2p6Jm5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ci+WIsOS4jeivpeeci+eahO+8jOWQrOWIsOS4jeivpeWQrOeahO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Ds+WvueeahOOAgjwvcD48cD48ZW0+MjMuPC9lbT7nnJ/mraPnmoT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ku5blrozlhajkuI3nrKblkIjkvaDlv4Pnm67kuK3nmoTmoIflh4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lpzmrKLku5bjgII8L3A+PHA+PGVtPjI0LjwvZW0+5pS+5b6X5Li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6uZ5b6X6L+c5Lqb5bCx5riF5qWa77yM5LiN5bm75oOz5bCx5rKh5oSf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Lmf5bCx5LiN5Lya5pyJ5Zyo5LmO44CC5LiW5LiK5peg6Zq+5LqL77yM5bq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w5LmL44CCPC9wPjxwPjxlbT4yNS48L2VtPuacgOa3seeahOe7neacm++8j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cgOeIseeahOS6uuOAguWmguaenOaIkemAieaLqeS4jeaJk+aJsO+8j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/h+W+l+abtOWlveOAgjwvcD48cD48ZW0+MjYuPC9lbT7lubTnuqrlpKf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kuZ/ot5/nnYDkuIDotbfplb/lpKfvvIzmnInnnLzms6rkuZ/kuI3og73ovbvmmJ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orqnlroPlgJLlm57ljrvvvIzkuo7mmK/llYrvvIzlv4Pph4zmhaLmhaL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mtIvjgII8L3A+PHA+PGVtPjI3LjwvZW0+5pu+57uP5oiR5b6I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6eN5oSf6KeJ5oiR5Yiw546w5Zyo6YO96K6w5b6X77yM5b6I55eb44CC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6YO95b6X5LiN5Yiw77yM5L2G5piv6L+Y5piv5Lya6KeJ5b6X5Zyo5Lu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4m55Yir55qE77yM5piO55+l6YGT5piv5Zyo5py65Zy6562J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iN5oS/5pS+5byD44CCPC9wPjxwPjxlbT4yOC48L2VtPuWknOep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5gee+ju+8jOeVmeS4i+a3oea3oeeahOWtpOWvg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pgYfop4HvvIzkvr/kuIDnnLzkuIflubTjgIL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eJ5b6X5b+D5Yqb5Lqk55iB77yM5LuA5LmI6YO95LiN5oOz5YGa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LiA5Liq5Lq65b6F552A77yb5pyJ5pe25YCZ77yM6KeJ5b6X5b+D6YeM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5qE5oSf5oOF5rKh5pyJ5Zue5oql77yM5Y+q5oOz5Zyo5rKh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44CCPC9wPjxwPjxlbT4zMS48L2VtPuWkmuWwkeebuOeIseiAjOacquWd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WjsOeahOeUt+Wls++8jOiuqeaXtumXtOeFruaIkOS6humBl+aGv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Kzku6XkuLroh6rlt7Hml6DlnZrkuI3mkafvvIz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IzmsqHmg7PliLDmnIDlkI7nu4jnqbbov5jmmK/kuIDkuKrnlrzkuoblsLHkvJrlk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niLHlvpfmr5TosIHpg73orqTnnJ/vvIzlj6/mnIDlkI7ov5j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zLjwvZW0+5oiR6ICX5bC95LqG5Yqb5rCU5ZKM55yf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5oSf5Yqo5LqG6Ieq5bex77yM5piv5L2g6IuN55m95LqG5oiR55qE562J5b6F77yM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qG5oiR55qE5omn552A44CCPC9wPjxwPjxlbT4zNC48L2VtPuivtOS4jeWwv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DveW9k+eskeiwiO+8jOS4jeWwveeahOW+gOS6i+WPquWlvemaj+mjjuWQu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pmr7ov4fnmoTml7blgJnvvIzku5bmsqHmnIn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jL3nlZnnmoTml7blgJnvvIzku5bmsqHmnInnj43mg5zkvaDjgILor7T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bblrp7msqHpgqPkuYjllpzmrKLkvaDjgII8L3A+PHA+PGVtPjM2LjwvZW0+5b6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056a75byA5ZCn77yM5Y+v5piv55yf55qE6IO95ZCm56a75byA5ZC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YuJ5by65b6u56yR5peg5omA6LCT55qE5qC35a2Q77yM5YW25a6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6Lqy5Zyo6buR5pqX55qE6KeS6JC96YeM77yM5a2k54us5Zyw6Ii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5eV44CCPC9wPjxwPjxlbT4zNy48L2VtPuaIkeS5oOaDr+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quijheiHquW3se+8jOW+iOW5uOemj+OAgjwvcD48cD48ZW0+MzguPC9lbT7kva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g73mmK/nvoHml4XvvIzkvaDotbDku6XlkI7vvIzpg73mmK/mvILms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yf5b+D5Zac5qyi6L+H55qE5Lq65piv5rKh5rOV5YGa5pyL5Y+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aN5aSa55yL5Yeg55y877yM6YO96L+Y5piv5oOz5oul5pyJ44CC5oiR5LuO5py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4ix5L2g77yM5Y+q5piv5LuO5rWT54OI5Y+Y5b6X5oKE5peg5aOw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cieedgOaXoOazleiogOWWu+eahOeXm++8jOS4jeWPr+ivi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KqeWSjOWbnuWktOaXoOacm+eahOa4heWGt+OAgj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ubjnpo/vvIzljbTotbDkuI3ov5vkvaDnmoTkuJbnlYzjgILmiJHmg7P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mnaXmjaLlj5bkuIDlvKDpgJrlvoDkvaDnmoTkuJbnlYznmoTlhaXlnLrl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vvIzpgqPlj6rkuI3ov4fmmK/miJHnmoTkuIDljqLmg4XmhL/ogIzlt7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vaDkuI3lnKjkuY7vvJvkvaDnmoTkuJbnlYzvvIzmiJHooqvpqbHpg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lpzmrKL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YOP5LiA55u06YO95Zyo5pS+5byD5LuW77yM5Y+I5aW95YOP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W44CCPC9wPjxwPjxlbT40My48L2VtPuaIkeS4gOebtOW+iOe6s+mXt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ahOS6uuS4gOS4quWKsuS8pOWus+WIq+S6uu+8jOiHquW3seWPjeWAkuWWi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LvmnInkuIDlpKnmiJHkvJrku47kvaDouqvovrn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vvIzkuI3luKbku7vkvZXlo7Dlk43miJHplJnov4fkuoblvojlpJrvvIz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mr7ov4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oM3d6anh4YnguaHRtbCI+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emp4eG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932A6FB9C3049B7506F4E3F60B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