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629E2ED6A024EE289C754CD7C3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629E2ED6A024EE289C754CD7C3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Wd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eWtkOWPr+S7peebuOWuiO+8jO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q+WPl++8m+aci+WPi+WPr+S7peiBlOezu++8jOaci+WPi+S5n+WPr+S7pe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lneemj+WPr+S7pea4qemmqO+8jOelneemj+S5n+WPr+S7pea4qeW/g+OAg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5uOemj+mVv+acn++8gTwvcD48cD48ZW0+Mi48L2VtPue6t+e5g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KseW8gOiKseiQveWHoOaYpemjju+8jOWkp+i1t+Wkp+iQveeci+mjjumb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MmueahOW/g+WcqO+8jOWwseacieaIkOWKn+eahOaWueWQkeWcqOOAgumAgeWO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S8oOmAkuS4gOe8lemXruWAme+8jOelneS9oOW5uOemj+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peWtkOWcqOa1geaymeS4reW+mOW+iu+8jOW+gOW+gO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eahOS4jeaYr+mTrumTrueahOWygeaciO+8jOiAjOaYr+mCo+mil+iEhuW8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VnuW8gO+8jOeUqOW/g+iBhuWQrO+8jOmCo+S6m+iKseW8gOiKseiQveeah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suiwg++8jOW8gOW/g+W/q+S5kO+8jOW/q+S5kOawuOi/n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geWJquS4gOe8lea4hembheeahOW/q+S5kO+8jOeLrOiHquWvhOS6iOS6keerr++8m+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iQveeahOmXsumAgu+8jOS4gOS7vemFo+eVheaKm+S6juWxseW3neOAguWwhumXruWA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v+S6juaMh+mXtO+8jOW/q+S5kOivneWwveaYvu+8jOaEv+e+juS4veS4gOeUn+maj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S48L2VtPui9u+advueahOaXpeWtkO+8jOS6kea3oe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eEtuS4reS7u+aEj+aMpea0kuS9oOeahOW/g+aDhe+8m+e8pee8iOeDn+S6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eahOelneemj++8jOaUvumjnuWkqemZheWMluS9nOW9qeS6keOAg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WlveW/g+aDheOAgjwvcD48cD48ZW0+Ni48L2VtPuS6uueUn+Wwse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wj+m4n++8jOW9k+S9oOWksei0peaXtu+8jOaAu+acieWHoOWPqueMqu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WBmueahOWwseaYr+aXoOinhuWYsueskeeahOWjsOmfs++8jOiHquS/o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iHquS/oeeahOWBmuWlveivpeWBmueahOS6i+OAgjwvcD48cD48ZW0+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mOmjmO+8jOW4puedgOaIkeeahOW/g++8m+eCiueDn+iiheiihe+8jO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WPquaEv+a4hemjjuiDveaJmOedgOeZveS6keWIsOS9oOeql+WJje+8jOa2j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mjmOWIsOS9oOi6q+i+ue+8jOelneS9oOWlvei/k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WNjueahOihl+WktO+8jOWWp+mXueeahOS6uue+pOS4re+8jOaIkeS8m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vgumdmeeahOWknOmHjO+8jOWtpOWNleeahOedoeaipuS4re+8jOaIke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qOi1t+mjjueahOaXpeWtkO+8jOiQp+eRn+eahOeni+WkqemHjO+8jOaIke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m+S6sueIseeahOaci+WPi++8jOS9oOWlveWQl++8nz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mCo+aciOW9semHjOeogOeahOWcsOaWueWQl++8n+aciOWIsOS4reeni++8j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S9oOOAgueci+ingemCo+WbouWchuWchueahOaciOS6ruWQl++8n+mCo+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teS9oOeJteaMguS9oOeahOW/g++8geeIseS9oOWQu+S9oO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qvlj7bniYfniYfmmK/np4vpn7XvvIzoobDojYnmnq/mnaj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LlpKnmsJTmuJDlh4nml6DmmpbmhI/vvIzmuKnppqjnpZ3npo/opoHnp6/mnoH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ljqjnv7voirHmoLfvvIznhJrnkLTnha7puaTpgIHng63msaTjgILkuLrkvaDlhpn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r7TmhIHvvIzor63kuI3mg4rkurrmrbvkuI3kvJHjgILkuLrkvaDmjILlv7Xlv4Ppg7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ngrnlj5jmiJDnpZ7nu4/nl4XjgILljZrlkJvkuIDnrJHvvIzmrbvogIzml6Dmh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zlpKnlpKnlvIDlv4PvvIE8L3A+PHA+PGVtPjExLjwvZW0+5auB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4Gw5aSq54u877yM5YGa5Lq66KaB5YGa5oeS576K576K77yM5aSE5LqL6KaB5a2m5Za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ZW/55u46LKM6Iul576O576K576K77yM55Sf5rS7576O5ruh5Y+I5bm456aP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mL6ZmF77yM57qv5bGe5oSJ5LmQ44CC56Wd5ZGo5pyr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aYr+e6uOW3vu+8jOS8pOW/g+aXtuS4uuS9oOaLreWOu+azquaw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CsuS8pOOAguaci+WPi+aYr+mdoOaele+8jOeWsuaDq+aXtuS4uuS9oOmAgeS4i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RteaKpOOAguaci+WPi+aYr+eUteetku+8jOS8tOS9oOa3jOi/h+azpeaznui2iu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uS4gOi3r+S4iuacieS9oO+8jOmVv+i3r+S4jeWtpOWN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orqHovoPpg73kuI3lpI3lrZjlnKjvvIzmiYDmnInnmoTkvKTlrr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nKjov4fljrvvvIzmiYDmnInnmoTlv6vkuZDpg73nlZnnu5nnjrDlnKj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lrZjlgqjlnKjmnKrmnaXvvIznpZ3kvaDlpKnlpKn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peg6aG75oOK5aSp5Yqo5Zyw77yM5b+r5LmQ5bCx5aW9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eg6aG755Sc6KiA6Jyc6K+t77yM5oOz552A5bCx5aW977yb6YeR6ZKx5peg6aG7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P77yM5aSf55So5bCx5aW977yb5pyL5Y+L5peg6aG76YGN5Y+K5aSp5LiL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6IGU57uc5peg6aG75aSp5aSp77yM6K6w5b6X5bCx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+WJjeeliOS4i+WNg+iIrOaEv++8jOS4jee+oeWvjOi0teS4jee+oeS7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9oOaIkeeul+aciee8mO+8jOWPquaxguaci+WPi+mVv+W5s+WuieOAg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nui+sOaXpe+8jOWQieiogOWjsOWjsOmDveWmguaEv++8jOelneS9oOe+juWlve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S4gOS4luW5uOemj+S8tOOAgjwvcD48cD48ZW0+MTYuPC9lbT7llLH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rYzvvIznlKjnnJ/or5rkuLrpn7PnrKbvvIznlKjnnJ/lv4PkuLrmm7L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kuLrmrYzor43vvIznlKjnpZ3npo/kuLrlkozlvKbvvIznlKjorrDlv4bmna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lho3nlKjlv4PngbXmnaXmrYzllLHvvIznpZ3mhL/kurLniLHnmoTmnIvlj4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zlubjnpo/lronlurfjgII8L3A+PHA+PGVtPjE3LjwvZW0+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yJ55+l5bex77yM55Sf5rS76L6b6YW477yM5Zac5pyJ5pyL5Y+L77yM5a+C5a+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77yM5byA5b+D5b+r5LmQ77yM5pyJ5L2g5YiG5Lqr77yM5Lqr5Y+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Lmf5LuO5LiN55u45b+Y5LqO5rGf5rmW77yM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Y+L6LCK6ZW/6Z2S44CCPC9wPjxwPjxlbT4xOC48L2VtPuaci+WPi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r+aIkeeahOaCsuS8pO+8jOaci+WPi+eahOeDpuaBvOWwseaYr+aIk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W/p+aEgeWwseaYr+aIkeeahOW/p+aEge+8jOaJgOS7peaci+WPi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uOemj+W/q+S5kOW8gOW/g+S4gOeCue+8gTwvcD48cD48ZW0+MTkuPC9lbT7m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J/mnJvvvIzlsL3mnIDlpKfnmoTliqrlipvvvIzlgZrmnIDlnY/nmoTmiZPnr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Dlpb3nmoTlv4PmgIHvvIzorrDkvY/or6XorrDkvY/nmoTvvIz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lpKnpg73mmK/nvo7lpb3nmoTml6XlrZDvvIznpZ3kvaDkuIf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Zug5b+Z56KM6ICM5b+955Wl5LqG6Zeu5YCZ77yb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M5b+955Wl5LqG5LyR5oGv77yb5LiN5Zug5ou85pCP6ICM5b+955Wl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ug6Led56a76ICM5b+955Wl5LqG6IGU57O744CC5ZGo5pyr5Yiw5Lq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b+D5bqV77yM5pqW5pqW6Zeu5YCZ6I6r5b+Y6K6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6uuS5i+S4re+8jOaIkemBh+WIsOS6huS9oO+8jOi/meWwseaYr+e8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acgOeJteaMgueahOaci+WPi++8jOi/meWwseaYr+WIhuOAgue8mOWIh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abtOa3se+8muaci+WPi++8jOa3seeni+aXtuiKgu+8jOiusOW+l+a3u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Fp+mhvuiHquW3seOAgjwvcD48cD48ZW0+MjIuPC9lbT7mhJ/osK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Ivlj4vjgIHmiJDlsLHmiJHnlJ/mtLvkuK3nmoTmr4/kuIDlpKnjgILlm6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pITor7Tlo7DmhJ/osKLvvIzlm6DmnKrmnaXnmoTnm7jliqnor7Tlo7Dmi5zmi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m6DkuIDnlJ/kuIDkuJbnmoTmnIvlj4vor7Tlo7Dlj4vmg4XmsLjlrZjvvIH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zLjwvZW0+5Y2B5pyI5Y2B5pel77yM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oOF576O77yM55Sf5rS7576O77yM5a625bqt576O77yM5b+D5oOF576O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77yM5pyA6YeN6KaB55qE5piv6ICB5amG6LaK5p2l6LaK576O77yM5YWE5by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44CCPC9wPjxwPjxlbT4yNC48L2VtPumdkuaYpeaYr+WygeaciOeahO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+8jOmYs+WFieiIrOeBv+eDgu+8jOiKseWEv+iIrOmynOiJs++8jOmrmOWxseiIr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geawtOiIrOeUmOeUnOOAguWygeaciOiDveW4pui1sOmdkuaYpeeahOW5tOWN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S4jei1sOmdkuaYpeeahOW/g+aAgeOAgjwvcD48cD48ZW0+MjUuPC9lbT7mjoL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qDljprkuobnibXmjILnmoTmtZPluqbvvJvmnJvnnYDmg4XmhI/vvIzliqDmt7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moTplb/luqbvvJvlj6rmg7Plv5nnoozvvIzkuI3mg7Plh4zkubHkuob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Jvlj6rmg7PnpZ3npo/vvIzkuI3mg7Porqnot53nprvlsIblj4vosIrmnZ/n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lK/mhL/kvaDlubjnpo/vvIE8L3A+PHA+PGVtPjI2LjwvZW0+5Li655Sf5ZG9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Lqu6Imy77yM5rOo5YWl5rS75Yqb77yb5Li655Sf5rS75Yqg5LiA5oqK5p+0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bm456aP77yb5Li65Lq655Sf6YGT5LiA5aOw57K+5b2p77yM54yu5LiK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b+r5LmQ5Yiw5rC45LmF77yM5bm456a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Tg+WjsOaYr+S6suWIh+eahOmXruWAme+8jOaOpeWQrOaYr+S5h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Aou+8m+S/oeaBr+aYr+W/g+eBteeahOayn+mAmu+8jOe/u+mYheaYr+ecn+aDh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Fs+acuuaYr+WujOe+jueahOaAneW/te+8jOWbnuS/oeaYr+ecn+aDhe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aEieaCpu+8jOawuOi/nOaEieaCpu+8geS6i+S4muiSuOiSuOaXp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sJTlrrnmmJPplb/nmrHnurnvvIzlvIDlv4P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nhqzlpJzogq/lrprkvJrkvKTouqvvvIzpgILlvZPnnaHnnKDkuIDouqvovb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sIPnmq7lj4jlj6/niLHnmoTkvaDvvJrlsJHlnKjmt7HlpJzmmZLmnIjkuq7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ntKfvvIHnpZ3vvJrnnaHnnKDnlJznlJzvvIHlpb3moqblnIb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J57uZ5L2g5piO5Lqu77yM6aOO57uZ5L2g5riF5YeJ77yM5pyI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f57uZ5L2g5rWq5ryr77yM6Zuo57uZ5L2g5ruL5ram77yM6Zuq57uZ5L2g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7uZ5L2g5pm26I6577yM5oiR57uZ5L2g5Y+L5oOF44CC56Wd5L2g5pyJ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el77yBPC9wPjxwPjxlbT4zMC48L2VtPumjnum4n+S4uuS9oOihlOadpe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aXtuWIu+mDveWlvei/kO+8m+mYs+WFieS4uuS9oOa0kuS4i+S4gOeJh+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lveW/g+aDhe+8m+iKseacteS4uuS9oOWQkOmcsuS4gOe8le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W4uOiKrOiKs+OAgua3sea3seeahOelneemj++8jOS4u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7PkvaDnmoTml7blgJnmg4XnnJ/nnJ/vvIzlv7XkvaDnmoTml7blgJ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kvaDmmK/lpKnkuIvmnIDlpb3nmoTmnIvlj4vvvIzml6D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v5jorrDkvaDvvIzlgZrprLzkuZ/kuI3kvJrmlL7ov4f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osIrlj6/mr5TlpKnlnLDvvIE8L3A+PHA+PGVtPjMyLjwvZW0+5pe26Ze05b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R6YW177yM5bKB5pyI5bCG5oOF6LCK5Y2H5rip77yM6Led56a75bCG54m15oyC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2X5bCG56Wd56aP5Lyg6YCS77yM5oS/5oiR55qE5pyL5Y+L5L2g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M5LiA5YiH55qG6aG677yM5bi46IGU57O75Z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XpeaaluaaluiKsemmmeW8pea8q++8jOS4neS4neaDheaEj+W/g+S4r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Dhea3seaEj+a1k+WMluS9nOe8oOe7te+8jOWvueS9oOeIseaBi+awuO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NkuWcsOiAgeS4juS9oOaQuuaJi++8jOW5uOemj+S6uueUn+S4juS9oOeb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aZk++8muWvueS9oOa3seaDheawuOS4jeWPm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mnIjvvIznnLzliY3oj4rvvIznp4vpo47lkLnov4flpJXpmLPmlpzvvJvlj7bpo5j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okKfmnaHvvIzmnIvlj4vmg4XosIrmsLjmuKnng63vvJvlr5LpnLLoh7P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ubjnpo/lj4jlv6vkuZDvvJvlpKnlhrfkuobvvIzms6jmhI/ouqvkvZ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onlurfvvIE8L3A+PHA+PGVtPjM1LjwvZW0+5LuO6Ieq5L+h5Yiw6Ieq5oGL77yM5Ye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LiN5piv6Led56a777yb5LuO56We6ams5Yiw5rWu5LqR77yM55yL5byA5LmL5ZC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Led56a777yb5LuO5oiR5Yiw5L2g77yM56Wd56aP5rOv54Gt5LqG6Led56a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Zu26Led56a777yBPC9wPjxwPjxlbT4zNi48L2VtPuayoeacieeni+eahO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WPoO+8jOWTquacieWGrOeahOeakeeakeeZvembqu+8n+ayoeacieWGrOeahOWHi+aV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qe+8jOWTquacieaYpeeahOacl+acl+engOiJsu+8n+ayoeacieaYpeeahOiKseaeneaL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quacieWkj+eahOixqui/iOeDreWIh++8n+Wkj+Wwhui/ke+8jOaEv+S9oOe7p+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Wlvei/kOS4jeath++8gTwvcD48cD48ZW0+MzcuPC9lbT7mmKXlraPlhbvnlJ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pilJnJkcXVvO+WQhOS4jeWQjO+8geaXqeaYpe+8jOWwkeWQg+WvkuaAp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7suaYpe+8jOmAguW9k+i/m+mjn+Wkp+aeo+OAgeicguicnOetiea7i+ihpeiEvui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+8m+aZmuaYpe+8jOmlrueUqOe7v+ixhuaxpOOAgemFuOaiheaxpOeti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WGheenr+eDreOAgjwvcD48cD48ZW0+MzguPC9lbT7kuIDku73lj4vosIrlsJHlh6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uIDku73mhJ/mg4XlpJrlh6DliIbluIzmnJvvvIzkuIDku73lhbPlv4P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mmpbvvIzkuIDku73pl67lgJnlr7nkuIDku73nj43mg5zvvIznm7jmv6Hku6Xms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kIzoiJ/lhbHmtY7nmoTlkozmsJTvvIzpg73otLXmnInlh6DkuKrmnIvlj4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vvIzlho3lv5nlho3ntK/vvIzli7/lv5jogZTns7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6Z2i5LiN562J5LqO5LiN5oCd5b+177yM5LiN6IGU57O75LiN562J5LqO5LiN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A5LmI5pe25YCZ5Lmf5oq55LiN5Y6777yM5b+D5Lit6YKj5Lu95rC45LmF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YWE5byf5pyA6L+R5Y+v5aW977yM6ZOB5ZOl5Lus5pel5Yiw5LqG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5Sf5rS75aW977yM5bm456aP5LmQ6YCN6YG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UqOS4gOS4quWtl+m8k+WKseWIq+S6uu+8jOiDveeUqOS4gOmmluatjOa/gOWK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S4jee7j+aEj+eahOW4ruWKqeWIq+S6uu+8jOiDveWuveWuueeQhuino+Wvu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DveaKiuW/q+S5kOW4pue7meWIq+S6uu+8jOiDveeUqOWWhOiJr+aEn+af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oeacieiZmuW6puatpOeUn++8gTwvcD48cD48ZW0+NDEuPC9lbT7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qb/moq3kuK3mnoHpgJ/luqbov4fvvJvlj4vosIrvvIzlnKjnlJ/mtLvmvIL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pnphoflj5HphbXvvJvmgJ3lv7XvvIzlnKjlvbzmraTohJHmtbfph4zmuKnmmpb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lnKjomZTor5rnmoTnpYjnpbfkuK3muKnppqjpgIHovr7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nrJHlrrnlpJrngb/ng4LvvIzlubjnpo/kuI3mraLkuID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aSp5Y+I5LiA5aSp77yM5bmz5bmz5a6J5a6J77y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yI77yM55yf55yf5YiH5YiH77yb5LiA5a2j5Y+I5LiA5a2j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Y+I5LiA5bm077yM5Zui5Zui5ZyG5ZyG44CC5LiN566h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56Wd56aP55u06L6+5L2g5b+D5bqV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cqui1t++8jOeni+WPtuacquiQve+8jOeni+Wto+elneemj+maj+W/g+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mrmOawlOeIve+8jOeni+iJsuWunOS6uu+8jOa4heeIveW/g+aDheWIh+iOq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seeni+aciO+8jOacm+Wwveeni+iJsu+8jOi6q+W/g+aEieaCpuaUtuiOt+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5uOemj+W8pea8q+eUn+a0u+avj+S4quinkuiQve+8gT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vvIzlubjnpo/liLDvvIzmhL/kvaDlpKnlpKnlubjnpo/nu5XvvJvpm6roirH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o7Dlpb3vvIzorqnkvaDlv6vkuZDmsqHng6bmgbzvvJvpm6roirHliLDvvIznq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sLjov5zkuZDpgI3pgaXjgILlj4jkuIDkuKrlhqzlpKnliLD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lubTmr5TkuIDlubTlvIDlv4PvvIE8L3A+PHA+PGVtPjQ1LjwvZW0+6IGa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77yM5oOm5b+15bCx5aW977yb6Zeu5YCZ5LiN5Zyo5aSa77yM5b+D6K+a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LiN5b+F5aSa77yM55+l5b+D5bCx5aW977yb5pyL5Y+L5LiN5b+F5aSa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6Wd56aP5L2g77yM5oiR55qE5oya5Y+L44CC5oS/5oiR5Lus55qE5Y+L6LC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BPC9wPjxwPjxlbT40Ni48L2VtPua3seeni+awlOa4qemZje+8jOmYsu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jOelneemj+WPiOmAgeS4iu+8jOaDheiwiuiOq+imgeW/mOOAguWHuumXq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S4iemkkOWKoOiQpeWFu++8jOaXqeedoeWPiOaXqei1t++8jOenkeWtpuWFu+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+8jOaEv+WBpeW6t+W5uOemj+awuOi/nOmZquedgO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IDliIbkv67lhbvvvIzkvr/mnInkuIDliIbmsJTotKjvvJvkur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ajph4/vvIzkvr/mnInkuIDliIbkurrnvJjvvJvkurrnu4/lvpfotbflhbbpgIb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lrabliLDmnKzpoobvvJvkurrnu4/lvpfotbfogIPpqozvvIzkvr/og73mi4XlvZ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4LjwvZW0+5Lqy54ix55qE5pyL5Y+L77yM5pyA6L+R5aW9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6iL77yM5rC05LiA56iL77yM5oiR55qE56Wd56aP6ZqP6Lqr6KGM77yb5LqR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6Z2S6Z2S77yM5b+D5Lit6Zeu5YCZ5LiN5pu+5YGc44CC5Lq655Sf5aaC55S7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pmv6YaJ5aaC5b+D77yM5oS/5L2g5bm456aP5a6J5bq377yM55So5peg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lueVjOmXruWAmeaXpeWIsOS6hu+8jOS8oOiv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mXruWAmemAgee7meaci+WPi++8jOWNs+S9v+ayoeaciea1geaYn+WIkui/h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Ev+mDveS8mueBtemqjOWTpuOAguaKiui/meS7veeBtemqjOW4pue7m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UtuiOt+aJgOacieeahOW/q+S5kO+8gTwvcD48cD48ZW0+NT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iI/vvIzogIzmiI/mvJTlvpfnsr7lvanmiJbmmK/kuI3nsr7lvanvvIzmn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moTov5jmmK/lgYfml6XnmoTnlJ/mtLvvvIzmhL/kvaDmnInkuIDkuKr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pZ3kvaDlkajmnKvlgYfml6XmhInlv6vvvIznlJ/mtLvlpJrlp7/lpJr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6Gu5a6a5bm456aP56yR6IS477yM6LCD6IqC5aW96L+Q54S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5a6a5b+r5LmQ77yM6IyE5a2Q77yB5oyJ5LiL5bmz5a6J5b+r6ZSu77yM5Li65L2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yg5YGl5bq354Wn54mH77yM5pS+5Zyo5oiR55qE56Wd56aP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eS6kemZquedgOiTneWkqe+8jOaAu+aYr+mjjumbqOWFseW6pu+8m+e7v+W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KseWEv++8jOS4gOi3r+e7hue7huWRteaKpO+8m+WFs+aAgOmZquedgOWlveWPi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W/q+S5kOaXoOW/p++8m+aIkemZquedgOacn+W+he+8jOWcqOi/nOaWueWvu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S9oOW5uOemj++8gTwvcD48cD48ZW0+NTMuPC9lbT7orqnmmJ/mmJ/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fnnLzvvIzmlbTlpJzmlbTlpJzlnLDnnIvmiqTnnYDkvaDvvJvorqnmuIXpo47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3lvq7nrJHvvIzmiprlubPkvaDpqb/liqjnmoTlsI/lv4Pogp3vvJv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YvmnLrpnIfliqjnpZ3npo/mnaXliLDvvIznpZ3kvaDlpKnlpKn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E8L3A+PHA+PGVtPjU0LjwvZW0+55m96Zyy6IqC5rCU5Yiw77yM6Zy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6Zyy5Ye654uQ54u456yR77yM6K6p5L2g5pe25Yi75bCx5oSf5YaS77yM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KaB6K6w54mi44CC6Zyy5Ye65YGl5bq35rCU77yM6Zyy5Ye65bm456aP56yR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54Ku77yM55m96Zyy5pe26IqC5LmQ6YCN6Y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eDpuaBvOWGmeWcqOaymea7qeS4iu+8jOiuqea1quiKseW4pui1sO+8m+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Uu+WcqOiTneWkqeS4iu+8jOiuqeeZveS6keW4pui1sO+8m+aKiueCveeDreaUv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+8jOiuqeW+rumjjuW4pui1sOOAguaEv+S9oOaRkuW8g+W/p+aEge+8j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YuPC9lbT7lkIPppa3kuoblkJfvvJ/liKvppb/nnYD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/lvoXoh6rlt7HvvIzouqvkvZPmmK/pnanlkb3nmoTmnKzpkrHvvIzopoHlpJrliq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or6XlkIPlkIPvvIzor6Xllp3llp3vvIzmlL7mnb7lv4Pmg4Xlv6vkuZDlpJ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jgIHlubjnpo/jgII8L3A+PHA+PGVtPjU3LjwvZW0+5pyL5Y+L5piv5pS2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+T5omA77yM5piv5YKo6JOE5oSf5oOF55qE6KGM5ZuK77yB5LiN566h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eg5aSa6aOO6Zuo77yM5pyL5Y+L5aaC5Lye5Ly05L2g5LiA6Lev5pm056m6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qr5aSE5L2V5pa577yM55u46Led5aSa5LmI6YGl6L+c77yM5oS/5pyL5Y+L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5b+r5LmQ77yBPC9wPjxwPjxlbT41OC48L2VtPuWcqOi/meaXoOavl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BpeWQkeS9oOaVrOS4iuS4gOadr+mFku+8jOi/nuWQjOaIkeeah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n+ekvOS4jei0te+8jOaDheePjei0teOAguelneemj+S9oOaLpeacie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OAgeW/q+W/q+S5kOS5kOeahOeUn+aXpeOAgjwvcD48cD48ZW0+NT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rrnlJ/ot6/kuIrmnIDnvo7kuL3nmoTmma/oibLvvIzlj4vosIrmmK/lvbzmra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v4PlvKbvvIzorqnmiJHku6znlKjlv4PngbXnmoTnrJTloqjvvIzngrnnvID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nmoTpo47mma/vvIznlKjnnJ/or5rnmoTku5jlh7rvvIzmlLbojrfnnYD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mhJ/kurrnmoTnnJ/mg4XvvIHmhL/miJHnmoTnpZ3npo/osaHmnLXmnLXpspz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ppqjpppnluKbnu5nmnIvlj4vjgILnpZ3kvaDlv4Pmg7PkuovmiJDjg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wLjwvZW0+5Zug5Li66YGl6L+c77yM5oiR5Lus55+l6YGT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A5b+177yM5oiR5Lus55+l6YGT5b+r5LmQ77yM5Zug5Li654+N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Y+L6LCK77yM5Zug5Li656Wd56aP77yM5oiR5Lus5oSf5Yiw5rip5pq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/5L2g5Zyo6YKj6L+c5pa55byA5byA5b+D5b+D77yM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MS48L2VtPuebuOivhuezu+S6jue8mO+8jOebuOefpeezu+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ecn+ato+eahOaci+WPi+S4jeiuuui6q+WcqOS9leWkhO+8jOaAu+aXt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Fs+WSjOeIse+8jOaEv+WlveWPi+W5s+WuieOAgeW5uOem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I3kuIDlrpombGRxdW875b2i5b2x5LiN56a7JnJkcXVvO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v4Plv4Pnm7jmg5wmcmRxdW8777yb5LiN5LiA5a6aJmxkcXVvO+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vvIzkvYbkuIDlrpombGRxdW876Zuq5Lit6YCB54KtJnJkcXVvO++8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4uOiBlOezu++8jOS9huS4gOWumuaMguiusOWcqOW/g++8geelneaci+WPi+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MuPC9lbT7mnIjlhYnmmK/mnKbog6fnmoTor5f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/llLHvvJvmmJ/nqbrmmK/ngb/ng4LnmoTnlLvvvIzmiJHkuLrkvaDnibXmjIL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jluKbnnYDlv6fkvKTvvIznpZ3npo/lt7LmnaXliLDkvaDnmoTouqvml4HvvIzmg5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lubjnpo/lronlurfvvIE8L3A+PHA+PGVtPjY0LjwvZW0+55Sf5rS75LiN57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205aeL57uI57mB55CQ77yM5bel5L2c5LiN5oCl5LiN57yT77yM5Y205LiA55u0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oCd5b+15LiN5rip5LiN54Gr77yM5Y205LuO5pyq6Ze05pat77yM6IGU57O7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Y205oC75piv5oOm5b+177yM5pyL5Y+L77yM5oS/5L2g5LiA5YiH55q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77yBPC9wPjxwPjxlbT42NS48L2VtPue+juS4v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mAgeS9oOS4pOebj+a4heiMtu+8jOiuqemCo+iMtummmeaKmuWOu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WsuaDq++8m+mAgeS9oOS4gOWjtue+jumFku+8jOiuqemCo+mGh+mmmeWmguaci+WP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tpOeLrOeahOaXtuWAmemZquS8tOS9oOOAgjwvcD48cD48ZW0+Nj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qHluILvvIzlvIDlv4PmnInor4DlppnvvJrmiormiYDmnInnmoTlv6fmhIHllK7m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iIfnmoTlpLHmhI/lpZfniaLvvIzkvb/lhajpg6jnmoTlv6vkuZDop6PlpZ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miJDkuqTvvIHnlJ/mtLvnmoTniZvluILml6nml6XmnaXliL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u5HpqazkvLTkvaDlpZTot5HvvIE8L3A+PHA+PGVtPjY3LjwvZW0+5L2g5piv5pil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qG5peg54m15oyC77yb5L2g5piv5Yid5aSP55qE5LqR77yM5p2l5Y67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pil5pyr55qE6Iqx77yM5pig57qi5pyd6Zye77yb5L2g5piv5Yid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u0562U44CC5pil5pyr5aSP5Yid77yM56Wd5L2g77ya6L275p2+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m456aP55u06L6+77yBPC9wPjxwPjxlbT42OC48L2VtPuWkqeawlOWHie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ogOmhuuimgeaxguWls+WPi+WinuWKoOijheWkh++8jOmBv+WFjei1sOWFie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uu+8jOiKguecgeWkp+mHj+mYsuaZkumcnOOAguiaiuWtkOa2iOWkse+8j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yZsZHF1bzvnuqLljIUmcmRxdW8777yb5a655piT5oSf5YaS55qE5a2j6IqC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ir5b+Y44CC5oS/5L2g5YGl5bq377yBPC9wPjxwPjxlbT42OS48L2VtPuaXp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4gOagt+WcsOW8gOedgO+8jOeskeWjsOmHjOmjnuWHuuW5uOemj+eahOe/heiG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umHjOaJrOi1t+W/q+S5kOeahOS5kOeroO+8jOaIkeWImeWtpuS8muS6hu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WFieaYju+8jOWcqOWFieaYjuS4reWTgeWRs+eUn+a0u++8jOWcqOeUn+a0u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eUn+WRveOAgjwvcD48cD48ZW0+NzAuPC9lbT7po47mkrXnnYDpo47ov7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LrnmoTmmK/nu5nkvaDpgIHljrvmuIXlh4nvvJvkupHloIbnnYDkupHljbf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oTmmK/nu5nkvaDorqnlh7rok53lpKnvvJvoirHmr5TnnYDoirHmiZPlvI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mK/nu5nkvaDlsZXnpLrnvo7kuL3vvJvmiJHotbbnnYDmiJHmlbLplK7nm5j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nkvaDpgZPlo7DnpZ3npo/vvIE8L3A+PHA+PGVtPjcxLjwvZW0+54Gr6L2m5o+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Oe5py65omT5oqY5LqG77yM6auY6YCf6ZO65aSa5LqG77yM5LqS6IGU572R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q2k6Led56a75LiN5piv5Zuw6Zq+77yM5YiG5Yir5LiN5piv6Zeu6aKY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6YO95pyJ77yM5YWz5oCA6ZqP5pe26YO95Zyo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mjnuS4gOWPqueZvem4vee7meS9oO+8jOaNjuS4iuaIkeeahOaAneW/te+8jO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mjmOWQkeS9oOeahOW/g+a1t++8jOmjmOWQkeS9oOeahO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S5kOS5kOWcsOmdouWvueavj+S4quaZqOmSn+aarum8k+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mdouWvueiKseW8gOiKseiQveOAgjwvcD48cD48ZW0+NzMuPC9lbT7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ov5jlpb3lkKfvvJ/luIzmnJvov5nlgbbogIznmoTpl67lgJnog73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lv6vkuZDvvIzorqnnpZ3npo/nmoTpmLPlhYnmtJLmu6H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kuL3nmoTlpKnmsJTnvo7kuL3kvaDnmoTlv4Pmg4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eS552h5LiA6KeJ77yM57K+56We5aW95LiK5aW977yb6KGX5LiK5rqc5LiA5rq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Q5LiK5LmQ77yb576O5a656Zmi6YCb5LiA6YCb77yM5a656aKc576O5LiK576O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iA6IGa77yM5byA5b+D56yR5LiA56yR77yM5ZGo5pyr5LyR5LiA5L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A5aaZ44CCPC9wPjxwPjxlbT43NS48L2VtPuWvkumcsue6puS9oOWOu+aRmOai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qOa7i+a2puW/g+WSjOiEvu+8m+WvkumcsuS4gOi1t+aRmOafv+WtkO+8jOafv+Wtk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7i+ihpe+8jOi6q+S9k+WBpeW6t+emj+a7oemXqOOAguelneS9oOWvkumcsuWkm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peW6t+awuOi/nO+8jOW/q+S5kOW4uOWcqO+8gTwvcD48cD48ZW0+Nz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vIDlp4vkuobvvIzmiJHpgIHkvaDkuIDlj6rmnIjkuq7oiLnvvIzmhL/lroP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uqbov4fntKflvKDnmoTnpLzmi5zkuIDvvIzliJLov4fnl5vlv6vnmoTnpLzmi5z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4flvIDlv4PnmoTnpLzmi5zkuInvvIzlpZTlkJHlv6vkuZDnmoTmnKjmm5z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mtarmhaLnmoTnpLzmi5zkupTvvIznqb/ov4fpobrlv4PnmoTnpLzmi5zlha3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nmoTnpLzmi5zlpKnvvIE8L3A+PHA+PGVtPjc3LjwvZW0+5Lq655Sf6Lqr5aS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Lit77yM5b+D6Iul5LiN5Yqo77yM5YiZ5LiN5b+n5LiN5oSB77yb5Lq65LiN5aa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Yqo5YiZ5LiN5Lyk77yb5aaC5b+D5Yqo5YiZ5Lq65aaE5Yqo77yM5Lyk5YW26Lq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qo77yM5LqO5piv5L2T5Lya5Yiw5LiW6Ze06K+46Iis55eb6I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WIq+S6uuS4gOS4quaLpeaKse+8jOi/mOiHquW3seS4gOS4quW+ruesk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S4qui1nue+ju+8jOi/mOiHquW3seS4gOS4quWOn+iwhe+8m+e7m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8k+WKse+8jOi/mOiHquW3seS4gOS7veWdmuW8uu+8m+e7meWIq+S6uuS4gOS4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iHquW3seS4gOS4quaipuaDs++8gTwvcD48cD48ZW0+NzkuPC9lbT7kurrlm6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Izlj6/otLXvvIzmg4Xlm6DnnJ/lrp7ogIznvo7lpb3jgILkurrlm6DmjKvmipjkv4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ianlm6DnvLrmhr7mm7TmmL7nvo7jgILnlJ/mtLvkuI3mgJXlgZrplJn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lv4Plrp7mhI/vvIzlsL3lv4PlsL3lipvvvIzkurrnlJ/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c5b6I6ZW/77yM5Zug5Li65oCd5b+177yM5oSf5Yqo5LqG5LiK6Iu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LqG5aSq6Ziz44CC6Zu+5b6I5aSn77yM5Zug5Li654m15oyC77yM5omv5Yqo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omN6Zyy5Ye65LqG5puZ5YWJ44CC6Lev5b6I6ZW/77yM5Zug5Li656Wd56aP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LqG6ISa5o6M77yM5omN57yp55+t5LqG6L+c5pa544CC56Wd56aP5oiR55qE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aaW5piv5oiR55qE5pyf5pyb77yM5oqs5aS05piv5bm456aP5LiH5L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4hemjjuW+kOW+kOadpe+8jOaAneW/teWcqOaRh+aRhu+8jOeni+aci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+8jOeJteaMgua7oeW/g+aAgO+8jOeni+Wunue0r+e0r+aCrO+8jOmZiOW5tOiusOW/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peeni+S6hu+8jOaci+WPi+WPr+Wlve+8jOaEv+S9oOWcqOi/nOaWueS4gOWIh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W/q+S5kOS5kO+8jOS4h+S6i+WmguaE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k2Nzg4M2dy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5Njc4ODNnc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629E2ED6A024EE289C754CD7C3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