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97537D49E5ED7727CE59417B52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97537D49E5ED7727CE59417B52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aXtuWAm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vtOivne+8jOWbnui/h+elnuadpeaJjeefpemBk++8jOiHquW3seWcqOaDs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vue7j+WPo+WPo+WjsOWjsOivtOedgOS4jeWotuaIkeWws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WKiOeahOeUt+S6uu+8jOWotuS6huWIq+S6uu+8jOWPr+eOsOWcqOi/mOa0u+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y48L2VtPuWNkeW+rueahOeIseW8gOS4jeWHuuiKs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eIseWPquiDvea7i+mVv+iChuaXoOW/jOaDrueahOS8pOWus++8jOWSjO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eahOeMlueLguOAgjwvcD48cD48ZW0+NC48L2VtPumZjOeUn+S6uuWIhuS4pO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WSjOWBh+ijheS4jeiupOivhueahOOAgjwvcD48cD48ZW0+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kn+ebuOWuiO+8jOWwseiuqemCo+S7veaDheaEn+eVmeWcqOW/g+eUsO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OAgjwvcD48cD48ZW0+Ni48L2VtPuimgeeIseWwseeIse+8jOS4jeeIs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9leW/heimgeeIseS4jeeIse+8jOimgeemu+S4jeem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QjueahOavj+S4gOWkqe+8jOS9oOimgeW8gOW8gOW/g+W/g+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kque0r+OAguS4jeW8gOW/g+eahOS6i+aDhe+8jOWwseS4jeimgeWOu+aD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W+iOW/q+Wwsei/h+WOu+S6hu+8jOi/h+WOu+S6hu+8jOWwse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vj+Wkqeavj+Wkqe+8jOaIkemDveWvueedgO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epuuaDs+W/teS9oOOAgjwvcD48cD48ZW0+OS48L2VtPuS9oOivtOeahOiqk+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juiogOe+ju+8jOaJgOS7peaIkeS8muWQrOS4jeS5oOaD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JTlvZPkvaDmmK/pu4TnsrHkuIDmoqbvvIzov5nlnLrmoqbvvIzlr4TkuI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loTlubjkurrjgII8L3A+PHA+PGVtPjExLjwvZW0+5pe26Ze05piv56eN5p6B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6f6LCF5LqG5LiN5Y+v5Y6f6LCF55qE77yM6L+H5Y675LqG5pu+57uP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En+aDheacieaXtuWAmeWwseaYr++8jO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gveagkeWQjuS6uuS5mOWHieeahOi/h+eoi++8jOWPr+aYr+aIkeaVmeS9oOWtp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Pq+S9oOWOu+eIseWIq+S6uueahOOAgjwvcD48cD48ZW0+MTMuPC9lbT7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nmoTmmI7lpKnlr4TmiZjlnKjmvZjlpJrmi4nnmoTnkLTlvKbvvIzmta7mson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lnLDmrYzlko/lpKnkuIrkurrpl7TjgII8L3A+PHA+PGVtPjE0LjwvZW0+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77yf5aSP5aSp55qE5qOJ6KKE77yM5Yas5aSp55qE5YeJ5bit77yM6L+Y5pyJ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5LmL5ZCO77yM5L2g55qE5q635oOF44CCPC9wPjxwPjxlbT4xNS48L2VtPuW/g+e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ayoeacieS6uuefpemBk++8jOWPquacieiHquW3seS4gOS4qu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IDliLDojbzomLzvvIzor7TnmoTlpKfmirXmmK/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irbmgIHjgILnurXmnInljYPkuIfoiKznvo7lpb3nmoTkuovnianlnKjliY3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kuI3kvJrmnInmiYDmnJ/lvoXkuobjgII8L3A+PHA+PGVtPjE3LjwvZW0+5LiA5b+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rC05Y2D5bGx44CC5LiA5b+154Gt77yM5rKn5rW35qGR55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wkeaXtuivtOeIseS9oOeahOS6uuWOu+WTquWEv+S6hu+8n+aIkeS7rOm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huaXtumXtOWSjOi3neemu+S4iuOAgjwvcD48cD48ZW0+MTkuPC9lbT7kuI3kuLr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muIXnmoTmnKrmnaXmi4Xlv6fvvIzlj6rkuLrmuIXmuIXmpZrmpZrnmoTnjrD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wLjwvZW0+5LiN5Y+v5oCd6K6u55qE5piv77yM5Y2z5L2/5Lu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6KO77yM5L2g5Y205L6d54S255So56C056KO55qE5b+D54ix552A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Ev+Wls+aDhemVv+S7gOS5iOeahO+8jOecn+eahOW+iOW9seWTj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n+a5lu+8jOi/mOaYr+eIseiHquW3seacgOmFt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nqp3lnKjmiJHmgIDph4zvvIzmsqHmnInkurrmlaLliq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25a6e5Y2V6Lqr5LiA54K55Lmf5LiN5Y+v5oCV77yM5Y+v5oCV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e5LiA5Liq5Zac5qyi55qE5Lq66YO95rKh5pyJ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Yr+S7l+edgOaIkeWWnOasouS9oO+8jOaJjeS8muWmguatpOS4jeWcqOS5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nmoTpnZLmmKXlpoLmraTml6DlpYj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j5jmiJDkuobkvKTmgIDjgII8L3A+PHA+PGVtPjI2LjwvZW0+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mZ6b2/77yM5o6J5LqG5bCx5rKh5LqG77yM5YaN6KOF5Lmf5piv5YG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W8gOWni+WBmuS4quaKpeWkjeW/g+aegeW8uueah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iwgeaDueaIkeaIkeaAvOiwge+8jOiAgeWtkOW8gOW/g+acg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mnIDliJ3nmoTpgqPku73mhJ/mg4Xml6nlt7LkuI3lh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jlvpfmqKHns4rkuobjgII8L3A+PHA+PGVtPjI5LjwvZW0+5Yir5oqK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6Zq+6K6y57uZ5Yir5Lq65ZCs77yM6K+05Ye65Y675LqG77yM6YO95piv6K6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MC48L2VtPumCo+S6m+aIkeW/teW/teS4jeW/mO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SjOS9oOacieWFs+ezu+eahOOAgjwvcD48cD48ZW0+MzEuPC9lbT7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pg73mmK/ku47liY3nmoTkuIDmnLXoirHnmoTprLzprYLvvIzlm57mnaXlr7vmib7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oiR5LiA55u05Zyo5a+75om+55qE5Lq6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Ye6546w77yM6ICM6L+Z56eN5aSx5pyb5bey57uP5riQ5riQ5Zyw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zMy48L2VtPuS6uueUn+acieS4pOenjeWig+eVj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Xm+iAjOS4jeiogO+8jOWPpuS4gOenjeaYr+eskeiAjOS4j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lr7nmiJHlpKrlpb3vvIzliKvorqnmiJHor6/ku6XkuLrkvaD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miJHkuIDnlJ/nm7jorrjvvIzkvaDlj4jkuI3opoHvvIzlg4/kuKrlsI/ku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nrJHjgII8L3A+PHA+PGVtPjM1LjwvZW0+5oiR5Lus5pu+55u454ix77yM5oOz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BPC9wPjxwPjxlbT4zNi48L2VtPuaIkeaDs+aIkei/mOaYr+S4jeWkn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KnuazleS4uuiHquW3semCo+mil+a1rui6geeahOW/g+azoua+nOS4jeaDiuWcsOa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k+eQhuaIkemDveaHgu+8jOS9huaYr+iDveWuieaFsOaIkeeahOS4jeaYr+mBk+eQ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cuPC9lbT7miJDnhp/nmoTmoIflh4bvvIzkuI3mmK/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mg4Xku4fvvIzmm7TkuI3mmK/msqHkuobllpzmgJLlk4DkuZDvvIzogIzmmK/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J3lv7Xlkozmg4XmhKvpg73osIPmiJDkuobpnZnpn7PnmoTmqKH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A6LCT55qE5ZCE5a6J5aSp5rav77yM5aSn57qm5bCx5piv5L2g5re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6Ium55+t77yM6ICM5oiR5Y2055u8552A5LiA5Liq6YGl6YGl5peg5pyf55qE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44CCPC9wPjxwPjxlbT4zOS48L2VtPueIseWFtuWunuWwseaYr+W+iOe+j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Yr+acieaXtuWAmeS9oOS4jeWcqOaIkei6q+i+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JrkuovlsLHlg4/pm6jlpKnmiZPnnYDnmoTkvJ7vvIzkvaDlhrLov5vmiL/pl7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ku5Pkv4PlnLDmiorlroPmlLbotbfmnaXmiZTlnKjkuobkuIDop5LvvIzpgqPopLbn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3lpLnnnYDov5nlpJznmoTpm6jmsLTjgILov4fmnaXkuoblvojkuYXlho3mkp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j5Hmva7nmoTmsJTmga/miZHpvLvogIzmnaXvvIzljbPkvb/mmK/kuKrmmb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6TkvaDmg7PotbfpgqPlnLrpgaXov5znmoTpm6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OF5L2c5rKh5LqL77yM5Y+q5piv5LiN5oOz55So6Ieq5bex55qE6Zeu6aKY5Y6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44CCPC9wPjxwPjxlbT40Mi48L2VtPuS7luiuqeS9oOe6ouS6huecvOec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eskeedgOWOn+iwheOAgjwvcD48cD48ZW0+NDMuPC9lbT7kvaDmgLvor7T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5bvvIzljbTmgLvmmK/lv43kuI3kvY/lj4jmi7/otbfmnaXlm57lkbPjgILotbD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vaDmgI7kuYjov5jkuI3lm57lpLTvvIzkuI3niLHkvaDnmoTkurrkvaDmgI7kuY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Q0LjwvZW0+5Z2a5oyB5piv5LiA56eN5pm65oWn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6eN5q275p2/44CCPC9wPjxwPjxlbT40NS48L2VtPuacieS6m+S6uu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+8jOaYr+ays+a1ge+8jOWUr+eLrOS4jeaYr+WPr+WBnOaziueahOa4r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kuI3otbfvvIzmiJHmg7PmiJHnmoTliY3lpbPlj4vkuob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msqHlip7ms5XlsIbkvaDlvZPmiJDmiJHnmoTmnIDni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3kuoblpbnjgII8L3A+PHA+PGVtPjQ3LjwvZW0+55So5peg5aOw55qE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g6YeK552A6Ieq5bex55qE5peg5Y+v5aWI5L2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mAguWQiOeDguWcqOW/g+mHjO+8jOacieS6m+eXm+iLpu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WcsOW/mOiusOOAguW9k+e7j+WOhui/h++8jOS9oOaIkOmVv+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wseWlveOAguW+iOWkmuaUueWPmO+8jOS4jemcgOimgeS9oOiHquW3se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eci+W+l+WIsOOAgjwvcD48cD48ZW0+NDkuPC9lbT7lvZPpgZflv5jlj5jmiJ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IDlp4vvvIzmt6Hkuoblm57lv4bvvIznl5vmnIDnnJ/lrp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b6Y5b6K5Zyo5oiR55qE5qKm5aKD6YeM77yM5Y205LiN6IKv6Zyy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Yr+aIkeaMo+aJjui/h+aUvuW8g+i/h+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+iOeIseeahOS6uuOAgjwvcD48cD48ZW0+NTIuPC9lbT7nhqzlpJznnJ/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Z/kuIDmoLfjgII8L3A+PHA+PGVtPjUzLjwvZW0+5L2g5piv5oiR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Km77yM5L2G5oiR5Y205piv5ZOt552A6YaS5p2l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tOW6p+WfjuW4gumDveWcqOeci+mbqO+8jOWPquacieaIkeWcqOeci+S9oOW4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S8nuOAgjwvcD48cD48ZW0+NTUuPC9lbT7lv4PnlrzvvIzkuI3mmK/lnKjkva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lvZPkvaDlho3mrKHlh7rnjrDjgII8L3A+PHA+PGVtPjU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aqE5YKy5LiA5qyh77yM6L+Z5qyh77yM5piv5oiR5LiN6KaB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mgeaDs+iHquW3seW5uOemj++8jOWwseW/hemhu+WFi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WboOS4uuaIkeaEn+inieavj+S4quS6uuW3sue7j+WcqOemj+S4r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ieS4gOS4quWutuW6reW3sue7j+W+iOW5uOemj++8jOS9huS7luS7rOaEmuaY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i6q+WcqOemj+S4reS4jeefpeWvjO+8jOWboOatpO+8jOeUn+a0u+mcgO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nInkupvkvKTlj6PvvIzml6Dorrrov4flpJ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IDnorDlsLHnl5vvvJvmnInkupvkurrvvIzkuI3nrqHov4flpJrkuYXvvIz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g7PotbflsLHnlrzjgII8L3A+PHA+PGVtPjU5LjwvZW0+5b+D77yM5Zyo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76O5Li977yM6Zuq5Y205Ya757uT552A5b+D55qE6Lez5Yqo77yM54i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a757uT6ICM5q275Y6744CCPC9wPjxwPjxlbT42MC48L2VtPuS9oOacieacrO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re+8jOWNtOayoeacrOS6i+iuqeaIkeW5uOemj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vJbpgKDnmoTnq6Xor53kuK3nmoTnjovlrZDvvIzogIzmiJHlj6r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ljIbljIbnmoTkuIDkuKrov4flrqLjgII8L3A+PHA+PGVtPjYyLjwvZW0+5pyJ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77yM5YaN5aSn55qE5ZC16Ze55Lmf5Lya5ZCE6Ieq5om+5Y+w6Zi2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5b2S5LqO5aW977yb56a75b+D55qE5Lq677yM5YaN5bCP55qE5LiA5qyh5Yir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mY5py65om+5YCf5Y+j5rqc5o6J44CCPC9wPjxwPjxlbT42My48L2VtPuS9o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eahOaAgeW6puWRiuivieaIke+8jOWNs+S9v+aDs+S9oOS6huS5n+S4je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NjQuPC9lbT7miJHmnaXmnaXlm57lm57nmoTnu5nnlJ/mtL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4rllpzvvIznlJ/mtLvmnaXmnaXlm57lm57lj43ppojnu5nmiJHnmoTpg73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oLflhL/jgII8L3A+PHA+PGVtPjY1LjwvZW0+5pys5p2l5bey57uP5rKh5LqG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6Ieq5bex5LiN5q275b+D44CCPC9wPjxwPjxlbT42Ni48L2VtPuaIkeS5n+aD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+8jOWPquaYr+WwkeS6huS4gOS4quS6uuOAgjwvcD48cD48ZW0+Njc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vaLlvbHkuI3nprvvvIznjrDlnKjniLHkuIDkuKrkurrvvIzlj6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miJHmnKzmnaXmg7Por7TmiJHniLHkvaDvvIzlkI7mnaXlj6rog73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jgII8L3A+PHA+PGVtPjY4LjwvZW0+5oiR5YaN5Lmf5LiN5oOz5a+55Yir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5qE6L+H5b6A77yM6YKj5Lqb5oyj5omO5Zyo5qKm6a2H5Lit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6L+Y5piv5Lqk57uZ5pe26Ze077yM5oWi5oWi5reh5r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efpemBk+S9oOW3suS4jeWcqOi6q+i+ue+8jOS9huaIkei/mOaYr+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acieS9oOeahOacquadpeOAgjwvcD48cD48ZW0+NzAuPC9lbT7lpoLmnp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DkuKrkurrpnZnkuIDpnZnvvIzlhbblrp7miJHmr5Tku7vkvZXml7blgJ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cxLjwvZW0+5L2g5Y+q5Zyo5LmO5oiR55qE5Zyo5Lm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5qE5LuY5Ye644CCPC9wPjxwPjxlbT43Mi48L2VtPuWBh+iLpeS7luaX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huS9leS7pei0uuS9oO+8n+S7peayiem7mO+8jOS7pe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ormiYvkuIrnmoTor5fpm4bmkIHlnKjlr4Llr57nmoTpgqP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XorrDmlL7lnKjlvbHlrZDnmoTpgqPkuIDovrn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77yM5Yir57uG5oOz77yM5oOz6YCa5LqG77yM5LuA5LmI6YO9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7iOaYr+aEn+aDheW6n+S6huS6uu+8jOadpeS4luS4jeWBmuWtpOWN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YuPC9lbT7kuI7lhbbng63pl7nnnYDlvJXkurrlpLrnm67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KfpgLzvvIzkuI3lpoLotovlkJHlgZrkuIDkuKrkurrnvqTkuK3nnJ/lrp7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KDmiazvvIzkuI3omZrppbDvvIzpmo/ml7bkv53mjIHpgIDlkI7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nInmiYDlrprvvIzlj6rmmK/kuJPms6jlgZrkuo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mb5LiN5L2P5LqG77yM57uI5LqO6K+05Ye65Y+j5LqG77yM6Ieq5bex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LiN5pWi5oOz5Lul5ZCO77yM5LiN5oOz55yL6L+H5b6A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paZ5LmL5Lit5Y205Y+I5peg5rOV6Ieq5ouU55qE5oWi5oWi5q+B54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bvue7meS9oO+8jOacgOa4qeaalueahOaAgOaKseOAguS9o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cgOeXm+W/g+eahOeOqeeskeOAgjwvcD48cD48ZW0+NzkuPC9lbT7lpoLmnp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o3op4HvvIzlsLHlvZPpo47msqHlkLnov4fvvIzkvaDmsqH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ue5b+G5piv5YaN5qyh5L2T6aqM55qE6L+H56iL77yM5Y+q5piv5ri45o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Lya5Zyo6YeN5ryU44CCPC9wPjxwPjxlbT44MS48L2VtPuaXqeivpe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qOeOsOWcqOaSleW/g+ijguiCuuOAgjwvcD48cD48ZW0+ODI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IzmmKXlpKnmgoTnhLbliLDmnaXjgILlv4PlhL/mgKXliIf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qPku73nnJ/niLHjgILohJrmraXkuI3pnIDlvpjlvorvvIznnLzph4zkuI3lho3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ILlpKfog4bmlZ7lvIDog7jmgIDvvIzli4fmlaLooajpnLLmjJrniLHjgILlkb3ov5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mjpLvvIzniLHmg4Xoh6rlt7HkuLvlrrDvvIE8L3A+PHA+PGVtPjg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6L+Y5piv6YGH6KeB5L2g77yM5LiW55WM5YaN5bCP6L+Y5piv5Lii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MzFnbWhpZWV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zMxZ21oaWVl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97537D49E5ED7727CE59417B52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