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0D729306E63BB77B5D2CE6C4E5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0D729306E63BB77B5D2CE6C4E5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CB5biI54m554K555qE5aW9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ueS7iuWkqee7meaIkeS7rOS4i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KguivvuOAguWlueadpeWIsOaVmeWupO+8jOWkp+iHtOeahOS7i+e7jeS6huS4gO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AjOaIke+8jOS5n+WcqOe7hue7hueahOerr+ivpuedgOWlueOAgumDreiAgeW4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quWtkOS4jeaYr+W+iOmrmO+8jOS9hui1sOi1t+adpeWNtOW+iOacieeyvuel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lueahOi6q+S9k++8jOWchuWchueahOiEuOW6nuS4iuaetuedgOS4gOWJr+a3o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VnO+8jOeci+i1t+adpeW+iOacieWtpumXruOAguWYv+WYv++8gei/meS4quivre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Vv+W+l+aYr+S4jeaYr+W+iCZsZHF1bzvlj6/niLEmcmRxdW87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yg6ICB5biI5omO552A5LiA5p2h6ams5bC+6L6r77yM5LiA5Y+M54Kv54K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5y8552b5Ly85LmO6Zeq54OB552A5YWJ6IqS77yM5aW55bim552A5LiA5Ym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6YKj5qC355+l6K+G5riK5Y2a44CC5byg6ICB5biI5LiK6LW36K++5p2l5oOf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KW77yM55Sf5Yqo6ICM5pyJ6Laj44CC5byg6ICB5biI5LiK6K++5LiN5LuF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us55qE5aW95pyL5Y+L77yM5aW556yR552A55qE5pe25YCZ77yM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Ly85LmO5rOb552A57qi5YWJ77yM5bCx5YOP55Sw6YeO5LiK55qE57qi6auY57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L6LW35p2l5piv6YKj5LmI55qE5Lqy5YiH5Y+L5aW9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piv5LiA5L2N5pyA5Luk5oiR5qyj6LWP55qE6ICB5biI44CC6ZW/6ZW/55q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YS/55qE5aS05Y+R5oqr5Zyo6IKp5LiK77yM5oi05LiA5Ymv5ZCr5pyJ5a2m6Ze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6IuX5p2h55qE6Lqr5ae/77yM57uG6ZW/55qE6IW/77yM5LiA55yL5bCx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z6Iie55qE5Lq677yB5oOz5b+F5aSn5a625Lmf6YO954yc5Ye65p2l5LqG5ZCn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2N576O5Li955qE5LuZ5aWz77yM5bCx5piv5oiR55qE6Iie6LmI6ICB5biI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lKHogIHluIjjgII8L3A+PHA+PGVtPjQuPC9lbT7mnY7ogIHluIjnmoTnnIn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u5HnmoTvvIzlnIblnIbnmoTohLjkuIrmiLTnnYDkuIDlia/ph5HovrnnnLzplZz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kI7pnaLmmK/kuIDlj4zkuq7mmbbmmbbnmoTnnLznnZvvvIzmnInml7blvojkuKXl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4jlvojmuKnmn5TjgILkuIDnrJHotbfmnaXlsLHpnLLlh7rkuKTkuKr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vvIzov5jmnInkuIDlvKDog73or7TkvJrpgZPnmoTlmLTlt7TvvIzmiJH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bnor7Tor53kuobvvIzku4DkuYjpg73nn6XpgZPvvIzlpbnor7TnmoTmr4/kuIDlj6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LDpgqPkuYjnpZ7lpYfvvIzorqnmiJHmmI7nmb3kuoborrjlpJrkuab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oTnn6Xor4bjgII8L3A+PHA+PGVtPjUuPC9lbT7miJHmnInkuIDkvY3miJH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pbnlsLHmmK8mbWRhc2g76JGj6ICB5biI44CC5Zyo5oiR5LiA5bm057q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k6K+G5LqG6JGj6ICB5biI5b2T5ZCs5Yiw5paw5p2l5LqG5Liq6ICB5biI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eJ5b6X5piv5Liq6bq754Om77yM5LiN5oCO5LmI5qyi6L+O44CC5Y+v5pe26Ze0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a75LiN5byA5LqG77yM6ICB5biI6YKj5Y235Y2355qE55+t5Y+R5bim6L+Z5Li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Lil6IKD55qE56We5oOF77yM5oC76K6p5oiR5oCA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2N6ICB5biI5oi0552A5LiA5Ymv55y86ZWc77yM55y8552b5aSn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oy66buR55qE77yM5pyJ5LiA5byg6IO96K+05Lya6YGT55qE5Zi077yM5Y+v54i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Y+rJmhlbGxpcDsmaGVsbGlwO+WYv+WYv++8jOWkqeacuuS4jeWPr+azhO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S6hu+8jOWbnuWIsOato+mimO+8jOWlueW+iOS4peiCg++8jOavj+W9k+acieS4q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yoeWBmuS9nOS4muaIluiAheS4iuivvuS5seivtOivne+8jOiAgeW4iOaAu+S8muad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+8jOS9v+aIkeS7rOW+iOWus+aAle+8jOWcqOW/g+mHjOaal+aal+aPkOmGk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r+mUmeivr+OAgjwvcD48cD48ZW0+Ny48L2VtPui4j+edgOS4iuivvumTg+Wj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+8jOWmgumCo+epuuS4reeahOe7humbqOmjmOeEtuiAjOiHs+OAguW+l+S9k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+8jOa0geeZveeahOS4iuiho++8jOi/mOacieWluemCo+WPjOm7keS6ru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WHuueahOS/j+S4veebruWFie+8jOmDveWcqOe+juS4veS5i+S4remAj+edgOS4gOiC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OAguabtOW8leS6uuazqOebrueahOaYr+WlueeojeeojeiAuOi1t+eahOS4sOiFt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q+edgOe8lee8lemdkuS4ne+8jOaXoOS4jeaYvuekuuedgOmdkuaYpeeahOacneawl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gt+e+juS4veeahOiAgeW4iO+8jOaIkeS7rOi/mOaYr+WktOS4gOasoein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tpuS7rOmDveeci+WRhuS6huOAgjwvcD48cD48ZW0+OC48L2VtPuWImOiAgeW4i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avlOi+g+S4sOa7oe+8jOepv+edgOS4gOadoem7keeZveebuOmXtOeahOi/nuiho+i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aItOedgOS4gOWdl+mXqumXquWPkeS6rueahOmTtuaJi+ihqO+8jOiEmuepv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guS6rueahOWHiemei++8jOS5jOm7keeahOWktOWPke+8jOacreaIkOS6huS4gOadn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prOWwvui+q++8jOiHqueEtueahOWeguWcqOiDjOWQju+8jOS4gOW8oOm7hOeZve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i+iEuOS4iuacieS4gOWvueWPiOe7huWPiOmVv+eahOeahOafs+WPtuecie+8jOih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r+eCr+acieelnueahOWkp+ecvOedm++8jOmrmOaMuueahOm8u+aige+8jOS4gO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8mumBk+eahOaoseahg+Wwj+WYtOOAgjwvcD48cD48ZW0+OS48L2VtPuaIkeS7rOeI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4iO+8jOWboOS4uuWlueacieS4gOmil+mHkeWtkOiIrOmXqumXquWPkeWFi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S7rOWksei0peeahOaXtuWAmeWlueaAu+aYr+m8k+WKseaIkeS7rO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jjuW4hu+8jOaIkOWKn+aXtuWlueWSjOaIkeS7rOS4gOi1t+WIhuS6q+WWnOaCp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Kr+mUmeaXtu+8jOWlueS8muiAkOW/g+eahOS4uuaIkeS7rOe6oOato+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S7rOWPluW+l+S4gOeCueeCueaIkOe7qeiAjOmqhOWCsuaXtu+8jOWlu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/neaMgea4hemGkueahOWktOiEke+8jOS4jeimgemqhOWCsu+8m+Wlu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4iOS5n+aYr+aIkeS7rOacgOecn+aMmueahOaci+WP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mlY/ogIHluIjplb/nnYDkuIDlj4zlpKflpKfnmoTnnLznnZvvvIzkuIDlvKD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PnmoTlmLTvvIznlZnnnYDlpb3kvLzoiq3mr5TlqIPlqIPnmoTljbflj5HvvIz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nKjogqnlpLTjgILkuI3nrqHlnKjku4DkuYjml7blgJnvvIzkvaDpg73og73nnIvliL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kuIrog4znnYDkuIDkuKrnsbPpu4ToibLnmoTljIXvvIzml6DorrrlnKjor77lo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7pl7TvvIzpg73mmK/lpoLmraTvvIzov5nlsLHmmK/miJHlj6vlpbkmbGRxdW87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AgeW4iOeahOWOn+WboOOAgjwvcD48cD48ZW0+MTEuPC9lbT7lvIDlrab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tbXogIHluIjliJrotbDov5vmlZnlrqTvvIznq4vliLvorqnmiJHmhJ/liLD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7vvIzku6TmiJHnm67nnqrlj6PlkYbjgILlk4fvvIHlpKrmvILkuq7kuobvvIHotb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qb/nnYDlpoLoloTnurHoiKznmoTnsonoibLov57ooaPoo5nvvIzov4jnnYDovbvnm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lsLHlg4/ku5nlpbPpo5jpo5jkuIvlh6HkuIDmoLfjgILlpbnmnInkuIDlr7n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mn7Plj7bnnInvvIzplb/nnYDkuIDlj4zngq/ngq/mnInnpZ7nmoTlpKf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lsLHlg48mbGRxdW876Iqt5q+U5aiD5aiDJnJkcXVvO+S4gOagt+e/mOe/m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iOelnuawlOOAguWluei/mOacieS4gOW8oOaoseahg+iIrOeahOWwj+WYtO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1t+adpeaXtu+8jOWYtOinkuWQkeS4iuaJrOi1t++8jOWmguWQjOaciOeJmeWEv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+jue+jueahOOAgeeUnOeUnOeahO+8jOWPiOa4qeaflOWPi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I/lrabkuInlubTnuqflkI7vvIzmnY7no4rogIHluIjmiJDkuL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63nmoTnj63kuLvku7vvvIzlpbnlubTnuqrkuI3lpKfvvIzouqvkvZPnn67lsI/vvIz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kurrvvIzlj6/mmK/vvIzlr7nmiJHku6znmoTmlZnogrLljbTlvojkuKXljon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ml7bpl7TkuI3plb/lsLHlnKjnj63ph4zmoJHnq4vkuobnu53lr7nnmoTlqIH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mlZnlr7zkuIvvvIzlhajnj63lkIzlrabpg73kuI3lkIznqIvluqbmnInkuo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IDlubTlkI7vvIznj63nuqfkuZ/ku47ljp/mnaXnmoTokL3lkI7nirbmgIHop6P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mraXlhaXkuobkvJjnp4DooYzliJfjgII8L3A+PHA+PGVtPjEzLjwvZW0+6Z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5y8552b5piv5Y+M55y855qu5YS/77yM5LmM6buR55qE55y854+g5YS/5Y+I5aS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Yid55yL5aW95YOP5rKh5pyJ5LuA5LmI54m554K577yM5LuU57uG5LiA556n77y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5y8552b5Lya6K+06K+d44CC5LiA5qyh5L2c5paH6K++5LiK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5LiK5pyJ5LiA5pSv5ryC5Lqu55qE6ZKi56yU77yM5omL55eS55eS55qE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Zyw5oqK5omL5Ly46L+H5Y675oOz5pG45LiA5pG444CC5q2j5ben6ZmI6ICB5bi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uW55uv552A5oiR77yM5aW95YOP5Zyo5pqX56S677yaJmxkcXVvO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wj+WKqOS9nOWVpu+8nyZyZHF1bzvmiJHnvKnlm57kuobmiYvvvIzotbbntKflnZ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rqTnnJ/lnLDlkKzku5borrLor77jgII8L3A+PHA+PGVtPjE0LjwvZW0+5aW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qr5p2Q77yM5bi456m/552A5LiA6Lqr5aSn5pa55Y+I5ryC5Lqu55qE6KGj5pyN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ac5qyi5omO552A5LiA5qC56ams5bC+6L6r77yM6aKd5aS05LiK5pyJ552A5Ye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5qx57q577yM5Zyo5aW55pyI54mZ5Ly855qE55yJ5q+b5LiL6ZW/552A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4Kv54Kv5pyJ56We77yM5aW95YOP6LCB5LiK6K++5YGa5LiA54K5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O96YCD5LiN6L+H5aW555qE55y8552b77yM5ZKM6JS85Y+v5Lqy55qE6IS45LiK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Sc55Sc55qE5b6u56yR44CC5aW55bCx5piv5oiR5Lus55qE6Iux6K+t6ICB5biI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ogIHluIjjgII8L3A+PHA+PGVtPjE1LjwvZW0+5oiR55qE6K+t5pa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K5bm0NDDlpJrlsoHkuobvvIzlnIblnIbnmoTohLjkuIrmn7Plj7bnu4bnnI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73or7TkvJrpgZPnmoTlmLTlt7TvvIzpq5jpq5jnmoTpvLvmooHkuIrov5jmnrb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LzplZzvvIzov5nmmL7lvpfogIHluIjnn6Xor4bmuIrljZrvvIzmiY3lrablvoj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Yzpu5Hmsrnkuq7nmoTlpLTlj5HmiqvlnKjogqnkuIrvvIzogIHluIj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gLvmmK/nvo7kuL3lpKfmlrnvvIzkvYbogIHluIjmnIDlpKfnmoTkuIDkuKrnibn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lkIzlrabvvIzogIHluIjmgLvmmK/miormiJHku6znmoTlrabkuaDlko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nrKzkuIDkuIrjgII8L3A+PHA+PGVtPjE2LjwvZW0+5aW55LiN6auY5LiN55+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iN55im77yM6ZW/6ZW/55qE6IS45LiK6ZW/552A5LiA5Y+M5YWF5ruh5rS75Yqb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LiA5Liq57K+6Ie055qE5bCP6by75a2Q77yM6L+Y5pyJ5LiA5byg5pOF6ZW/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qE5Zi05be077yM6ZW/6ZW/55qE5qOV6Imy5Y235Y+R77yM5LiA55u05Z6C5Yiw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h6ICB5biI5LiK6K++55qE5qC35a2Q6K6p5oiR5Lus6I6r5ZCN5YW25aaZ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c5paH6K++44CC5aW56aOO6Laj5bm96buY77yM5ZKM6JS85Y+v5Lqy77yM5a+5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bCK6YeN44CCPC9wPjxwPjxlbT4xNy48L2VtPuWlueWwseaYr+aIkeS7rO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ivreaWh+iAgeW4iOaigeiAgeW4iOS6huOAguaigeiAgeW4iOiLl+adoe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ll+edgOS4gOS7tumbqueZveeahOS4iuiho++8jOm7keiJsueahOaWr+aWh+ijp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uepv+edgOS4gOWPjOa8guS6rueahOmrmOi3n+mei++8jOaJjuedgOS4gOagu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+q+WtkO+8jOS7luecvOWJjeeahOm8u+aigeS4iuaMguedgOS4gOWJr+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OAgumAj+i/h+ecvOmVnO+8jOS4gOWPjOees+ees+acieelnueahOecvOedm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cvOWJje+8jOiEuOS4iuaAu+aYr+aMguedgOW+rueske+8jOacieaXtu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mcsuWHuuS4pOaOkua0geeZveeahOeJmem9v+WRou+8geWkmuS5iOWSjOiUvOWPr+S6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guPC9lbT7miJHku6znmoToiJ7ouYjogIHluIjlj6/mmK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pbnkuKrlrZDmjLrpq5jnmoTvvIzouqvmnZDlvojlpb3vvIzkuI3og5b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Lnu4bnnIvvvIzlpbnnlZnnnYDpvZDogLPnn63lj5HvvIzlpLTkuIrmgLvmmK/kuID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PlnLDlpLnnnYDkuKTlj6rlj5HlpLnvvIzmiorlpLTlj5HntKfntKflnLDmi6LlnKj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I7pnaLvvIzmmL7lh7rkuIDlvKDlhYnmu5Hnmb3lh4DnmoTohLjlup7jgILlpb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I3lpKfvvIznu4bnu4bplb/plb/nmoTvvIzkvYbmmK/lvojmnInnpZ7ph4fvvIz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kuKTmnaHnvJ3jgILpvLvlrZDlvq7lvq7kuIrnv5jvvIznu5nkurr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mq7nmoTmhJ/op4nvvIzmmL7lvpfljYHliIblj6/niLHjgILlpbnlubPml7b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mmK/kuIDmnaHok53lupXnmb3oirHnmoTov57ooaPoo5nvvIzoo5nmkYblj4jlrr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pbnkuIDot5HliqjotbfmnaXvvIzoo5nlrZDlsLHlg4/kuIDlj6roirHonbTonb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57otbfmnaXkuobjgII8L3A+PHA+PGVtPjE5LjwvZW0+5aW555qE5ZCN5a2X5b6I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oi7nmnpzjgILkuI7lpbnnmoTlkI3lrZfkuIDmoLfvvIzpgqP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hLjkuIrmgLvmmK/mtIvmuqLnnYDng63mg4XmuKnlkoznmoTlvq7nrJ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p/pgI/nmoToi7nmnpzvvIznu5nkurrlvojoiJLmnI3nmoTmhJ/op4njgIL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gLvmmK/lj5Hlh7rmhYjnpaXvvIzmmbrmhafnmoTlhYnoipLjgILogIHluI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orlpLTlj5HmiY7otbfmnaXvvIzov5nmoLfmmL7lvpfmnInnsr7npZ7vvIzmnI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IwLjwvZW0+5pma5LiK5oiR6LWw5Yiw6ICB5biI5Yqe5YWs5a6k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c5Lia6Z+z5LmQ6ICB5biI77yM6K6p5oiR6YKj5Liq5Yez5a2Q5Z2Q5Yiw5LuW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552A5L2c5Lia5oCO5LmI5YGa5oCO5LmI5YaZ77yM5LiA6YGT6YGT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G5p6Q6L+Z77yM5LuW6K6y55qE5pe25YCZ5piv6YKj5qC355qE6K6k55yf5ZGi5q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C54S26ICM5oiR5Lmf5Zyo6K6k55yf55qE6IGG5ZCs552A5LuW5ZGi576O5Li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yo5oiR6ICz5py16L656K6y552A5ZGi5LiA6YGT6YGT5oiR5LiN55+l6YGT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aKY55uu44CCPC9wPjxwPjxlbT4yMS48L2VtPuaWueiAgeW4iOacieiuuOWkm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ho+acje+8jOmFjeWlueWMgOensOOAgeefq+WBpeeahOi6q+adkO+8jOaAu+mCo+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mCo+S5iOWlveeci+OAguWPr+acgOWQuOW8leS6uueahO+8jOi/mOaYr+mCo+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a7keeahOm7keWPkeihrOaJmOS4i+eahOS/iuengOeahOmdouW6nuOAguW9k+Wlue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XtuWAme+8jOiFruaXgeS4pOS4qua1hea1heeahOWwj+mFkueqneWSjOiiq+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ruS9j+eahOmakOmakOWPkeS6rueahOecvOedm++8jOS7v+S9m+WQkeWklui+ieaYoO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9ouWuueeahOaflOWSjOeahOWFieiKkuOAgjwvcD48cD48ZW0+MjIuPC9lbT7lpb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KrlrZDvvIzkuIDlpLTkuYzpu5HnmoTkuq7lj5HvvIzkuIDlj4zmmI7kuq7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DlvKDlnIblnIbnmoTohLjvvIzmmL7lh7rnn6Xor4bliIblrZDluLj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vZPmgIHvvIzkvr/mmK/miJHku6znmoTnj63kuLvku7vmnY7ogIHluIjvvIzlpb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npZ7lpYfoiKznmoTlipvph4/vvIzluLjluLjpvJPoiJ7nnYDmiJHku6z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miJHku6zvvIzmuKnmmpbnnYDmiJHku6zvvIzkuo7miJHku6znm7jlpITov5H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x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b3QuaHRtbCI+aHR0cHM6Ly9kdWFuanV6aWt1LmNvbS9kdWFuanV6aS9rcXJmcnJzMG9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0D729306E63BB77B5D2CE6C4E5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