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3799C989503E00BE54589949BE97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3799C989503E00BE54589949BE97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6Zy45rCU5Ya36YW36K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zvOi/h+adpeeahOWGt+awtO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p+W8gOS6huazvOWbnuWOu+OAgjwvcD48cD48ZW0+Mi48L2VtPuaIkeaDs+WIsOS6h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quadpeenjeenjeaEj+Wklu+8jOWNtOW/mOiusOiAg+iZkeS9oOS8muS4je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uuS4gOi1sOiMtuS+v+WHie+8jOWTquacieWRqOivpuS4jeWR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C48L2VtPuaAu+acieS4gOWkqe+8jOaIkeS8muiuqeeIse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xqu+8jOW8g+aIkeeahOS6uuWQjuaClO+8jOWOjOaIkeeahOS6uuS4jeWwv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aIkeeahOS6uuebrueequWPo+WRhuOAgjwvcD48cD48ZW0+NS48L2VtPuS9oOaIlu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W9k+S9oOmavui/h+aXtu+8jOaIkeeahOecvOazquS5n+WcqOazm+a7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tpOeLrOaYr+mhveeWvu+8jOi1sOWGjeWkmueahOi3r+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u+aEiOOAgjwvcD48cD48ZW0+Ny48L2VtPuS4lueVjOmDveaYr+m7keeahO+8jO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ZveacieS7gOS5iOeUqOOAgjwvcD48cD48ZW0+OC48L2VtPuaIkeS5n+S4jeaDs+aO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9oOi/meajteagkeS4i++8jOWboOS4uuS8mue7meS9oOW4puadpemhvuiZke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S5n+aXoOWPr+WliOS9le+8jOWWnOasouS4gOS4quS6uuaciemUm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WPquW9k+WBmuaYr+aipuS4gOWcuu+8jOmGkuadpeWQjui/n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mDveWbnuW/huS4jea4heOAgjwvcD48cD48ZW0+MTAuPC9lbT7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p/mnKzlsLHkuI3lrZjlnKjlpKnpgKDlnLDorr7nmoTkuIDlj4zvvIzlj6rmnInku5jo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JDkuLrotormnaXotorpgILlkIjlvbzmraTnmoTlr7nmlr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a+56I2v6K+05LiA5Y+l77yM5oOF6Iul6IO96Ieq5o6n5oiR6KaB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V55So44CCPC9wPjxwPjxlbT4xMi48L2VtPuS9oOWvueaIkeWlve+8jOaIkeiHqu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vueS9oOWlveOAguWmguaenOS9oOmdnuimgeinpuaRuOaIkeeahOW6lee6v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4healmuWRiuivieS9oO+8jOaIkeW5tumdnuWWhOiJr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og73niLHkvaDkuIDkuJbvvIzljbTkuI3og73niLHkvaDkuIDml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ir5YaN6K+05L2g6IiN5LiN5b6X77yM5bmy5YeA5Yip6JC96K+0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xNS48L2VtPuS6uuaAu+imgeaJvueCueS6i+aDheWBm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/mei1t+adpe+8jOW/mei1t+adpeaJjeefpemBk+eUn+a0u+S4jeaYk+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W5s+aXtueahOW/p+S8pOmDveaYr+efq+aDheOAgjwvcD48cD48ZW0+MTY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IblsoHmnIjpmLvpmpTvvIzog73nlZnkuIvnmoTvvIzpg73mmK/mnIDniLHnmoTkuLv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2g5LiN5pOF6ZW/6K+06LCO77yM5oiR5LiN5pOF6ZW/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77yM5pWF5LqL5oC76KaB5b6A5ZCO57+777yM5oiR5LiN5LuL5oSP5Lq66LWw6Iy2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aW96L+H5b+15b+15LiN5b+Y44CCPC9wPjxwPjxlbT4xOC48L2VtPuS5n+iuu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eUn+WRvemHjOeahOS4gOS4qui/h+Wuou+8jOaIkeeahOS4lueVjOeVmeS4je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kuPC9lbT7kvaDlrrbmmK/mibnlj5Hngqvov4jnmoTlkKfvvIz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iq/otbfotLHmoLnmnKzlgZzkuI3kuIvmnaXjgII8L3A+PHA+PGVtPjIwLjwvZW0+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LqG55y85rOq77yM6Ziz5YWJ5bim6LWw5LqG5oKy5Lyk44CC5b+r5LmQ5L6d5pe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6J5pS+44CCPC9wPjxwPjxlbT4yMS48L2VtPuS9oOWwseiusOedgO+8jOWPquim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eWvO+8jOS4jeaAleatu++8jOS4jeimgeiEuO+8jOWwseayoeacieS9oOaLv+S4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OAgjwvcD48cD48ZW0+MjIuPC9lbT7kuIDmrrXmloflrZfkuIDmrrXkvK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57lv4bkuIDlnLrphbjjgII8L3A+PHA+PGVtPjIzLjwvZW0+6Z2g5Yir5Lq655qE5Zi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A5Liq5Lq677yM5L2g55qE6ISR5a2Q55m96ZW/5LqG5LmI77yf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usOW/huaYr+W6p+aWueWfju+8jOmCo+S5iO+8jOS4uuS6huS9oO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v+eUu+WcsOS4uueJou+8jOWwhuiHquW3seWbsOmhv+WFtuS4r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ZHouqvpg73mmK/liLrvvIzliKvkurrmiY3kvJrnhafpob7kvaDnmoTmhJ/lj5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a/nu7Xnu7XnmoTvvIzmmK/kurrpg73mg7Pmj4nkuIDmiorvvIzlpJroiJLmn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6K6o5Y6M6LCB77yM5oC75piv6KGo546w55qE54m55Yir5piO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Zac5qyi6LCB77yM5Y205Lyq6KOF55qE5b6I5aW9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uuS7gOS5iOimgemCo+S5iOWKquWKm++8n+WboOS4uuaIkeWWnOaso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W+iOi0te+8jOaIkeaDs+WOu+eahOWcsOaWuemDveW+iOi/nO+8jOaIkeeIseeahOS6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jOe+juOAgjwvcD48cD48ZW0+MjguPC9lbT7kuI3lsZ7kuo7miJHnmoTkuJzopb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jgILkuI3mmK/nnJ/lv4Pnu5nmiJHnmoTkuJzopb/vvIzmiJHkuI3nqIDnv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Lya5oqK55y85rOq5pS26LW344CC54S25ZCO6Lqy5Zyo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6J6Z2Z55qE5ZOt5rOj44CCPC9wPjxwPjxlbT4zMC48L2VtPu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mDveacieS4gOS4quaui+e8uuS4jeWFqOeahOaVheS6i++8jOavj+S4quaVhe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aXoOazleW/mOWNtOeahOS6uuOAgjwvcD48cD48ZW0+MzEuPC9lbT7pgI/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Lzms6rvvIzmiJHku6zkvr/kvJrmsqHlv4PmsqHogrrnmoTnrJ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oS/5oSP56eN6Iqx77yM5L2g6K+077yM5oiR5LiN5oS/55yL6KeB5a6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YeL6JC944CC5piv55qE77yM5Li65LqG6YG/5YWN57uT5p2f77yM5L2g6YG/5YW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byA5aeL44CCPC9wPjxwPjxlbT4zMy48L2VtPuWboOS4uuacieS6huWboOS4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cieS6huaJgOS7peOAguaXoueEtuW3suaIkOaXoueEtu+8jOS9leW/heWGjeivt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QuPC9lbT7ov5jmmK/lg4/ku6XliY3pgqPmoLfvvIzllpzmrKL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vKTmhJ/nmoTmrYzvvIzlm6DkuLrmrYzku6PooajnnYDmiJHnmoT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q+P5Liq5Lq66YO95Lya5q2777yM5L2G5LiN5piv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rS76L+H44CC5byA5b+D54K577yM5rKh5LuA5LmI5aW95Zyo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W+heS6uumaj+WSjO+8jOS9huS4jeaYr+ayoeacieWOn+WI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sYLkurrkuI3lpoLmsYLlt7HvvIzkvZXlv4XnnIvkurrnnLzo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yJ5Lqb5Lq65peg6KiA5Lul5a+577yM5Zug5Li65oSf5oOF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b5pyJ5Lqb5LqL5peg6IO95Li65Yqb77yM5Zug5Li656S+5Lya546w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/n+i/n+S4jeiCr+WFrOW8gOaIkeeahOi6q+S7ve+8jOS9oOWIsOW6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iwgeeVmeacuuS8muOAgjwvcD48cD48ZW0+NDAuPC9lbT7mnInpgqPkuYjkuIDnnqz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op4nlvpfvvJrmiJHmiYDmnInnmoTnrYnlvoXlnKjkvaDnnLzph4zpg73msqHmnI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lm6DkuLrmjaLkuI3mnaXkvaDnmoTku7vkvZXnj43mg5z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M5YCm77yM5bCx5piv5LiA5Liq5Lq65ZCD5a6M55uY5a2Q6YeM55qE6aOf54mp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uY5a2Q55qE5oSf5oOF44CCPC9wPjxwPjxlbT40Mi48L2VtPuaIkeaEv+aEj+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S9s+WQrOS8l++8jOeci+edgOS9oOijhemAvOS7juWni+iHs+e7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miJLkuI3mjonniIbnspflj6PvvIzlroPmt7HlhaXpqqjpq5PvvIzmr5T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Lvoi6bpk63lv4PjgII8L3A+PHA+PGVtPjQ0LjwvZW0+5b6A5ZCO5L2Z55Sf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6Zmq44CCPC9wPjxwPjxlbT40NS48L2VtPuS4jeeuoeS9oOacieWkmuWkp+mdouWt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/meS9oOWPquacieS4gOasoeacuuS8muOAgjwvcD48cD48ZW0+NDY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lj5jjgIHlj6rmmK/lrabkvJrkuobkvaDkuIDotbflr7nmiJHnmoTmlrnlvI/jgI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kvaDogIzlt7LvvIE8L3A+PHA+PGVtPjQ3LjwvZW0+5Yir5ZKM5oiR6K+0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iN6LW35Y+q6IO95o2i5p2l5L2g55qE5a6J5b+D77yM6ICM6Z2e5oiR55qE6YeK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jeimgeWBnOeVmeWcqOi/h+WOu++8jOS4jeimg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S7juWJje+8jOaXtumXtOS8muWSrOS6uu+8jOS9oOS4jei1sO+8jOS8mua7oei6q+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DkuPC9lbT7lvZPkvaDpgYfliLDlr7nnmoTpgqPkuKrkur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Lrng4jnmoTliqjlv4PvvIzogIzmmK/plb/kuYXnmoTlronlv4P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6Zu256KO55qE5Zue5b+G77yM5riQ5riQ5aSx5Y675LqG5pa55Z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7j+WOhui2iuWkmuWwsei2iuS4jeaDs+ivtOivne+8jOeOr+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+8jOaDs+ivtOeahOivneWIq+S6uuacquW/heiDveaHgu+8jOS5n+WwseaFouaF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iHquW3sem7mOm7mOaJv+WPl+OAgjwvcD48cD48ZW0+NTIuPC9lbT7kvaD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J/lvZLmnaXvvIzov5nmraPmmK/nprvliKvnmoTmhI/kuY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Z55eb5Y+v5Lul5ouU5o6J77yM6IOD55eb5Y+v5Lul5ZCD6I2v77yM5L2g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Zq+6YGT6KaB5oiR5oqK5b+D5oyW5Ye65p2l5omU5o6J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BmumUmeS6i++8jOaIkeWPr+S7peaUvuS9oOS4gOmprOOAguS9oOasuumql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Pr+S7peaUvuS9oOS4gOmprOOAguS9oOS8pOaIkeW/g++8jOaIkei/mO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S9oOS4gOmprO+8geS9huS9oOimgeiusOS9j++8muaIkeaYr+acieiEvuawl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UvumprOeahO+8gTwvcD48cD48ZW0+NTUuPC9lbT7mnInlpKnvvIzmiJHkvJrmjIf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vvIzpqoTlgrLnmoTlkYror4nkvaDvvIzpgqPph4zmjaLkur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WF5LqL55qE57uT5p2f6KaB5Zyo5LiL6Zuo5aSp77yM6L+Z5qC35omN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yL5riF54is5ruh5rOq55eV55qE6IS444CCPC9wPjxwPjxlbT41Ny48L2VtPu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eahOS6i+WIq+iDoeaAneS5seaDs++8jOS4jeWxnuS6juS9oOeahOS6uuWIq+eXt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OAguWlveWlveeahOa0u+WcqOS7iuacne+8jOePjeaDnOecvOWJjeaJgOaLpe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WwseWkn+S6huOAgjwvcD48cD48ZW0+NTguPC9lbT7luKbkuI3otbDlm5vlra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sLHljbfotbDkuIDot6/nmoTpo47mma/vvJvpgYfkuI3liLDlv4Pliqj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aTouqvmvYfmtJLotbDlm5vmlrnjgII8L3A+PHA+PGVtPjU5LjwvZW0+5LiN5oe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pyJ5LuA5LmI6LWE5qC85a+55oiR5oyH5oyH54K554K577yb5LiN5LqG6Ke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Yet5LuA5LmI5a+55oiR6K+05LiJ6YGT5Zub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bvue7j+mqhOWCsueahOiwgeS5n+S4jeS9juWktO+8jOWPr+WQjuadpe+8jO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Wvn+iogOinguiJsumdouWvueS4jeWQjOeahOeLl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mnIDmnInotqPnmoTpg6jliIbvvIzmraPmmK/lroPmsqHmnInliafmnKzjgI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anmjpLjgIHkuI3og73ph43mnaXjgILml7blgJnmiafnnYDmmK/kuIDnp43otJ/mi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mK/kuIDnp43op6PohLHvvIzkurrnlJ/msqHmnInlroznvo7vvIzlubjnpo/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mb7liIbjgII8L3A+PHA+PGVtPjYyLjwvZW0+6Zmk5LqG5oiR5q+P5Liq5Lq6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ZKM5L2g55m95aS05Yiw6ICB44CCPC9wPjxwPjxlbT42My48L2VtPuayoeS6u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ecn++8jOS9oOWPiOS9leW/heWFpeaIj+Wkqua3se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ml7bkuI3opoHor7TmsLjov5zvvIzliIbmiYvlkI7kuI3opoHor7Tmm77nu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K+l5aSx5pyb55qE5LqL5LuO5p2l5rKh5pyJ6L6c6LSf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qyh6YO95piv6K6k6K6k55yf55yf55qE6K6p5oiR5aSx5pyb77yM5omA5Lul5o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rKZ5LiN5aaC5oms5LqG5a6D44CCPC9wPjxwPjxlbT42Ni48L2VtPuaIkei/m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iEvuawlOOAguWPquimgeWIq+S6uuS4jeeQhuaIkeeahO+8jOaIkeS4jeS8muWG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iEuOearuWOu+aJk+aJsOOAguS9oOeahOaAgeW6puWGs+WumuaIkeeahOaAgeW6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WvueaIkeayiem7mO+8jOaIkeS5n+WPquWlveWvueS9oOWGt+a8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Hmm77niLHkvaDvvIzniLHlvpfov57mnKrmnaXpg73mg7Plpb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aaC5LuK55qE546w5Zyo77yM55m95aSp5oiR5pu/5L2g6ICB5YWs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ma5LiK5L2g6ICB5YWs5pu/5oiR55a85L2g44CCPC9wPjxwPjxlbT42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5tOi9u++8jOaJgOS7peWwsemUi+WIqeW+l+WDj+S4gOaKiuWMlemmlu+8jOeIseaB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OAgjwvcD48cD48ZW0+NzAuPC9lbT7mr4/liLDlpJzmt7HkurrpnZnvvIzmiJHmiY3l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r4Llr57lgI3mhJ/lv4PphbjvvIzlraTljZXnmoTkurrlv4PmmJPnoo7vvIzmgLvmmK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Kvkurrlj4zlj4zlr7nlr7nvvIzmiY3mhJ/op4nvvIzkuIDkuKrkurrlpb3lraT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nJ/lv4Plt7LkuI3lnKjvvIznnJ/lv4Plt7LkuI3nrpf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k6K+G55qE5Lq65LiN5aSa77yM5L2G5piv6L+Y5piv6KaB6Lef5L2g57+76IS4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6I55+t77yM5LiN5oOz55So5p2l5b+N5L2g44CCPC9wPjxwPjxlbT43M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mYs++8jOaIkeS4jemcgOimgeayvuS9oOS7rOS7u+S9leS6uueahO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nInkupvplJnor6/kuIDml6blj5HnlJ/vvIzkvr/msqHmnInnuqDm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lsLHlg4/lj7blrZDvvIznprvlvIDkuobmoJHvvIzlho3kuZ/ml6Dms5Xlm57l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mnLrnvJjvvIzkuIDml6bplJnlpLHkuobvvIzlsIbkuIfliqvkuI3lp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2z5L2/6KeB5LiN5Yiw5L2g77yM5oiR55qE5b+D5Lmf5LiN5Lya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On+adpe+8jOaIkeaJgOacieeahOi/kOawlOWKo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S4jeWkn+iuqeS9oOeIseS4iuaIke+8jOWPquWkn+iuqeaIkemBh+in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vaDmmK/osIHkuI3ph43opoHvvIzph43opoHnmoTmmK/kvaDpl6/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mtLvmg7PlubLllaXvvJ88L3A+PHA+PGVtPjc3LjwvZW0+57uZ5L2g5pyA5aSn55q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bCx5piv5rS755qE5q+U5L2g5bm456aP44CCPC9wPjxwPjxlbT43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ImOiDnOS4jeS6hu+8jOWcqOS9oOS5i+WJjeaYr+WRvei/kO+8jOWcqO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bnuW/huOAgjwvcD48cD48ZW0+NzkuPC9lbT7niLHkuobvvIzlsLHlpKfog4b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og4bnmoTmjqXlj5fov5nmiYDlj5HnlJ/nmoTkuIDliIf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q5L2g6IS+5rCU5aSq5aW95ZOE5Lq65Lq65ou/5YiA5ZCR5L2g5qG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VmeS8muS9oOacgOWIneiInuatpeeahOS6uu+8jOWNtOacquW/heiDv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IsOaVo+WcuuOAgjwvcD48cD48ZW0+ODIuPC9lbT7kuI3opoHlr7nmiJHor7TmirHm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msqHmnInmiormj6HnrJHnnYDlr7nkvaDor7TmsqHlhbPns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YGl5bq355qE5rS7552A77yM5bmz5reh55qE6L+H552A77yM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77yM5ZCI55CG55qE5b+Z552A77yM5bCx5piv5LiA56eN5a6M576O77yM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Si5a+M77yM5bCx5piv5LiA56eN5b+r5LmQ77yM5bCx5piv5LiA56eN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acieS6m+S8pOWPo++8jOaXoOiuuui/h+WkmuS5he+8jOS+n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OWwseeXm++8m+acieS6m+S6uu+8jOS4jeeuoei/h+WkmuS5he+8jOS5n+i/mO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WwseeWvOOAgjwvcD48cD48ZW0+ODUuPC9lbT7lpoLmnpzlvZPliJ3ml6DniL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ku6XpgqPmoLfogIDnnLznmoTmlrnlvI/lh7rnjrDlnKjmiJHnmoTnlJ/lkb3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lZnkuIvpmr7loKrogIzni7zni4jnmoTorrDlv4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hzang2ZGhvcGo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4c2p4NmRob3B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3799C989503E00BE54589949BE97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