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1EEA18A7AB3C595DF6211D619A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1EEA18A7AB3C595DF6211D619A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x6LSl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eUn+WcqOS4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S6i+S6i+WmguaEv+OAguWPjeato++8jOmBh+ingeS6huS7gOS5iOWks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S5n+S4jeW/heeBsOW/g+S4p+awlOOAguS9oOW6lOW9k+S4i+S4qu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zleWtkOS6ieWbnui/meWPo+awlOaJjeWvueOAgjwvcD48cD48ZW0+Mi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gOWumuS4jeWGjeaLpeacie+8jOWksei0peS4jeS4gOWumuS8mu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sei0pe+8jOaIkeimgeaEn+iwouS9oO+8jOWcqOmCo+S6m+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acieS9oOeahOmZquS8tOaIkOWKn+aJjeWmguatpO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aYr+S4gOmdoumVnOWtkO+8jOS9oOWvueWug+eske+8jOWug+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+8m+S9oOWvueWug+WTre+8jOWug+S5n+WvueS9oOWT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iHquW3seWlveWksei0pe+8jOimgeWKquWKm++8jOWKoOayue+8gea2iOmZ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HquWNkeW/g++8gTwvcD48cD48ZW0+Ni48L2VtPuWmguaenOivtOS6uueUn+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Wkp+a1t++8jOmCo+S5iOaMq+aKmOWImeaYr+S4gOS4qumqpOeEtue/u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OAguWmguaenOivtOS6uueUn+aYr+a5m+iTneeahOWkqeepuu+8jOmCo+S5i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eaYr+S4gOactemjmOa1rueahOa3oea3oeeahOeZveS6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ksei0peWQjuS4jeWkseS/oeW/g++8jOe7j+i/h+S4jeaHiO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aIkOWKn+OAgjwvcD48cD48ZW0+OC48L2VtPuaIkeeahOS6uueUn++8jOaIquat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uuatouecn+eahOW+iOWksei0pe+8jOeIseS4iuS6huS4gOS4quS4jeW6lOiv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AvOW+l+eIseeahOS6uuOAgjwvcD48cD48ZW0+OS48L2VtPuWcqOe7j+WP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SjOaMq+aKmOWQju+8jOaIkeWtpuS8muS6huWdmumfp++8m+WcqOmBreWPl+WIsO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nlOWxiOaXtu+8jOaIkeWtpuS8muS6huWuveWuue+8m+WcqOe7j+WOhuS6huWks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WQju+8jOaIkeaHguW+l+S6huePjeaDnOOAgjwvcD48cD48ZW0+MTA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mmK/vvIzkuI3mraLkuKLmjonkuobmoqbmg7Pov5jkuKLmjon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x6LSl77yM5piv5LiA5Liq5Lq655Sf5ZG95Lit5b+F5a6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iA6YOo5YiG77yM5L2G5piv77yM5oiR5Lus5Lmf57ud5LiN5Y+v5b+96Ke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xMi48L2VtPuaIkeWPr+S7peiiq+aJk+i0p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WFgeiuuOiHquW3seeIrOS4jei1t+adpe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vojlpLHotKXvvIzomb3nhLblj6rmmK8yNeW5tO+8jOS9huaIkeinieW+l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OjOeDpuS6hui/meenjeeUn+WRve+8jOW+iOaDs+aRhuiEse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hbblrp7vvIzlsZ7kuo7kuKTkuKrkurrnmoTorrDlv4bvvIzlj6ropo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lv5jorrDkuobvvIzpgqPkuIDliIflsLHpg73lpLHljrvkuobmhI/kuYn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noPlnL7jgII8L3A+PHA+PGVtPjE1LjwvZW0+5LiA5Liq5aSx6LSl55qE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oKy5Ymn77yb57uT5p2f5LiA5Zy65oKy5Ymn77yM562J5LqO5byA5a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ac5Ymn44CCPC9wPjxwPjxlbT4xNi48L2VtPuWksei0peS6juWQju+8jOS4jeWmguW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FiOOAgjwvcD48cD48ZW0+MTcuPC9lbT7lpLHotKXmmK/kuI3lj6/pgb/lhY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KLmjonlpLHotKXnmoTlipvph4/vvIzmiY3mm7TmmK/kuIDnp43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rKh5pyJ5aSx6LSl55qE5ama5ae777yM5Y+q5pyJ5aSx6LS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ama5ae76YO95Y+N5pig5Ye65Lq655qE5pys5o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j+eQhuS6uuWRmOW6lOivpeWFt+acieWwneivleWksei0peeahOWLh+a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aUuei/m++8m+iAjOS4jeW6lOeVj+aDp+mjjumZqeiAjOWBnOa7nuS4j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qoHnhLblj5HnjrDoh6rlt7Hlpb3lpLHotKXvvIzomZrplb/kuoYy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ktO+8jOern+eEtuS4gOaXoOaJgOacieOAgui0peW+l+S4gOWhjOeziua2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3lupTmg6fmgJXmjKvmipjvvIzkuI3lupTmg6fmgJX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ph4zmkZTlgJLvvIzlsLHku47lk6rph4zniKzotbfvvIzov5nmiY3mmK/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jgII8L3A+PHA+PGVtPjIyLjwvZW0+55yf55qE5b6I5aSx6LSl77yM6Zq+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6L+Z5qC377yf5LiA5q2l5rKh5Yqq5Yqb5Yiw5L2N77yM5bCx6Zm35YW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77yf55yf55qE5Y+r57ud5pyb77yM5q+P5LiA5Lu25LqL6YO95Ly85piv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46w5Zyo5LiA5LqL5peg5oiQ44CCPC9wPjxwPjxlbT4yMy48L2VtPue6oOe7k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jOmAieaLqeS4jeWOu+W5v+W3nuOAguaEn+inieiHquW3seWlveWksei0pe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4uuS6huS7gOS5iO+8jOa1kea1keWZqeWZqeOAgui3n+WImui/m+Wkp+Wtp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WFqOS4pOS4quS6uuOAguWygeaciOe7meS9oOeahO+8jOS9oOiuqeWygeaciOa1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mGkuS6huOAgjwvcD48cD48ZW0+MjQuPC9lbT7kuIDkuKrkurrnmoT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h6rlt7HnmoTnm7TmjqXnu5PmnpzjgII8L3A+PHA+PGVtPjI1LjwvZW0+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aSx6LSl77yM5oiR5rKh5pyJ5LuA5LmI5L6d6Z2g77yM5oiR6KeJ5b6X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eC5oiR44CCPC9wPjxwPjxlbT4yNi48L2VtPuaIkeS7rOS4jeiDveawlOm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keWksei0peiupOi+k++8jOmCo+agt+eahOivne+8jOWwseebuOW9k+S6ju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jcuPC9lbT7miJHnmoTkurrnlJ/lpLHotKXnmoT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iJHmg7Pnu5PmnZ/ov5nnp43lvojlpLHotKXnmoTkurrnlJ/vvIzorqn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rDmtJfniYzvvIznu5nmiJHkuIDmrKHlrozmlbTnmoTkurrnlJ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O5aSx6LSl6YO95piv5LiA56eN6KGo546w5pa55byP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uT5p6c55qE6K+E5Lu377yM5Y+v5Lul5LuO5Lit5b6X5Yiw57uP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7luS4jeaVouWGkumZqe+8jOWboOS4uuS7luWus+aAleWksei0pe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WbnumCo+S4quWksei0peiAhe+8jOWboOS4uuS7lumFjeS4jeS4iuS7iuWkq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AuPC9lbT7kuIDmrKHlpLHotKXvvIzlj6rmmK/or4Hmm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hrPlv4Pov5jlpJ/lnZrlvLrjgII8L3A+PHA+PGVtPjMx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55aSx6LSl5LqL54mp55qE5oGQ5oOn5pS+5byD5YGa5Zac5qyi55qE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6L+Z5Liq5LiW55WM6K6p57uZ5L2g6YSZ6KeG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WPpOS7peadpe+8jOWksei0peS5g+WFteWutuW4uOS6i++8jOS6pueEt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g+aIkOWKn+S6uuWjq+S5i+W4uOS6i+OAgjwvcD48cD48ZW0+MzMuPC9lbT7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nprvmipHpg4Hnl4fotormnaXotorov5HkuobvvIzlvIDlv4PnmoTkuovkuZ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tbfmnaXvvIzkvZzkuLrlpbPkurrvvIzmr43kurLvvIzlranlrZDpg73mmK/lvo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gI7kuYjov5nkuYjpmr7vvIznhKbomZHvvIzng6bouoHml6Dml7bml6DliLv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E8L3A+PHA+PGVtPjM0LjwvZW0+5bCx566X5aSx6LSl5LqG77yM5oiR5Ly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bCd6K+V44CC5Zug5Li65Yaz5a6a5pS+5byD55qE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aSx6LSl44CCPC9wPjxwPjxlbT4zNS48L2VtPuWpmuWnu+Wksei0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aIkeaVtOS4quS6uueUn+mDveWksei0peS6h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ouqvlpITpgIblooPml7bvvIzpgILlupTnjq/looPnmoTog73lipvlrp7lnKj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rrlj6/ku6Xlv43lj5fkuI3lubjvvIzkuZ/lj6/ku6XmiJjog5zkuI3lub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nInnnYDmg4rkurrnmoTmvZzlipvvvIzlj6ropoHnq4vlv5flj5HmjKXlro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uKHov4fpmr7lhbPjgII8L3A+PHA+PGVtPjM3LjwvZW0+5LuK5aSp56qB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W95aSx6LSl77yM5pyJ6Z2e5bi45oOz6K+055qE6K+d77yM6Z2e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5qE77yM5bGF54S25rKh5pyJ5ZCI6YCC55qE5Lq65p2l5ZCs5oiR6K+J6K+077y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ZGA77yBPC9wPjxwPjxlbT4zOC48L2VtPuWksei0pe+8jOaYr+avj+S4quS6uum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WvueeahO+8jOS5n+aYr+avj+S4quS6uumDveW/hemhu+mdou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oYzotbDkuo7nlJ/lrZjkuK3vvIzlv4PlooPmnIDkuLvopoHvvIz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vvIzmt7HlhaXmtYXlh7rvvIzpnZnku6Xkv67ouqvvvIzlroHpnZnoh7Tov5z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73mmK/pgqPkuYjnmoTlpI3mnYLjgILnlKjnrJTloqjlj5bmmpblkozvvIznlKj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kuI3nrqHlraTljZXkuZ/lpb3vvIzpmr7ov4fkuZ/nvaLvvIzmnInkuobnrJT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7PkuZDvvIznnJ/og73kvb/lv4PlooPmgY3nhLblpKfmgp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o6l5Y+X5aSx6LSl77yM5L2G57ud5a+55LiN6IO95o6l5Y+X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aWL5paX6L+H44CCPC9wPjxwPjxlbT40MS48L2VtPuWkseWOu+eIseS4jeeti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PquaYr+WwkeS6huS4quS6uuS+nei1luOAgjwvcD48cD48ZW0+NDIuPC9lbT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HnrYnlvoXjgIHlpLHotKXvvIzkurrnlJ/lsLHmmK/pgqPkuYjnuqD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Y6M5oG26Ieq5bex77yM5Y6M5oG26Ieq5bex55qE5LiA5Yi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aB55av5LqG77yM5ZWl5Lmf5rKh5YGa5aW977yM5b+D6YeM6Zq+5Y+X77yM6L+e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6YO95om+5LiN5Yiw77yM5oiR5piv5LiN5piv5b6I5aSx6LSl77yM5rKh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s5oiR6K+06K+d77yM6KaB55av5LqGP+OAgjwvcD48cD48ZW0+NDQuPC9lbT7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pnIDopoHnmoTvvIzlroPkuI7miJDlip/lr7nmiJHkuIDmoLfmnIn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J5pe25YCZ77yM5LiA5q615ama5ae777yM5b6I6ZW/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mf6K645L2g5Zyo6L+Z5q615ama5ae76YeM77yM5L2g5rKh5pyJ5Y+Y5oiQ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Y+Y5oiQ5a+M5amG77yM5L2g5Y+q6IO95o6l5Y+X5ama5ae7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6L+H6Ieq5bey44CC6YeN5paw5byA5aeL5paw55qE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3suWIsOi/meS4queCueeahOaIkeWNtOayoeacieS4gOS4needoeaEj+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WKoOS4iuW3sueijueahOW/g++8jOeqgeeEtuacieenjeW+iOWksei0p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UmOaEv+aOpeWPl+WNtOS4jeW+l+S4jemdouWvueiHquW3se+8jOeUn+a0u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i/meagt+e7meS9oOadpeS4qumYsuS4jeiDnOmYs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j5HnjrDoh6rlt7Hku4DkuYjlv5npg73luK7kuI3kuIrnmoTml7blgJn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lpb3lpLHotKXvvIznhLblkI7lsLHkuI3kvJror7Tor53nnIvnnYDogY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pnZnpnZnlnLDlj5HlkYbjgII8L3A+PHA+PGVtPjQ4LjwvZW0+57uP6JC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46v6IqC55qE5YWx5ZCM6L+Q5L2c77yM5beu5LiA5Liq5b+15aS077yM5b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05Liq5aSx6LSl44CCPC9wPjxwPjxlbT40OS48L2VtPumanOeijeS4juWksei0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+gOaIkOWKn+acgOeos+mdoOeahOi4j+iEmuefs++8jOiCr+eglOeptuWIqeeUq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+v+iDveS7juWksei0peS4reWfueWFu+WHuuaIkOWKn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m6Dku5bkurroqIDooYzogIzliqjmkYfliJ3oobfvvJvkuI3lm6DmjKvmipjlm7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bDlv4PkuKfmsJTjgILlgZrkurropoHmnInoh6rlvLrjgIHoh6rkv6HjgIHoh6rlsI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LHotKXov5jpobvmnInlgrLpqqjvvIE8L3A+PHA+PGVtPjUxLjwvZW0+56qB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oSf6KeJ6Ieq5bex56Gu5a6e5b6I5aSx6LSl77yM5aSq6L+H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Yqq5Yqb5LqG77yM5YW25a6e5qC55pys5bCx5rKh5pyJ77yM5oiW6ICF6K+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52A5Yqq5Yqb5LqG6ICM5bey77yM5YW25a6e5Zyo5Yir5Lq655y86Ye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6Ieq5bex56Gu5a6e5b6I5beu77yM5pyq5p2l55qE6Lev5pu05Yqg6Imw6Zq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pu05Yqg6L+36Iyr44CCPC9wPjxwPjxlbT41Mi48L2VtPua3seWknOaXoOec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nieW+l+iHquW3seWlveWksei0peOAgeaKlemUmeS6huiDju+8jOeIse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mUmeS6huW3peS9nO+8jOWlveaci+WPi+ayoeWHoOS4qu+8jOWBmumUmeeahOS6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ghuWghu+8jOS6uueUn+Wmguaipu+8jOaIkeS4jeaDs+mG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njrDlnKjmsqHmnInkuobkurLkurrvvIzkuZ/msqHmnInmnIvlj4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kuKrog73or7Tlv4Pph4zor53nmoTkurrpg73msqHmnInvvIzmiJHnmoTkurrnlJ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iJHmlLnlj5jkuI3kuobov5nkuIDliIfvvIzmiJHmr4/lpKnpg73mtLvlnK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lhoXnlprkuK3jgII8L3A+PHA+PGVtPjU0LjwvZW0+5aW957Sv77yM55yf55qE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iA5Liq6K+05b+D6YeM6K+d55qE5Lq66YO95rKh77yM56qB54S2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x6LSl77yM6L+Y5piv5a626YeM5Lq65pyA5aW977yM5aW95oOz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En+inieiHquW3seWlveWksei0peOAguWknOmHjOS+neeEtuedo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ue7reS4ieWRqOS6hu+8jOi/meWHoOWkqeWknOmHjOi/mOS8muaLieWxjuOAgu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ptuern+aAjuS5iOS6hu+8jOWmiOWmiOWTqumHjOWBmueahOS4jeWvue+8jOS9o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KmOejqOaIkeOAgjwvcD48cD48ZW0+NTYuPC9lbT7miJHop4nlvpfoh6rlt7Hlvo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HkuIDnm7TmnJ3nnYDmn5DkuKrmlrnlkJHlpYvmlpfvvIzljbTkuI3nn6XpgZ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vvIzmiJHllK/mnInli4nlvLrmtLvkuIvljrvvvIzmiJHmg7PvvIz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nYDnm67nmoTpgqPlpKnvvIzmiJHmiY3lvIDlp4vnnJ/mraP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6qB54S26Ze06KeJ5b6X6Ieq5bex5aW95aSx6LSl77yM5oiR57Sv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6I57Sv44CCPC9wPjxwPjxlbT41OC48L2VtPuaIkeeahOS6uueUn+W+iOWksei0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Wkp+eahOS5kOi2o+OAgjwvcD48cD48ZW0+NTkuPC9lbT7kuI3mmK/kva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jgILogIzmmK/mm77nu4/nmoTlpLHotKXorqnmiJHnlY/pppbnlY/ls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oqvliKvkurrlq4zng6bjgILogIzkvaDop4nlvpfmiJHkvLzkuY7mgIHluqbmmqfm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hbblrp7moLnmnKzov57njqnnrJHpg73kuI3mlaLot5/kvaD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CD6JmR5YaN5ZGo5a+G6Iul5pyJ55aP5b+95bCx5Y+v6IO95aSx6LSl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aN57K+5ben6Iul57y65LmP55yf6K+a5Lmf5peg5rOV5oiQ5Yq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nieiHquW3seWlveWksei0pe+8jOaAu+aYr+WFi+WItuS4jeS9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KseaAqOeUn+a0u++8jOWOn+adpe+8jOWcqOmcgOimgeeahOaXtuWAm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OAgjwvcD48cD48ZW0+NjIuPC9lbT7miJDlip/kuI7lpLHotK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lj5fliLDkuobnlJ/mtLvnmoTphbjnlJzoi6bovqPvvIzmsqHmnInmiJDlip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iJHku6znmoTnlJ/lkb3lsLHkuI3nsr7lva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oiQ5Yqf55qE5Yqo5Yqb77yM5LiN6IO95Zug5aSx6LSl6ICM5LiH5b+15L+x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v5L2c6LW35p2l5ZCn77yBPC9wPjxwPjxlbT42NC48L2VtPuS9oOeci+edgOWl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QkeWksei0peeahOeBsOeDrO+8jOaLieS4jeWIsOWlueOAguaXouaBqOWlue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lueOAguaIkeaOp+WItuS4jeS6huiHquW3seeahOaDhee7q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nlJ/lkb3mnaXotYzvvIzosIHkuZ/otYzkuI3otbfvvIznq4vkuIv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kuIvkuobnopHjgII8L3A+PHA+PGVtPjY2LjwvZW0+5pyJ5pe25oiQ5Yqf5Li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iG5q+r55qE5beu6Led77yM5L2G5piv5Y+q6KaB5L2g6Z2Z5LiL5b+D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YiG5q+r55qE5beu6Led77yM5L2g5bCx5oiQ5Yqf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6uuaPreS4i+mdouWFt+aYr+S4gOenjeWksei0pe+8jOiHquW3seaPreS4i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aYr+S4gOenjeiDnOWIqeOAgjwvcD48cD48ZW0+NjguPC9lbT7ku6XliY3kuIDnm7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mmK/kuI3ogq/mib/orqTov5nmrrXlqZrlp7vnmoTlpLHotKXvvIzkuI3ogq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6rlt7LnmoTlpLHotKXvvIzmlL7ov4foh6rlt7LvvIzkuI3kuI7oh6rlt7LnmoT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miY3og73ov47mnaXmlrDnlJ/mtLvjgII8L3A+PHA+PGVtPjY5LjwvZW0+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55qE5Lq65b6I5bCR5aSx6LSl77yM5LuO5LiN5pSA55m755qE5Lq65b6I5bCR6Le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7juWwj+WIsOWkp++8jOaIkemDveayoeaci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i/h++8jOaIkeeahOS6uueUn+W+iOWksei0peOAgj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b/orqTmiJHnmoTkurrnlJ/lvojlpLHotKXvvIzkvYblj4jnmoTnoa7lvoj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aC5p6c5rKh5pyJ5Lq65ZCR5oiR5Lus5o+Q5L6b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6t77yM5oiR5Lus5bCG5LiA5LqL5peg5oiQ44CC5oiR5Lus5oCd6ICD55qE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q2j56Gu5ZKM6ZSZ6K+v5LmL6Ze05LqM6ICF5oup5LiA77yM6ICM5LiU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KM5q2j56Gu55qE6YCJ5oup55qE6aKR546H55u4562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ieacgOWQjuS4gOW5tO+8jOWlveWlveWli+aWl+S4gOaKiu+8jOS4jeimg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QjuaClO+8jOS5n+iuuOaIkOWKn+S4juWksei0peWwseWcqOS4gOW/te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sqHmnInljYHlhajljYHnvo7vvIzkuZ/msqHmnInkur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vvIzmr4/kuKrkurrpg73mnInov5nnp43miJbpgqPnp43lvLHngrnjgILlvZPku5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7bvvIzov5nnp43lvLHngrnlsIbkvJrnvJPop6Pku5bnmoTmsonnl5vkuY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Sx6LSl55qE5ZCs5LyX5piv77yM5Lq65a626ZqP5L6/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2T55yf5LqG44CCPC9wPjxwPjxlbT43Ni48L2VtPuacieiuuOWkmuWksei0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efpemBk+S7luS7rOaUvuW8g+eahOaXtuWAme+8jOi3neemu+aIkOWKn+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cuPC9lbT7msqHmnInmiJHnmoTlpLHotKXvvIzmgI7mmL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88L3A+PHA+PGVtPjc4LjwvZW0+5b+1552A5b+1552A5bCx5reh5LqG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Cx5b+Y5LqG77yM5pe26Ze05bCx5piv6L+Z5qC35bim6LWw5LiA5Yi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imgeWwveWFqOWKm+S/neaKpOS9oOeahOaipuaDs+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sueskeS9oOaipuaDs+eahOS6uu+8jOS7luS7rOW/heWumuS8muWksei0pe+8jOS7lu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WPmOaIkOWSjOS7luS7rOS4gOagt+eahOS6uuOAguaIkeWdmuS/o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ieaipuaDs++8jOaIkeWwseS8muS4juS8l+S4jeWQjOOAguS9oO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g7Pmg7Pov5nkuKTlpKnlj5HnlJ/nmoTkuovmg4X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moTkurrnlJ/lvojlpLHotKXvvIzkurLmg4XniLHmg4Xpg73lpoLmraTvvIz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opoHoh6rlt7HnnIvlvIDjgII8L3A+PHA+PGVtPjgxLjwvZW0+5LuK5a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J5Y+v6IO96KaB6LWw77yM5oiR6Zq+5Y+X5Yiw5ZOt5Yiw5bSp5rqD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6I5aSx6LSl77yM5oiR5oSf6KeJ5q2k5Yi755qE6Ieq5bex54m55Yir55qE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oiR5Lmf6KaB5Yqq5Yqb5oiQ5Li65pyA5aW955qE6Ieq5bex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GjemHjeimgeeahOS6uuaIluS6i+iuqeS9oOWkseacm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mOW+l+S4jeWGjemHjeimgeS6hu+8m+WFtuWunuW+iOWkmuaXtuWAmeeahOeUn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cn+eahOa/gOaAku+8jOiAjOaYr+WboOS4uuWkseacm+aIluiAhe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HY2OTVu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zR2Njk1bmc4OH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1EEA18A7AB3C595DF6211D619A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