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F7DC4A79C9417168F2EEDFBB4D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7DC4A79C9417168F2EEDFBB4D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paw5ama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doee6ouiJsumUpumypO+8jOeVhea4uOWc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ebiOmcnu+8jOS4gOacteato+iJs+eJoeS4ue+8jOWkuuebruWcqO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Dm++8jOe6ouearuagl+WtkO+8jOmHkeearuiKseeUn++8jOWZvOWVque7k+Wcq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+8jOaci+WPi++8jOaWsOWpmuelneemj++8jOW/q+S5k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gOebtOinieW+l+eOsOWcqOW5tOi9u+S6uueJueWI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mgeiAg+WPluWQhOenjeivgeS5pu+8jOaJjeS8muW+l+WIsOekvuS8muS4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aJgOS7peaIkeS4gOebtOWKneS9oOS4jeimgemCo+S5iOaLvOWRve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mCo+S5iOWkmuaXoOeUqOeahOivgeS5puOAguS4jei/h++8jOaIkeWni+e7i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WdmuaMgeaLv+WIsOaJi+eahOWwseaYr+e7k+WpmuivgeOAguWmguS7iu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Ji++8jOaIkeeUseiht+eahOS4uuS9oOmrmOW/g+OAguelneemj+S9oOS7r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ZvuW5tOWlveWQiOOAgjwvcD48cD48ZW0+My48L2VtPuaBrei0uuaBreelneWK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eDreaDheWllOaUvueahOW5tOe6qu+8jOeDreaDheWmgueBq+eahOWkj+Wt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IhueCuOeahOWpmuekvOOAguaWsOWpmuW/q+S5kOOAgjwvcD48cD48ZW0+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S4pOacteWFieiNo+iKse+8jOeBr+S4i+S4gOWvueW5uOemj+S6uu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WQjOW+t+WQjOW/g+e+juWnu+e8mO+8jOWcq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peWtkOmHjO+8jOS9nOS4uumVv+i+iO+8jOaIkeecn+W/g+Wcs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+8geWRiuWIq+WNlei6q+S6hu+8jOS5n+ihqOekuuS9oOecn+eahO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hu+8jOi6q+S4uuS9oOeahOaci+WPi++8jOS5n+ecn+eahOW+iOmrmOWF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OicnOe+jua7oeWwj+W/g+WIq+WPmOaIkOm7hOiEuOWphu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SZsZHF1bzvmnIDnibnliKsmcmRxdW8755qE5pel5a2Q6YeM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gOeJueWIqyZyZHF1bzvnmoTnpZ3npo/nu5nmnIAmbGRxdW8754m55Y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+8jOW4jOacm+S9oOi/h+W+lyZsZHF1bzvnibnliKvnibnliKsmcmRxdW8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m77yBPC9wPjxwPjxlbT43LjwvZW0+5qCR57yg5qCR57uV5qCR77yM5rC457uT5ZC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5u45oul6Iez6ICL6ICE77yM5oGp54ix55u45LiN6LSf44CC5Li+5qGI6b2Q55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b+D5ZCM5pWI5oWV44CC5pe25Li+6YeR5ama56S877yM56aP56aE5a+/5ZCM56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y05bm05L2g5Lus5oGp54ix5pyJ5Yqg77yM56aP56aE5a+/5ZC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YWx6LCQ6L+e55CG5oS/5L2g5Lus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yK55S45Zut6Iis5Zyw576O5aW95ZKM6LCQ77yM5Zyo5Zyw5aaC5ZCM5Zy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uO5q2k5pyJ5LqG5b2S5a6/77yM5b+D6YeM5LiN5Ya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5qE54ix77yM5bCx5YOP5byA5ruh546r55Gw55qE5LqU5p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bm456aP5b+r5LmQ5LiA55Sf55u45Ly077yM5LiA6L6I5a2Q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QrOivtOS9oOacgOi/kee7k+WpmuS6hu+8jOaWs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+iOiIrOmFje+8jOi6q+adkOS4sOa7oe+8jOearuiCpOeZveeQhumAj+e6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p+WutuivtOS9oOS7rOaYr+eMquiBlOeip+WQiOeahO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4rlpKnmlrDkurrlubbogqnvvIzpnq3ngq7lk43miJDkuIDniYfjgIL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or7Tlo7AmbGRxdW87QmF5JnF1b3Q777yb77yM5a+5552A5bm456aP6K+0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qCZyZHF1bzvjgILlr7nnnYDmnKrmnaXor7Tlo7DlkIzlnKjvvIzlr7nnnYD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nj43mg5zmnKrmnaXvvIzlr7nnnYDlvbzmraTogLPmnLXor7Tlo7DmmI7lubT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57og47jgILnpZ3kuIDlr7nmlrDkurrllpznu5Pov57nkIbvvIzlubjnpo/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K6w5b6X5oiR5Lus5LiA6LW354m15omL6LWw6L+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5yL5Yiw5L2g5bm456aP5Zyw5Ye65auB77yM5oiR55yf55qE5oqR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aF5b+D55qE5b+r5LmQ77yM562U5bqU5oiR77yM5LiA5a6a6KaB5rC46L+c6L+Z5qC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L5Y6744CCPC9wPjxwPjxlbT4xMy48L2VtPueUnOicnOeahOaWsOWpmu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emj+eahOOAguivt+aKiuS9oOS7rOeahOeskeWuueWxleekuuWHu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aWsOWpmueahOWWnOaCpuWIhuS6q+e7meWkp+Wutu+8jOelneaEv+S9oO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mhuuW/g++8jOWkq+Wmu+eUn+a0u+W5uOemj+e+jua7oe+8jOS4gOi1t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S4h+S6i+mhuuWIqeOAgjwvcD48cD48ZW0+MTQuPC9lbT7lpoLmnpzku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pgqPkuYjnu5PlqZror4Hlj6rkuI3ov4fmmK/kuLrku5bku6z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iLHmg4XpooHlj5HnmoTor4HkuabjgILljbPkvb/lqZrlkI7msqHpgqPkuYj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DmmJTnmoTlm57lv4bvvIzlsLHlg4/kuIDlnZfooqvml7blhYnlsYLlsYLljIXoo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pJzmt7HkurrpnZnml7bvvIzlgbflgbfmiZPlvIDmt7vkuIrkuIDlj6PvvIz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lvILluLjjgII8L3A+PHA+PGVtPjE1LjwvZW0+5LuK5aSp5piv5L2g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l5a2Q77yM5oiR5Lus5omA5pyJ5YWE5byf5aeQ5aa56YO9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Y+v5Lul55m95aS05Yiw6ICB77yM5Lmf56Wd56aP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piv5pu05biM5pyb5L2g5Lus5Y+v5Lul5oGp5oGp54ix54ix55qE6L+Z5Lm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77yM5biM5pyb5L2g5Lus5LiH5LqL6YO96IO96aG65oSP77yM5bCG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6L+c6YO95piv5b2p6Jm544CCPC9wPjxwPjxlbT4xNi48L2VtPuiJs+mYs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i/juS6sui9pumYn+WWnOi/juWIsOOAguerpeeUt+erpeWls+aJmOijmeaR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mjnuiInuiQveiln+ihq+OAgumereeCrum9kOaUvumch+Wkqem4o+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uS9s+e8mOOAguelneemj+iJr+e8mOWcqOS7iuacne+8muavlOe/vOWPjOmjn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TcuPC9lbT7lrp3otJ3lprnlprnvvJrml6Dorrr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Lnlj5jvvIzkvaDmsLjov5zotbDkuI3lh7rmiJHop4bnur/vvJvml6Dorr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azlj5jvvIzkvaDmsLjov5zpgIPkuI3lh7rmiJHnmoTmgJ3lv7XvvIH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p5Dlp5DnpZ3npo/kvaDnlJ/ml6Xlv6vkuZDvvIzmsLjov5zmnI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llYrvvIE8L3A+PHA+PGVtPjE4LjwvZW0+5L2g6KaB5piO55m95ama5ae7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6ys5LiA56ug5YaZ55qE5piv6K+X56+H77yM6ICM5YW25L2Z5YiZ5piv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aH44CC5omA5Lul77yM56Wd56aP5L2g5Zyo5pyq5p2l55qE5pel5a2Q6YeM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6KaB5oGp54ix5aaC5Yid44CCPC9wPjxwPjxlbT4xOS48L2VtPuWxsemVv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MoeS4jeS9j+elneemj++8jOWHoOWPpeivneivre+8jOmavuaKkuaIkeW/g+S4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aAneW/teeahOW/q+S5kO+8jOawuOi/nOe0p+aKseedgOaIkeS7r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7vml7blhYnpo57pgJ3vvIzkvaDmiJHnmoTlj4vosIr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oHmnIjnqb/moq3vvIzkvaDmiJHnmoTmg4XosIrov5jlnKj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lpKfllpznmoTml6XlrZDvvIzlnKjov5nph4zmiJH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luIzmnJvkvaDku6zlnKjmnKrmnaXnmoTml6XlrZDkuK3kuovkuJ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mhJ/mg4Xog73lpJ/kvp3ml6flpoLliJ3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W95YWE5byf77yM5oiR55qE5pyA5aW95pyL5Y+L77yM5oS/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us55u45Ly077yM5oS/5L2g5Lus55qE55Sf5rS75YOP5Zac57OW5LiA5qC3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IseaYr+S4gOenjeW5uOemj++8jOaDs+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tieaYr+S4gOenjeiAg+mqjO+8jOW/teaYr+S4gOenjeS5oOaDr++8jOeWv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PjeaDnO+8jOWQu+aYr+S4gOenjea4qeaflO+8jOeci+aYr+S4gOenjeS6q+WP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1qua8q+OAguelneemj+S9oOS7rOaWsOWpmuW/q+S5kO+8geiuqe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eql++8jOiuqeWlvei/kOmZjei6q+aXge+8jOiuqeW5uOemj+ebuOS8t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ku6zov5nlr7nlpoLku4rkuZ/nrpfmmK/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kuobvvIzpgqPlsLHkupLnm7jluKbnnYDlr7nlvbzmraTnmoTniLHvvIz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qZrlp7vmrr/loILotbDljrvjgILlqZrlkI7kuI3orrrnlJzonJzov5jmmK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lsIbkvaDku6zlho3liIblvIDkuobvvIE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6A55+t55qE56Wd56aP77yM5Luj6KGo55qE5piv5pyL5Y+L55qE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5oiR5r+A5Yqo55qE5b+D77yM55yL552A5L2g5Lus6KeB6K+B6L+Z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25Yi777yM56Wd5paw5ama5b+r5LmQ44CCPC9wPjxwPjxlbT4y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nO+8jOS6sueIseeahOaci+WPi++8jOWcqOS9oOaWsOWpmueahOaXp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WcsOelneS9oOaWsOWpmuW/q+S5kO+8geaip+ahkOaeneS4iuagluWPjOWHp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iKsemXtOeri+W5tum4s+OAgu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S9oOS/qeaDheavlOa1t+a3se+8geeUqOa7oeaAg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7meS9oOelneemj+WNg+S4h+WNg+eahOi0uuekvO+8ge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TwvcD48cD48ZW0+MjYuPC9lbT7nnIvnnYDkvaD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uqvouq/vvIzmgLvmg7PnnYDog73mnInkuIDkuKrkurrmnaXkv53miqTkvaD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rlpKnov5nkuKrmhL/mnJvnu4jkuo7lrp7njrDvvIzlpb3lpb3nm7jni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u6znnJ/or5rnpYjnpbfjgII8L3A+PHA+PGVtPjI3LjwvZW0+6Jyc6K+t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Ly057uI5b6X57yY5a6a5LiJ55Sf77yM5b+D5b+D55u45Y2w55u45pWs5aa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636ZW/55u45Y6u5a6I77yM5LiN56a75LiN5byD5ZCM55SY5YWx6Ium5rOo5a6a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qy5pyL6auY5Z2Q55qG5aSn5qyi5Zac5L2z5Lq65bey5oiQ5Y+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paw5ama5oSJ5b+r77yM5bm456aP576O5ruh44CC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+8jOmrmOi/h+mbquWxse+8jOmVv+i/h+mbquWOn++8jOWDj+Wkp+a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5tOebvOadpeWPiuaXtumbqO+8jOWDj+mYtOmbqOeahOS5neW5tOebvOadpe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emj+S9oOaIkeeahOmXuuicnO+8jOeUnOeUnOicnOicn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KTmg4Xnm7jmgqbnmoTmnIDpq5jlooPnlYzmmK/nm7jlr7nkuK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uIDlr7nmlrDkurrnnJ/lv4Pnm7jniLHvvIznm7jnuqbmsLjkuYX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MwLjwvZW0+54ix5oOF5bCx5YOP6Iqx5LiA5qC377yM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77yb5Lq655Sf55qE6Lev5bCx5YOP5bGx6Lev5LiA5qC377yM5pyJ5bmz5pyJ5Y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7uT5ama6YKj5aSp5piv5pyA5b+r5LmQ5Lmf5pyA5piv6Zq+5b+Y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2l56Wd56aP6L+Z5a+55paw5Lq65ZCn77yB56Wd77ya5paw5ama5b+r5Lm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PC9wPjxwPjxlbT4zMS48L2VtPuS4nOmjjuWWnO+8jOasouaDhea1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Jr+e8mO+8jOS4gOeUn+eJteW8le+8geeIseOAgeeIseOAgeeIse+8geaYpeWmg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inOe6ou+8jOeskeaEj+WWnOiJsuS4iuecieWktO+8geelneS9oOS7rOWxseebn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iqk+mVv+WtmO+8gTwvcD48cD48ZW0+MzIuPC9lbT7nlLHnm7jnn6Xog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m7jniLHogIzmm7TliqDnm7jnn6XjgILkurrku6zluLjor7TnmoTnpZ7ku5nnnLf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Z3nm7jniLHlubTlubTlsoHlsoHvvIznm7jnn6XlsoHlsoH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LiA56eN5bm46L+Q5Y+r5omn5a2Q5LmL5omL77yM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LiO5a2Q5YGV6ICB77yM5pyJ5LiA56eN576O5aW95Y+r55u46ZqP55u4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5Y+r5LiN56a75LiN5byD77yM5pyJ5LiA56eN6buY5aWR5Y+r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44CC6L+Y5pyJ5LiA56eN56Wd56aP5Y+r55yf6K+a5a6e5oSP77ya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57uT5ZCM5b+D77yM55m+5bm05aW95ZCI77yBPC9wPjxwPjxlbT4zNC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mDjuacieaJje+8jOWls+acieiyjO+8jOaDheacieaKle+8jOaEj+acie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PiOWlve+8jOaciOWPiOWchueahOS7iuWkqe+8jOimgee8mOWumuS4ieeUn++8jO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0uu+8mue+jua7oeiJr+e8mO+8jOeZvemmluaIkOe6p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iLHmtIvmuqLlnKjkvaDlubjnpo/nlJzonJznmoTnlJ/mtLvkuK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ZrlkI7nlJ/mtLvlg4/ku4rlpKnkuIDmoLfllpzmgqbvvIzmi6XmnInkuIDmrr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jgII8L3A+PHA+PGVtPjM2LjwvZW0+5omL54m15omL77yM6LWw6L+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6LWw5ZCR576O5aW955qE55Sf5rS777yb6IKp5bm26IKp77yM5Li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x5ZCM5aWL5paX77yM5pel5a2Q6LaK6L+H6LaK57qi54Gr77yb56Wd56aP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77yM55Sf5rS7576O5ruh77yM5LqL5Lia5pyJ5oi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lneemj++8jOS4uuS9oOasoueske+8jOWboOS4uuWcq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S9oOS7r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eZveWktOWIsOiAge+8gTwvcD48cD48ZW0+MzguPC9lbT7ku47ov4fljr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rDlnKjvvIzkuI3lrrnmmJPvvIzpgZPot6/ljobnu4/lubPlnabkuI7lnY7nib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grLmrKLkuI7nprvlkIjvvJvku47njrDlnKjotbDlkJHmnKrmnaXvvIz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lsIbmnInojYbmo5jkuI7nibXnu4rvvIzkvYbkvaDku6zmib/or7rlsIb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naLlr7nvvIzli4fmlaLnmoTotbDkuIvljrvjgILmnIDlkI7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kuI3nprvkuI3lvIPjgII8L3A+PHA+PGVtPjM5LjwvZW0+5peg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aSE77yM5b+D5oC755u46ZqP77yb5peg6K665L2V5bm05L2V5pyI77yM5om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peg6K665aSp5rav5rW36KeS77yM5LiN5Y+v5YiG56a777yb5peg6K6655Sf5q2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6a75LiN5byD77yB56Wd56aP5L2g5Lus5rC46L+c55Sc6Jyc77yM5oGp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MC48L2VtPuS4gOi1t+asoueske+8jOW9vOatpOm8k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JjeihjO+8jOW9vOatpOaUr+aMge+8jOS4gOi1t+W6lOWvue+8jOW9vOatp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Jp+edgO+8jOW9vOatpOaso+i1j++8jOS4gOi1t+S5kOingu+8jOW9vOatp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WIsOawuOi/nO+8geelneWQjOWtpuaWsOWpmuW/q+S5kO+8jOeI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EuPC9lbT7pgIHkvaDkuIDku7bnuqLlq4HooaPvvIzpooblrZ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IzoopblrZDmjKXmnaXnlJzonJzvvIznur3ntKfmtarmvKvvvIznuqLnur/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ppqjjgILlhZzlrZDlhZzmnaXnvo7mu6HvvIzohbDnu7Pmi7TkvY/lkozosJ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qZrlpKflkInvvIznlJ/mtLvlpoLmhI/jgII8L3A+PHA+PGVtPjQy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5qE5oSf5Yqo77yM5Lmf5a2Q5YGV6ICB55qE5rip5oOF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byA5ruh546r55Gw55qE5LqU5pyI6Iqx5Zut44CC5Y+q5oS/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O5q2k5LiA55Sf55u45Ly077yBPC9wPjxwPjxlbT40My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rgeiho++8jOmihuWtkOaQuuadpeW5uOemj++8jOiiluWtkOaMpeadpeeUnOic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p+a1qua8q++8jOe6oue6v+S4sui1t+a4qemmqOOAguWFnOWtkOWFnOadpee+jua7o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+aLtOS9j+WSjOiwkOOAguelneemj+S9oOaWsOWpmuWkp+WQie+8jOeUn+a0u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lg4/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HmlrDlqZrlv6vkuZDvvIE8L3A+PHA+PGVtPjQ1LjwvZW0+5LuK5aSp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LmQ44CB5oSf5oGp55qE5b+D54G177yM5Luj6KGo5a625Lq65ZCR5L2g5Lus6I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oS/77ya5Li75L2c5LmL5ZCI5rC45oGS5oOF77yM5oOF5oqV5oSP5ZC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5oS/5LiK5bid56Wd56aP5L2g5Lus55qE54ix5q+U6auY5aSp5pu06auY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oOF5q+U5rex5rW35pu05rex5pu05bm/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eIseaDhemjnuiInueahOWkp+WlveaXpeWtkOOAguelneWkqeS4i+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mu+WQiOWQiOe+jue+ju+8jOaWsOWpmuWkq+Wmh+eUnOeUnOicnOicnOOAgui/m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OmBh+iJr+e8mO+8jOW3sue7k+WpmueahOaXqeeUn+i0teWtkO+8jOaci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nuWlveiuoeWIkueUn+iCsu+8gTwvcD48cD48ZW0+NDcuPC9lbT7kuIrlpKnorq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rlpKnorqnkvaDku6znu5PkuLrlpKvlprvvvIzkvaDku6z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miqTlr7nmlrnvvIznj43mg5zlvbzmraTvvIzlgZrkuIDkuKrlkIjmoLznmoT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vlrZDjgII8L3A+PHA+PGVtPjQ4LjwvZW0+5oGt5Zac5L2g5om+5Yiw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05L6j77yM5ama5ae75piv5Lq655Sf5aSn5LqL77yM5oiR5Lmf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5qE5Lya5piv5pyA5piO5pm655qE5Yaz5a6a77yM5Yiw5pe25pyJ5LqG54i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Sf5LqG5Y+v54ix55qE5a6d5a6d77yM5Yir5b+Y5LqG6K+35oiR5ZCD5rK56aWt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cqOi/meS4quWPquacieS4pOS4quS6uuacieS7v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qei1kOS4re+8jOebuOS6kumXtOacieS4gOenjeeJueWIq+eUnOicnOeahO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eslOOAgeiogOivreadpeihqOeOsOeahOOAgjwvcD48cD48ZW0+NT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qLlj7bnuqLoibPoibPvvIznuqLoibLlrrbkuaHnuqLmsrPlsbHjgILmlrDlqZrnuq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qpflj6PvvIznuqLnuqLnga/nrLzmjILpl6jpnaLjgILnuqLoibLpnq3ngq7nuqL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bLnuqLng5vmtJ7miL/nh4PjgILmhJ/osKLnuqLlqJjnibXnuqLnur/vvIz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uqLlpobnqb/vvIE8L3A+PHA+PGVtPjUxLjwvZW0+5ama5ae75bCx5YOP5LiA5pys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m77yM5Y+q5pyJ5Lmm5pys6Lqr5piv5paw55qE77yM6YeM6Z2i55qE5YaF5a65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C5bi45bi45ou/5Ye65p2l6K+75LiA6K+744CB55yL5LiA55yL77yM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us55qE5LuK5aSp5pe25pe25ryU57uO552A5pio5aSp55qE5pWF5Lq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eq5piO5LqG44CCPC9wPjxwPjxlbT41Mi48L2VtPuS7juatpOaciOWknOWFse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PjOmjnuaViOW9qeidtu+8jOWNg+WPpOefpemfs+atpOW/g+WQj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jOe6oueDm+mrmOeFp+ebiOeskeaEj++8jOecn+W/g+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W5tOeQtOeRn++8jOeZvuW5tOWBleiAgeOAgjwvcD48cD48ZW0+NTM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mnIDpq5jlooPnlYzmmK/nm7jlr7nkuKTml6DljozvvIznpZ3npo/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v4Pnm7jniLHvvIznm7jnuqbmsLjkuYXvvIzmga3otLrmlrDlqZrkuYvnp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35aSW77yM5Y+35aSW77ya6YKj5a+55Lq66KeB5Lq654i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55qE5oOF5L6j5LuK5aSp57uT5ama5ZWm77yB55S355qE5LiA6KGo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Iqx5a655pyI6LKM77yM55yf5piv5aSp5L2c5LmL5ZKM77yM5oiR6LCo5Luj6KG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oS/6YOO5omN5aWz6LKM55qE5L2g5Lus77ya5paw5ama5b+r5Lm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1NS48L2VtPuS7juadpeayoeacieaDs+i/h+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8muW8hOWBh+aIkOecn++8jOWPmOaIkOS4gOWvueS6suWvhueIseS6uu+8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S7rOmAgeS4iuacgOecn+WunueahOelneemj++8jOWnkOWnkOaEv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6jOS6uue8lOmAoOeZvuW5tOS5i+Wlve+8jOiupOiupOecn+ecn+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YHmnIjljYHml6XllpzluoblvZPnqbrnhafvvIzmlrD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nrJHvvIzljYHmnIjljYHml6Xnu5Pov57nkIbvvIzljYHmnIjljYHml6X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J/lkb3nsr7lvanljYHlhajljYHnvo7vvIzmlrDlqZrnlJzonJz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nInmg4Xkurrnu4jmiJDnnLflsZ7vvIzmsLjov5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LiW5oOF77yM5LiA55Sf54ix44CC5LiA5q615oya54i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44CC5Lik5Liq5Lq677yM5Lik6aKX5b+D44CC5Lik5b+D55u45YGO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76O5ruh5bm456aP5oGp54ix55m+5bm0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eOq+eRsO+8jOekvOWgguaXqeW3suaRhua7oe+8m+aIkeaDs+mAgeS9oO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yoeacieS4juS9oOWMuemFjeeahOWFieWNju+8m+aIkeaDs+mAgeS9o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PiuS9oOeahOWpmue6se+8m+aIkeaDs+mAgeS9oOe+jumFku+8jOS7lueahOeIs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BjOmGie+8m+WPquWlvemAgeS9oOS4gOWPpe+8mueZveWktOWBleiAge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NTkuPC9lbT7nu5PlqZrjgIHlubjnpo/nmoTlqZrlp7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r+aMh+S7pO+8jOWkjeWItuOAgeWJquWIh+WSjOS4i+i9vemDveayoeazl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OAguS5n+iuuOacieaXtuWAmeaIkeS7rOmcgOimgeeahOS4jeaYr+aXoOmZ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iAjOS7heS7heaYr+S4gOS4quWuuee6s+WWnOaAkuWTgOS5kOea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rml6XvvIzkvaDku6zmkLrmiYvotbDov5vlqZrlp7v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L/nlJzonJzmtIvmuqLlnKjkvaDku6zku4rlkI7nmoTmr4/kuIDlpKn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pg73lpoLku4rlpKnljYrnvo7mu6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yg6K+05YmN5LiWNTAw5qyh5Zue55y45omN5o2i5Zue5LuK5pel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6ICM5LuK5pel5L+u5b6X5rih5ZCM6Ii56YKj5piv5pyJ5oCO5qC355qE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iO55qE54m15oyC77yM5LuK5pel57uI5oiQ55y35bGe5ae757yY5aSp5oiQ5Li+5qG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6Wd5L2g5Lus5rC46L+c5bm456aP77yBPC9wPjxwPjxlbT42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S/qeWWnOe7k+iJr+e8mOeahOWlveaXpeWtkO+8jOaIkeS7o+ihqOWFq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aEv+S9oOS7rOeUn+a0u+W5uOemj+e+jua7oe+8j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jYPph4zlp7vnvJjkuIDnur/nibXvvIz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oiLnvvIzmlrDpg47mj63lvIDnuqLnm5blpLTvvIznuqLng5vmmKDnhafkvbPkurr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rrnmnIjosoznvo7lqbXlqJ/vvIzpg47mg4Xlpr7mhI/mtJ7miL/mmpbvvIzmia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ubjnpo/ot6/vvIzmrKLkuZDlhbHkuqvpmr7lkIzmi4XjgIL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LmhL/kuIDlr7nmlrDkurrllpznu5Pov57nkIblv4PkuI3np7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niLHkuI3lj5jvvIE8L3A+PHA+PGVtPjY0LjwvZW0+5LuK5aSp5piv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pel5a2Q77yM5Lik5oOF55u45oKm55qE5pyA6auY5aKD55WM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Y6M77yM55yf5b+D55u454ix77yM55u457qm5rC45LmF77yb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oSP56yD5oOF5rex77yM5q2k55Sf54ix5oOF5rC45oGS77yM54ix5b+D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77yB5oGt6LS65paw5ama5LmL56an77yBPC9wPjxwPjxlbT42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BreWWnOS9oOaJvuWIsOWFseW6puS4gOeUn+eahOeBtemtguS8tO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6uueUn+Wkp+S6i++8jOaIkeS5n+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+8jOW/q+eUn+Wog++8jOaIkeWwseaYr+W5su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4rlpKnmmK/kvaDku6zlpKfllpzkuYvml6XvvIzmhL/kvaDku6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lubjnpo/nvo7mu6HvvIHnpZ3kvaDku6zmlrDlqZrmhInlv6v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nmb3lpLTlgZXogIHvvIE8L3A+PHA+PGVtPjY3LjwvZW0+5oS/5L2g5Lus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ZCM5bGF77yM5aW95q+U6YKj6LS16YeN55qE5rK55rWH5Zyo5Lqa5Lym55qE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iw5YWo6Lqr77yb5Y+I5aW95q+U6buR6Zeo55qE55SY6Zyy6ZmN5Zyo6ZSh5a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85q2k55u454ix44CB55u46aG+77yM5LqS55u45L2T6LCF44CB55CG6Kej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ZCR5YmN77yM5bu66YCg5bm456aP55qE5Z+6Leedo+WMluS5i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uqLoibLor7fmn6zllpzmnaXmiqXvvIzpnq3ngq7lo7DkuK3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lKPpvJPllqfpl7nov47mlrDkurrvvIznnIvnnYDovb/kuK3nvo7lqIflqJ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bnmrorml6XlrZDph4zvvIznpZ3mhL/kvaDkv6nnm7jniLHkuIDnmb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S/5L2g5Lus5paw5ama5ZCO5LqM5Lq655u455yL5rC4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Zac5qyi77yM5aSr5aa75oGp54ix77yM5rC46L+c57yg57u177yM5oq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6m65rCU6YO95Lyg5p+T77yM6K6p5a6D5Lus55Sc5b6X5YOP6Zu+5LiA5qC3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OP6aOO5LiA5qC35ZC55LiN5pWj77yM5YOP56We6K+d5LiA5qC35rWB5L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cn+aMmueahOeIseS4uuecn+W/g+W8gOWQr++8j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ecn+aMmueahOeIseS4uuaJp+edgOeCuei1t++8j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hgOa2suWFhea7oei6q+S9k++8m+elnei0uuS9oOS7rOi/iOWQke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ZqeHY2MGVuMy5odG1sIj5odHRwczovL2R1YW5qdXppa3UuY29tL2R1YW5qdXppL2p2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b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7DC4A79C9417168F2EEDFBB4D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