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534554C199EFE82E47646CB44CF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34554C199EFE82E47646CB44CF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6Zeu5YCZ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WvkuaWmeWzre+8jOelneS9oOeahOW5uOemj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+8jOaYpemjjuWQueWPiOeUn++8m+aYpeaaluiKseW8gO+8jOelneS9oOeahOWlve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1t++8jOa9rui1t+awuOS4jeiQveOAguaAneW/teeahOW/g+WmguaYpembq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WmguaYpemjju+8gTwvcD48cD48ZW0+Mi48L2VtPuaYpeWvkuaWmeS/j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qeW/g+aDheWPmOaaluOAguaYpeaaluiKseW8gO+8jOWto+iKguiuqeeDpuaBvOi1s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Ou+aYpeadpe+8jOWlvei/kOaIkOWKn+S4iue6v+OAguaYpea7oeS6uumXtO+8j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a3seelneaEv+OAguaYpeWkqeWVpu+8jOaEv+S9oOeahOS6uueUn+aAu+aYr+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9k+mjjuWQueadpeaXtu+8jOaIkeeahOelneemj+WMluS9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7i+a2puS9oO+8m+W9k+ahg+iKseebm+W8gOaXtu+8jOaIkeeahOelneaEv+eiju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ahOiKseeTo+mjnuWQkeS9oO+8m+WcqOi/meS4h+eJqeWkjeiLj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YpeWkqeebjueEtueahOW/g+elneS9oOWkqeWkq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aYpeaaluiKseW8gO+8jOS4h+eJqeWkjeiLj+eahOWto+iKgumHjO+8jOWc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geWFqOS9k+WRmOW3pei6q+WFiOWjq+WNkuWPt+WPrOW5v+Wkp+awkeS8l+enr+ae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jeagkemAoOael+a0u+WKqO+8jOavj+S6uuWkmuWHuuS4gOS7veWKm++8jOS4lueVj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eWIhue+ju+8gTwvcD48cD48ZW0+NS48L2VtPumYs+aYpeS4ieaciOeahOWkqumYs+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7rOi6q+S4iuaalua0i+a0i+eahOOAguWwj+aci+WPi+S7rOmDveiEseS4i+S6hu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GrOijhe+8jOWPr+eIseeahOWwj+eHleWtkOWPiOS7juWNl+aWuemjnuWbni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YmcmRxdW875LqG77yM5p+z5qCR5LuK5bm05Y+I6ZW/5Ye65LqG6ZW/6ZW/55qE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bCP5aeR5aiY55qE6L6r5a2Q44CCPC9wPjxwPjxlbT42LjwvZW0+5LiJ5pyI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55qE5aW95pe26IqC77yM5b2T5L2g5ryr5q2l55Sw6YeO77yM5Lya55yL5Yiw57u/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qE5bCP6I2J6YeO6I+c6Zyy5Ye66Z2S5pil55qE6Imy5b2p77yM6Lez6LeD552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p2l77yM6YKj6Zyy54+g5YS/5a6z576e55qE5rWF56yR552A77yM5oKE5oKE5Zyw6Lq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2J5YS/55qE5oCA5oqx44CCPC9wPjxwPjxlbT43LjwvZW0+5pil5pel5pil5bGx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il5aSp5pil6I2J5pS+5pil54mb77yM5pil6Iqx5byA5Zyo5pil5Zut5YaF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W85LqO5pil5qCR5aS077yM5LiN6KeJ5pil5aSp5bey5p2l5Yiw77yM5Y+R5Li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+L77yM5oS/5L2g5aaC5pil5aSa5b6X5oSP77yM5b+r5LmQ55u46ZqP5Ly0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pe25YWJ5b6q552A5bm06L2u77yM5LiA54K554K5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5byl5ryr5LiL55qE5Z+O5biC77yM5LiA5YiH6YO96LaK5p2l6LaK5aW9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YWo5Zu95ZCE5Zyw5Lmf5byA5aeL6YCQ5riQ5aSN5bel77yM5LiA5YiH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q2j6L2o77yM5oS/5LiW55WM6IO95b6q552A5pil5aSp55qE6L2o6L+5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O5aqa77yM6LaK5p2l6LaK5YGl5bq377yB5LqM5pyI5YaN6KeB77yB5LiJ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q+P5LiA5Liq5pel5Ye677yM5oC75oOz5bim5Y67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a6K6p5q+P5aSp55qE56m65rCU6YO95piv5riF5paw6K6p5q+P5aS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piv6IiS5bGV6K6p5q+P5aSp55qE5pS26I636YO95piv5YWF5a6e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4j+edgOaYpeWkqeeahOiEmuatpe+8jOaIkeS7rOi1sOW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OAguaJmOS7mOi/meW+rumjju+8jOaJmOS7mOi/meaYpeaEj++8jO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mXruWAmeOAguWkmuWwkeaAneW/teS4jueJteaMguaxh+aIkOS4gOWPp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/q+S5kOW5uOemj+WuieW6t++8gTwvcD48cD48ZW0+MTEuPC9lbT7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kozpgI/nnYDliKvmoLfnmoTkurLliIfvvIzovbvmn5TlnLDmi4LkurrohLjpo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ohbzohYbvvIzlh6DliIbnn5zmjIHvvIzlh6DliIbnpZ7np5jvvIzpkp/mg4X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pn7XvvIzpo5jpgLjnnYDmiJHnmoTngbXprYLvvIzmgqDnhLbnnYDmiJHnmoTmgJ3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Y+L5oOF55qE576O5aW95rqQ5LqO5oiR5Lus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5qE5bm456aP5qC55LqO6Ieq5bex55qE5aWJ54yu77yM6Jm954S25bK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u5Zue77yM5oiR5Lus5LiN5pu+6ICB5Y6777yM5L2G5piv5b+r5LmQ5Y205LiA55u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YCB5L2g5bm46L+Q55qE56Wd56aP77yM6K6p5L2g5b+r5LmQ5q+P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UqOS4gOe8leWmqeWqmumYs+WFie+8jOWKoOS4pOWIhuiKrOiKs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3u+S4ieWPpeeUnOiogOicnOivre+8jOi1oOWbm+a7tOaZqOabpueUmOmcsu+8j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6lOminOWFreiJsueahOa1qua8q+aYpeaZr++8jOaJk+aJruaIkOS4g+W9qeWFq+m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W9qeiZue+8jOa8lOe7juWHuuS5neS5neW9kuS4gOeahOe7j+WFuOeIseaD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geWphuS9oOWNgeWIhuW5uOemj+eahOiKguaXpe+8muS4ieWF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mKXlpKnmmK/muKnmmpbnmoTku6PoqIDvvIzmtLvlipvmmK/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nvo7kuL3mmK/og4zmma/vvIzlv6vkuZDmmK/lj7Dor43vvIzlubjnpo/mmK/lv4P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pppbmkq3vvIznpZ3npo/ph43mkq3vvIzlpoLmnpzkvaDllpzmrKLlj6/ku6X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nLrph4zlj43lpI3mkq3vvIznpZ3kvaDmmKXlpKnlpb3ov5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qL5LiO5oS/6L+d77yM5bCx55u45L+h5LiK5aSp5LiA5a6a5Y+m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omA5pyJ5aSx5Y6755qE77yM6YO95Lya5Lul5Y+m5aSW5LiA56eN5pa55byP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+h6Ieq5bex77yM55u45L+h5pe26Ze05LiN5Lya5LqP5b6F5L2g44CC5LiJ5p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W977yBPC9wPjxwPjxlbT4xNi48L2VtPuWWnOm5iuWcqOaeneWktOOAguaYpemjj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leW9seaWnOOAgumjjuWmgumFpe+8jOiKseS8vOeBq+OAguWNgemHjOahg+iKseebuOaY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mbqOWQjuaYpeesi++8jOS6ieebuOegtOWcn+iAjOWHuuOAguWwj+m6pumdkumd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yieiKsee/oOa1qu+8jOi/nOWkhOi/keWkhOeahOeUsOeVtOmHjO+8jOaYpemjju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n+a8quOAgumYs+aYpeS4ieaciO+8jOW+rumjjuWSjOeFpu+8jOe7v+afs+WQq+eDn+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jnuedgOi9r+e7tee7teeahOafs+e1ruOAgjwvcD48cD48ZW0+MTcuPC9lbT7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rbliqHnmoTnlLfkurrkuI3mmK/lpb3nlLfkurrkuI3kvJrnlrzogIHlqYbnmoTmsY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3msYnjgILlpoflpbPoioLkuI7ogIHlqYbkuonlpLrlrrbliqHmiZPlvIDpkr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gIHlqYbpmo/kvr/oirHlkKfjgILnpZ3miYDmnInnmoTlpbPlkIzog57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E4LjwvZW0+5LqL5LqL5LmQ6KeC6ZiU6L6+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5LqL5LqL546p5LiW5LiN5oGt77yM55Sf5rS75Zub5aSn55qG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YWF5ruh5biM5pyb77yM55Sf5rS75YWJ6IqS5LiH5LiI77yb5LqL5LqL6bq75py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5Sf5rS75aSx6a2C6JC96a2E44CC54+N5oOc5bm456aP55Sf5rS777yM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xOS48L2VtPuS4gOadr+a4qeW8gOawtOa7i+a2pu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+8jOS4gOS4que6ouiLueaenOmpsemZpOeWvueXheeahOWbtOe7le+8jOS4gOmil+e7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mAgeadpeWPiuaXtueahOWFs+eIse+8jOS4gOWPo+aXqeaYpeiMtumYu+aMoe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8pOWus+OAguWIneaYpeWFu+eUn++8jOWBpeW6t+e7iOeUn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ph4zvvIzoirHmmK/pppnnmoTvvIzojYnmmK/nu7/nmoTvvIzkvaD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miJHmmK/nn6XotrPnmoTjgILmmKXlpKnph4zvvIzpo47mmK/mmpbnmoT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fnmoTvvIzkvaDmmK/lgaXlurfnmoTvvIzmiJHmmK/lv6vkuZDnmoTjgILnpZ3kva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nmoTlgaXlurflubjnpo/vvIE8L3A+PHA+PGVtPjIxLjwvZW0+5pe25YWJ77yM5aa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rWB5qKt77yb5biM5pyb77yM5aaC6JOs5YuD55qE6Jek6JCd77yb5bm456a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5qE54Gv54Gr77yb5pil5aSp77yM5aaC5bm456aP55qE5L2g5oiR77yb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6Iqx5LiA5py144CC5pil5aSp5Yiw5LqG77yM5oS/5L2g5Lq655Sf55qE6YGT6Le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77yM5pS26I6357mB5aSa44CCPC9wPjxwPjxlbT4yMi48L2VtPumYs+aYpeeZvemb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6r++8jOeCjueCjuWkj+aXpeS/oeesuuWxle+8jOahguiKsemjmOmmmeaKiumFku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6kOWknOivneWGrOaXpeaaluOAguaci+WPi+aYr+i9ruWbnueahOWto+iKgue+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WMhuWMhueahOWygeaciOeXle+8jOS4jeaYr+WkqeWkqeiBlOezu++8jOS9h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Fs+W/g+OAguaEv+S4h+S6i+WmguaEj+WQieelpemhuuW/g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iLDmnaXml6XlrZDlpb3lv6vvvIznpZ3npo/mnIvlj4vkuI3opoHop4Hlp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pl67lgJnmiorkvaDnrYnlvoXvvIzotbbotbDng6bpl7fpqbHpgJDml6DlpY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rYzml6XlrZDkuI3lnY/vvIznibXmjILmnIvlj4vlv4Pmg4XmhInlv6vvvIznpZ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jgII8L3A+PHA+PGVtPjI0LjwvZW0+5pyL5Y+L5piv5Lq655Sf6Lev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mv6Imy77yM5Y+L6LCK5piv5b285q2k55u46L+e55qE5LiA5qC555C05by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l5aSp55qE6Zeu5YCZ77yM5YC+5ZCs5L2g6Iqx5byA55qE5b+D5LqL77yM6K6p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5L2g55qE5Zuw5oOR77yM6K6p56Wl5LqR5bim6LWw5L2g55qE54Om5oG8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l5aSp5ZCJ56Wl77yM5b+r5LmQ5bm456aP77yM5aW96L+Q57u157u1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PC9wPjxwPjxlbT4yNS48L2VtPuS4gOWNg+acteeOq+eRsOe7meS9oO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eIseiHquW3se+8m+S4gOWNg+WPque6uOm5pOe7meS9oO+8jOiuqeeDpuaBv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geS4gOWNg+mil+W5uOi/kOaYn+e7meS9oO+8jOiuqeWlvei/kOWbtO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+Wls+iKguW/q+S5kO+8gTwvcD48cD48ZW0+MjYuPC9lbT7kuozmnIjlho3op4H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HlnKjmtYHlubTph4zvvIzlgZrkuIDkuKrli4fmlaLnmoToh6rlt7H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q7nrJHvvIzmh4LlvpfmhJ/mganvvIzmgIDnnYDmoqbmg7PvvIzkuI3nlY/lsIb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iY3ooYzjgII8L3A+PHA+PGVtPjI3LjwvZW0+5Y+q5pyJ5Zyo5L2g5pyA6JC96a2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5+l6YGT6LCB5omN5piv5pe25Yi75ouF5b+D5L2g55qE56yo6JuL77yM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CM6ZmM6Lev55qE5re36JuL44CC5paw55qE5LiA5pyI77yM54+N5o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ieaciOeahOaYpemjjuW4puadpeS6hua4qeaalueahOmYs+WFie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s+WFieW4puadpeS6huaYjuWqmueahOWkqeawlO+8jOS4ieaciOeahOWkqeawl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oh+iJs+eahOiKseacteOAguaIkeS7rOWcqOi/mee+juS4veeahOWto+iKguebu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YpeeahOW4jOacm+WFseWQjOi1sOWQkeWtpuS5oOeahOauv+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nmnIjnmoTpmLPlhYnmuKnmg4XmtYHms7vvvIzmmKXkvLzmn5T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ovbvnm4jnmoTmm7zoiJ7msLToopbjgILkuIDnrJHmmK/lp7nntKvlq6Pnu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qbljbPmmK/nu4bpm6jpnI/pnI/jgII8L3A+PHA+PGVtPjMwLjwvZW0+5paH5a2X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K6p5b+D54G16YeK5pS+5b+r5LmQ77yM6Iqx5YS/55qE6Iqz6aaZ6K6p54ix5oOF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77yM576O6YWS55qE6YaH6aaZ6K6p5pe25YWJ5rip5amJ5LiH5Y2D77yM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6K6p5Y+L5oOF54G/54OC5peg6L6544CC5pil5aSp5p2l5LqG77yM5oS/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l5YWJ5peg6ZmQ44CCPC9wPjxwPjxlbT4zMS48L2VtPui/meS4lueVjOS4iu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FtuWunuayoeS7gOS5iOS4nOilv+iuqeS9oOi/t+WkseiHquW3se+8jOWtpu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Jv+WPl++8jOeskeedgOivtO+8muayoeS7gOS5iOWkp+S4jeS6hu+8ge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qeWuie+8gTwvcD48cD48ZW0+MzIuPC9lbT7mmKXpo47lkLnmi4LvvIzluKbnnY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h53ogZrmmKXnmoTmnJ/nm7zvvIzmlL7po57mmKXnmoTnlYXmg7P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mKXnmoTlv4PmhL/jgILmiJHmiormlbTkuKrmmKXlpKnlpYnnjK7nu5nmgqjvvIz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vvIzmmKXmhI/nm47nhLbvvIzmmKXoirHng4LmvKvvvIzmmKXoibLmu6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id5Lid5p2o5p+z6ZqP6aOO5ZC577yM6KGU5rOl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5b2S77yb5paw6bKc56m65rCU6JeP5pil5oSP77yM5ZC05L6s5pil5qKm5b6F5pe2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f5bGV5q2M5ZaJ5ZG86Imv5pyL77yM6LiP6Z2S55Sx5p2l6ZyA5ZCM6KGM77yb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675a+75qKm77yM5ZOq566h5LuW5Lq6552h5LiO6YaS77yb5YGa6Ieq5be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ir5Lq65aSx55yg77yb56Wd5ZCb5pil6aOO5b6X5oSP77yM5byA5pil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luS4iueahOmynOiKseS8muebuOe7p+ebm+W8gO+8j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S4jeacveeahOS6i+eJqeS8muaOpei4teiAjOadpe+8geWPiOaYr+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Qp++8gTwvcD48cD48ZW0+MzUuPC9lbT7nu7/oibLotbDov5vkuob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mmKXlpKnnmoTpl67lgJnvvJvpspzoirHotbDov5vkuobmmKXlpKnvvI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lpKnnmoTlvq7nrJHvvJvmiJHotbDov5vkuobmmKXlpKnvvIzkuLrkvaDluKbmnaX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Z3npo/vvIE8L3A+PHA+PGVtPjM2LjwvZW0+5riF5pmo5aSq6Ziz5Y2H6LW3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5b+D5oOF77yb5Lyg6L6+5LiA5aOw6Zeu5YCZ77yM5rip5pqW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p2h56Wd56aP57uZ5L2g77yM5oSJ5oKm5L2g55qE5b+D5oOF44CC5pep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aW95b+D5oOF77yBPC9wPjxwPjxlbT4zNy48L2VtPuS6uueUn+W5uOemj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eVjO+8muS4ieW/g+S6jOaEj+OAgueUn+a0u+i/h+W+l+W8gOW/g++8jOW3peS9n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uuW/g++8jOeIseaDheiOt+W+l+ecn+W/g++8m+mHkemSsSZsZHF1bzvmhI8mcmRxdW8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JmxkcXVvO+aEjyZyZHF1bzvlvpfjgILmhL/kvaDmgLvmmK/kuInlv4Pkuo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ubjnpo/lvpfkuI3lvpfkuobjgII8L3A+PHA+PGVtPjM4LjwvZW0+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Cd5b+177yM54m15oyC5pe25pe25Zyo6L+b6KGM77yM5LiA5aSp5LiA5Liq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bi45oqK5L2g57uV77yM5LiA5aSp5LiA5aOw6Zeu5YCZ77yM5Y+L5oOF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H5rip77yM5LiA5aSp5LiA5Y+l56Wd56aP77yM5b+r5LmQ5oC75piv5oqK5L2g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aSp5aSp6YO95pyJ5aW95b+D5oOF77yM5LiH5LqL55qG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5ZOf77yBPC9wPjxwPjxlbT4zOS48L2VtPuaYpeWIsOadpeaXpeWtkOWlv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i+WPi+S4jeimgeingeWklu+8jOecn+W/g+mXruWAmeaKiuS9oOetieW+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eDpumXt+mpsemAkOaXoOWliO+8jOeUn+a0u+WmguatjOaXpeWtkOS4jeWdj+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W/g+aDheaEieW/q+OAgjwvcD48cD48ZW0+NDAuPC9lbT7mmajnmoTnvo7lpp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ZLojYnoiKzoiqzoirPvvIzlpoLmsrPmuqroiKzmmI7mvojvvIzlpoLnjrvnkoPoiKz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poLnlJjpnLLoiKzllrfpvLvnlJzjgILkurLllpzmrKLnmoTkvLTkvqP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ku4rml6XmnInkuKrlpb3mhI/mg4XvvIE8L3A+PHA+PGVtPjQx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iv5LiA5q615bm456aP55qE5a+76KeF77yM5a+76KeF5piv5LiA56eN5b+r5LmQ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5u455+l5piv5LiA56eN55yf5oya55qE5oOF5oCA77yM6ICM5L2g5oiR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6A5Y2V55qE55yf5oOF77yM5piv55u46K+G5bCx5LiN5oS/5pS+5omL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77yBPC9wPjxwPjxlbT40Mi48L2VtPuS4ieaciOeahOW3puiEmui/mO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etneS4iuermeeos++8jOS4gOadoeWwj+mxvOWcqOiiheWonOeahOawtOe7temXtOi6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4heWGveeahOa6qua1gea6kOS6jumCo+S4gOeJh+aJi+aOjOWTquS4gOW8oO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cqOi1jOi1ouWQjueci+ingeS6huaxuea2jOeahOa1t+awtOWAkuaYoOedgO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MuPC9lbT7mnIjnmoTlpKflnLDvvIzmlaPlj5HnnYDlrZXogrL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vKDnu5XnnYDlvq7po47vvIzpgIHmnaXlvpDlvpDoirHpppnvvIzlq6nnu7/nmoT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lupXlnoLnnYDnnInvvIzlkKvnvp7lnLDlj5nor7TnnYDlr7nmmKXnmoTmgJ3lv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InmnIjvvIE8L3A+PHA+PGVtPjQ0LjwvZW0+6L+Z5Liq5pep5pil55qE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oSf6KeJ6L+Y5pyJ5LiA5Lid55qE5a+S5oSP77yM5L2G5pil5bey5LiN6Ke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6L+b5LqG5a2j6IqC55qE6Zeo5qeb77yM5bim552A5Lqb6K6455qE5b6u5rip77yM5ry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Lus55qE6IS45LiK55qE5LiA5Lid56yR5oSP44CC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1sOS4gOi1sO+8jOa0u+WIsOS5neWNgeS5ne+8jOW8gOW/g+avj+S4gOenk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tOWIsOiAge+8m+aYpeWkqei3keS4gOi3ke+8jOWlvei/kOS4jeS8muWwke+8j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+8jOW/q+S5kOi6q+i+uee7leOAgjwvcD48cD48ZW0+NDYuPC9lbT7ku6X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nrJHnnIvov4flvoDvvJvku6XojrLnmoTmgazmt6Hpmo/pgYfogIzlronjgILmhL/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sJjkuJbng5/ngavnmoTmiJHku6zvvIzku43og73nlKjkuIDpopfml6DlsJj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nlJ/lkb3lpoLliJ3nmoTnvo7kuL3vvIzov4flpb3nlJ/lkb3kuK3nmoT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3LjwvZW0+5pil5aSp77yM5piv5Liq6Imy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pyA6IO95pKp5Lq65oCd57uq77yM5Y2D6KiA5LiH6K+t5LiN55+l5Lu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44CC5oS/6Iez5rex55qE56Wd56aP5pe25pe26JCm57uV552A5L2g77yM5LiA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LiA5bm05aSN5LiA5bm044CCPC9wPjxwPjxlbT40OC48L2VtPuS4ieaciOay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puuWxseWHneS6keOAguS4juWPi+S/oeatpemXsua4uO+8jOaegeebrui/nOecuu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Wxse+8jOaui+mYs+WGoOS6juWFtumhtu+8jOiJs+mYs+ayuOihgO+8jOaOqeaXgeS5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oO+8jOWwveaYvuWFtuiJsu+8muWPiOS8vOS4gOWQq+mGieS5i+e7neS4luiInuWnr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ahg+iKse+8jOmGieecvOi/t+emu++8jOengOWPo+WQkOiKs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pKnpg73mmK/mlrDnmoTkuIDlpKnvvIzmlrDnmoTkuIDlpKn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LrouqvovrnnmoTkurLlj4vpgIHkuIrmlrDnmoTkuIDlpKnnmoTnpZ3npo/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flrrblnKjmlrDnmoTkuIDlpKnph4zliqrlipvlt6XkvZzjgIHliqrlipvliqDms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lq3liLDmnaXnmoTmmI7lpKnogIzlpYvmlpflkKf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ZGz6YGT6LaK5p2l6LaK5rWT77yM5pil5aSp55qE5rip5pqW5oKE5oKE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il5aSp5rip5pqW55qE6Ziz5YWJ77yM5bim5p2l5pil5aSp576O5Li9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L2g5paw55qE5LiA5bm055Sf5rS7576O5ruh77yM5LqL5Lia5ZCR5YmN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+Y77yM5bm456aP5rC46L+c77yBPC9wPjxwPjxlbT41MS48L2VtPuS6j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ieaciOS9oOWlve+8geS4jeaUvuS4i+i/h+WOu++8jOWwseWPquiDveWOn+WcsO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4jOacm+S9oOaLpeacieS4gOS4quWFqOaWsOeahOW8gOWni++8jOaKiumCo+S6m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iHquW3seaDhee7quW0qea6g+eahOS6uuWSjOS6i+W9u+W6lea4hemZ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KXlpKnnmoTpm6jmmK/ov57nu7XnmoTjgIHmn5TlkoznmoTvvIzlroP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lpKflnLDvvIzmiprmkbjnnYDlpKflnLDvvIzlsI/lo7DlnLDlkbzllKTnnYD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ku6zkuI3nn6XkuI3op4nnmoTml7blgJnvvIzku5bku6znq5/mgoTmgoTlnLD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sI/msrPvvIznp6/miJDkuobmt7Hmva3jgILllYrvvIzljp/mnaXmmK/mmKXpm6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sLTluKbmnaXnu7/oibLnmoTnlJ/lkb3jgII8L3A+PHA+PGVtPjUzLjwvZW0+5LiN566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a5bCP77yM5LiN566h56Wo5a2Q5aSa5bCR77yM5LiN566h54ix5Lq65aSa6I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456aP5bCx5aW977yM5Y+q6KaB5YGl5bq35bCx5aW977yM5LiJ5YWr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KM5L2g54ix55qE6YKj5a625LyZ77ya55m95aS05YGV6ICB77yM5b+r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1NC48L2VtPuW5s+W5s+a3oea3oeeahOaXpeWtkO+8jOWws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eahOeQkOS6i+S4reWvu+aJvuS6m+iuuOaso+WWnOWQp++8jOS9oOWlv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aIkeS7rOWlvei/kO+8jOiwouiwouOAgjwvcD48cD48ZW0+NTUuPC9lbT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lhavlpoflpbPoioLvvIzkuIvljYjmlL7lgYfjgILov5nmmK/kvaDnibnmnIn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K/phY3ml7bpl7TjgILkvaDlj6/liKvlnKjlv5nnoozkuobvvIzlvojlpb3nmoT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YPliKnjgILkvZPpqozlv6vkuZDvvIzkvZPpqozku7flgL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5LmL5YmN77yM5LiW55WM5piv5LiA54mH6I2S5Y6f77yM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iW55WM5piv5LiA5Liq5LmQ5Zut77yM6L+H5Y6755qE6K645aSa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LGh5LiA57yV6L2754Of77yM5pyq5p2l55qE5peg6ZmQ55Sf5rav77yM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L6544CCPC9wPjxwPjxlbT41Ny48L2VtPuaYpeWOu+aYpeWPiOadpe+8jOmb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geWPiOW9ku+8jOa4hea4heeahOmjjuW+kOW+kOWcsOWQue+8jOe7tee7teeahOmbq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0ku+8jOaYpeWkqeacieaYpeWkqeeahOa4qemmqO+8jOaYpeWkqeacieaYpe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+8jOi9u+i9u+aEn+WkhO+8jOmdmemdmeiBhuWQrO+8jOaEv+S9oOeahOeUn+a0u+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ueEtu+8gTwvcD48cD48ZW0+NTguPC9lbT7mmKXpo47miazotbfml6XvvIzlhrfmmp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l7bvvIznq4vmmKXlsI/nibnkvb/vvIznpZ3mgqjouqvkvZPlgaXvvIzml6notbfliqD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hbvogp3pgb/mmKXlm7DvvIzlhqzooaPli7/nq4vlh4/vvIzmmKXmjYLpnI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ooaXlupTmlLbmlZvvvIznm5DliIbopoHlhYvliLbvvIzpn63oj5zlj6/lpJrov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JTmuJDlm57ljYfvvIzpppnoj5zlvZPliqDpo5/vvIzohI/ohZHpgqrmsJTmla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J5pyI55qE5aSn5Zyw77yM5pWj5Y+R552A5a2V6IKy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g57uV552A5b6u6aOO77yM6YCB5p2l5b6Q5b6Q6Iqx6aaZ77yM5aup57u/55qE5p+z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V5Z6C552A55yJ77yM5ZCr576e5Zyw5Y+Z6K+0552A5a+55pil55qE5oCd5b+1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J5pyI77yBPC9wPjxwPjxlbT42MC48L2VtPuabvue7j+acieS4gOW8oOmUi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mUueaRhuWcqOaIkeeahOmdouWJje+8jOaIkeayoeacieePjeaDnO+8jOW9k+akje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leWDj+WcqOeUteinhuS4iuaUvuWHuuadpe+8jOaJjei/veaClOiOq+WPiu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meaIkeS4gOS4quWGjeadpeS4gOasoeeahOacuuS8mu+8jOaIkeS8muaKk+i1t+m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kjeagke+8jOiuqemVnOWktOaLieW+l+WGjei/keS6m+WQp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nmoTlkajmnKvmoLzlpJbngb/ng4LvvIzok53ok53nmoTlpKnkuIrnmb3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ml6notbfmmajnu4Pot5Hot5HmraXvvIzml6Xlh7rkuJzmlrnmmKXpo47mnJ3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mm6bmmKDlh7rluIzmnJvohJrmraXvvIzmlbTnkIbnlrLmg6vlv4Pmg4XvvIzlkJ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ov4jlh7rnrKzkuIDmraXjgILlkajmnKvmhInlv6v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LqG77yM5pS+6aOe5biM5pyb77yM6K6p5qKm5oOz6Ieq55Sx57+x57+U77y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aW977yM6K6p5bm456aP5b+r5LmQ5ruL6ZW/77yb5rWH54GM5bmz5a6J77yM6K6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l5bq36IiS54i977yb6K645LiL56Wd56aP77yM6K6p5pyL5Y+L5aW96L+Q6L+e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77yM5pil6aOO5b6X5oSP77yBPC9wPjxwPjxlbT42My48L2VtPuS4i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S4h+eJqem9kOWQn+OAguWNl+mjjuaalueql++8jOaoseagkeiKseW8gO+8jOeK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ieidtue/qee/qeiInu+8jOeDguiLpeS6kemcnu+8m+eOieWFsOe7veaUvu+8jOWkqeWl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+8jOa7oeagkeWghumbqu+8jOWmguajieS8vOe1ru+8m+i/nue/mOewh+ewh++8j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umHke+8m+eGmeeGmeaUmOaUmO+8jOeahuS4uuaYpeW8g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4Xovb3kuIDkuKrmmKXlpKnnmoTnpZ3npo/vvIzor7flubPlronlvIDpgZPjgILlrZjl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nmoTlhbPmgIDvvIzlsIblj4vosIrmlLbol4/jgILmipvlvI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g6bmgbzvvIzkuI7lv6vkuZDmi6XmirHjgILmmKXnmoTorq/mga/lt7LmjY7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g4/oirHlhL/lhrLkvaDlvq7nrJHvvIE8L3A+PHA+PGVtPjY1LjwvZW0+5pi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w5Y2z552h6KeJ77yM552h5YmN5rOh6ISa57yT55ay5Yqz44CC6Laz5bqV5oyJ5pG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SJ77yM5oyJ5pGp6by757+85LiN5oSf5YaS44CC5bGx54+N5rW35ZGz6auY5Y6L54W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aec5aSn6JKc5a6c5YeJ6LCD44CC5p2C57Ku54Wu57Kl5pS+6Jyc5p6j77yM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yV54y05qGD44CC5pil5a2j5YW755Sf77yM576O5a655Y+v5Lul552h5Ye65p2l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v5Lul5ZCD5Ye65p2l44CC56Wd5oKo5a6J5bq377yB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mYkeePiu+8jOaipuaDs+iAgOi+ie+8jOeCuee8gOedgOW5uOemj+eahOWbvuahi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mguaipu+8jOePjeaDnOaXtumXtO+8jOiDnOWIqeeahOeskeWuueWmguatp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oOWkmuaLvOaQj++8jOWHoOiuuOWLh+aVou+8jOS4gOWjsOelneemj+mBk+S4jeWwv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lneaEv++8jOelneaipuaDs+WKquWKm+WunueOs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M1ZnV1Zjhk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jNWZ1dWY4Z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34554C199EFE82E47646CB44CF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