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F90E25DA81D58D74C131605DB0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F90E25DA81D58D74C131605DB0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5S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mDveeIseiHquW3sei2hei/h+eIs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S6uu+8jOS9huS7lumHjeinhuWIq+S6uuWvueS6juS7luiHquW3seeah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tOeUmuS6juiHquW3seWvueiHquW3seeahOaEj+in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eEtuWPkeeOsOWOn+adpeiHquW3seW5tuayoeacieaDs+ixoemHjO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WlveWDj+eUteinhuebkuWtkOmHjOeahOa4uOaIj+mCo+agt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Pr+S7peaJk+W8gOWSjOWFs+mXreeahOa2iOmBo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UvuS4jeS4i+eahOS4jeaYr+afkOS4quS6uuiupOivhumCo+auteiupOecn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gTwvcD48cD48ZW0+NC48L2VtPuacieaXtuWAme+8jOS9oOmXr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vueaWueS4gOebtOWcqOmXqui6su+8jOmCo+WwseaYr+WnlOWpie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unueahOWbnuetlOW+iOaui+W/jeOAgjwvcD48cD48ZW0+NS48L2VtPuS7ju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Xruafs++8jOmXreWPo+S4jeiwiOS4gOeUn+WOruWuiOOAguS7juatpOe6oueBr+e7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GjeaDs+eJteiwgeeahOaJi+OAguS7juatpOS6uua1t+a8gua1ge+8jOmXr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eIseWIsOeZveWktOOAgjwvcD48cD48ZW0+Ni48L2VtPuWmguaenOS5heS5heS4j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aBr++8jOWPquaYr+WcqOmZquS4gOS4quavlOS9oOmHjeim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uWFtuWcqOWIq+S6uueahOaIj+mHjOi3kem+meWll++8jOS4jeWmguaL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vvOa8lOeahOaIj+OAgjwvcD48cD48ZW0+OC48L2VtPuacieS4gOenjeaE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FqO+8jOacieS4gOenjeemu+W8gOWPq+aAneW/te+8jOW9k+aAneW/teS4juaIk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gOaipu+8jOiwgeeahOazquWFieeSgOeSqOS6huiwgeeahOeskeWuu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p+WtpueahOeIseaDhee6r+ecn+WcqOS6juiDveWkn+WFseWQjOWQg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iDveWkn+iwpuiuqeedgOWWneaxpOOAgjwvcD48cD48ZW0+MTAuPC9lbT7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nlJ/lkb3ph4znmoTlsoHmnIjvvIzogIzmmK/lsoHmnIjkuK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xLjwvZW0+5biM5pyb5pyJ5LiA5aSp77yM5oiR5Y+v5Lu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omL5py65bGP5bmV5ZKM5L2g6K+05pma5a6J77yM5L2g5bCx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ske+8jOWFqOS4lueVjOmDvei3n+edgOS9oOes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WFqOS4lueVjOWPquacieS9oOWTreOAgjwvcD48cD48ZW0+MTMuPC9lbT7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5jmiJDkvaDllpzmrKLnmoTmoLflrZDvvIzlj6/mmK/kvaDljbT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mK/ku5bjgII8L3A+PHA+PGVtPjE0LjwvZW0+6KeB5LiO5LiN6KeB5Y+I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7uI5Lya5bCG5L2g5oiR5Lik5riF44CC546w5Zyo5omN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5YWo5piv54yd5LiN5Y+K6Ziy55qE55u46YGH77yM5Lul5Y+K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pWj44CCPC9wPjxwPjxlbT4xNS48L2VtPuaIkei/meS4gOeUn++8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5n+aVsOS4jea4he+8jOmavuS7peW/mOaAgOeahOS6uu+8j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hLjkuIrnmoTlv6vkuZDliKvkurrnnIvlvpfliLDvvIzlj6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lnKjlv4Pph4znmoTnl5vlj4jmnInosIHog73mhJ/op4nliL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pu+57uP5Zac5qyi6L+H5oiR77yM6LCi6LCi5L2g5Zyo6YK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p5pqW6L+H5oiR77yM6Jm954S25L2g5ou/6LWw5LqG5b6I5aSa77yM5L2G6L+Y5pi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xOC48L2VtPuacieaXtuWAme+8jOaIkeS7rOaEv+aEj+WOn+iw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5tuS4jeaYr+aIkeS7rOecn+eahOaEv+aEj+WOn+iwhXRh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S/5oSP5aSx5Y67dGHjgII8L3A+PHA+PGVtPjE5LjwvZW0+5Lq655Sf5bCx5YOP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m77yM5Y+q5pyJ5LiN5pat5YmN6L+b77yM5omN6IO95L+d5oyB5bmz6K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WWnei/h+W+iOeDiOeahOmFku+8jOS5n+aUvui/h+S4jeivp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7juWJjeS4jeS8muWbnuWktO+8jOW+gOWQjuS4jeS8mu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j5DnnYDphZLnk7bmkYfmkYfmmYPmmYPvvIznrJHnnYDmkZTlgJL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miYDmnInkurrnmoTmiYvvvIzmiJHopoHmgI7kuYjlkYror4nkvaDmiJH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yLjwvZW0+5LiN6IO95ZKM6L+p5LiA6LW377yM5oul5pyJ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77yM5LiN566h5oCO5qC35b+D6YeM6YO95Y+q5pyJ5oSf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nkeWomO+8jOWTqumHjOS8muaciemVv+mVv+S5heS5heeahOeIseaDhe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gOaXpuWPmOW/g+S6hu+8jOS9oOaAjuS5iOWKquWKm+S5n+aMveWbnuS4j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WViu+8gTwvcD48cD48ZW0+MjQuPC9lbT7kuIDkuKrkurroh7PlsJH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mnInkuIDkuKrnkIbnlLHljrvlnZrlvLrvvIzlv4Poi6XmsqHmnInmoJb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iLDlk6rph4zpg73mmK/lnKjmtYHmta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iO5L2g5LiA55Sf5Yiw6ICB55qE54ix5oOF77yM5Y205o2i5p2l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G5omL5ZCn44CCPC9wPjxwPjxlbT4yNi48L2VtPuS9oOivtO+8jOWbm+WPtu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5uOemj+OAguWPr+aYr+ayoeacieS6huS9oO+8jOaIkeimgeaAjuS5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gYvkuIrkuIDpppbmrYzvvIzlvoDlvoDmmK/lm6DkuL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vvJvmgYvkuIrkuIDluYXnlLvvvIzlvoDlvoDmmK/lm6DkuLrkuIDku73mhJ/op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7q15oiR5pyJ5Y2D55m+5Y+q5omL5Lmf5piv55m95b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LiN5Zyo5oiR6Lqr5LiK44CCPC9wPjxwPjxlbT4yO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+8jOWwseS4jeimgee7meaIkemUmeinieOAguWmguaenOayoeacieecn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JsOS5seaIkeeahOW/g+OAgjwvcD48cD48ZW0+MzAuPC9lbT7lsLHlg4/mmK/lnKj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vaDnlKjlsL3lhajlipvlsIblr7nmlrnlkJHkvaDouqvovrnmi4nvvIzkuZ/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nKjnlKjlsL3lhajlipvkuI3mhL/mhI/lkJHkvaDpnaDmi6LvvIzmnIDlkI7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r7QmbGRxdW87566X5LqGJnJkcXVvO+OAgjwvcD48cD48ZW0+MzEuPC9lbT7lv4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nJ/nmoTlsLHmmK/pgqPkuYjkuIDlj6Xor53vvIzpgqPkuYjlh6DkuKrlrZf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iA5Liq5Lq65b6I6Zq+6L+H77yM5om+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W6ICF5Zyo6KKr5a2Q6YeM5ZOt5LiA5LiL77yM5LiN6ZyA6KaB5Yir5Lq65ZCM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ZOt6L+H5LmL5ZCO5LiA5qC35byA5b+D55Sf5rS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+8jOS4jeW/heWGjeWbnuWktO+8jOebuOW/mOS6juS6uua1t+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JjeaYr+acgOWlveeahOe7k+WxgOOAgjwvcD48cD48ZW0+MzQ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orqnkuIDpppbmrYzluKboh6rlt7Hlr7nlj7flhaXluqfvvIzlkKzop4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l7blgJnvvIzlpb3lg4/oh6rlt7HlsLHooYzotbDlnKjmrYzo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W5LiN5LqG6Kej77yM5LuW5a+55oiR55qE6YCD6YG/77yM5bCx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5qE5Lyk5a6z5ZWK44CCPC9wPjxwPjxlbT4zNi48L2VtPuS4gOWkq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7tuS6i+iuqeaIkeW8gOW/g+eahO+8jOaIkeWwseaYr+eKr+i0se+8jOacgOi0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aDs+mqguiHquW3seS4gOWPpSoqKu+8jOmAgOe9ke+8jOecvOS4jein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OAgjwvcD48cD48ZW0+MzcuPC9lbT7nnJ/mraPniLHkuIDkuKrkurrlhbblrp7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j6rmmK/kuIDkuKrmi6XmirHvvIzkuIDkuKrlvq7nr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LiA6aKX5bm06L2755qE5b+D77yM5YGa5Liq566A5Y2V55qE5Lq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ZKM5rip5pqW44CCPC9wPjxwPjxlbT4zOS48L2VtPuS4jeeUqOiKs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l+W/mO+8jOS4jeeUqOaDs+WKnuazleWOu+mHiuaAgO+8jOWPquaYr+eul+S6hu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Au+S8muWlvei1t+adpeOAgjwvcD48cD48ZW0+NDAuPC9lbT7mgLv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ku6znrJHlvpfmnIDngb/ng4LvvIzlk63lvpfmnIDpgI/lvbvvvIzmg7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iIfjgII8L3A+PHA+PGVtPjQxLjwvZW0+5Y+q5piv5YaN5Lmf5Zue5LiN5Yiw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YaN5Lmf5ou+5LiN6LW35b2T5pe25a+55L2g55qE5L6d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skei/h++8jOWTrei/h++8jOS8pOi/h++8jOeXm+i/h+OAguWmguS7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+8jOS4gOWIh+mDveWPquaYr+WbnuW/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uobkvaDvvIzmioroh6rlt7HmoJHmiJDkuIDluqfpq5jkuI3lj6/mlID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j6rkuLrkuoblhajouqvlv4PlnLDku5jlh7rvvIzlhajmlrnkvY3lnLDlroj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qPkuIDnvJXlraTlgrLnmoTngbXprYLjgII8L3A+PHA+PGVtPjQ0LjwvZW0+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+v5Lul5Y+s5Zue5pen5pe26Ze077yM5Lmf5Zue5LiN5Yi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5oOaDr+WcqOWkseacm+mHjOi/t+iMq++8jOS+nei1lueahOS5oOaD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9nOeahOWkseacm+Whq+ihpeiHquW3seOAgjwvcD48cD48ZW0+NDY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nmoTniLHmg4XmmK/kuI3lrozmlbTvvIznnJ/mraPnmoTniLHmg4XpnIDopoH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vvIE8L3A+PHA+PGVtPjQ3LjwvZW0+6LCB5oeC5b6X6L+95a+7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eL57uI6aOY5ri66Jma5peg77yM5oiR5aeL57uI5LiA5q2l5q2l5b+Y5LqG5b2S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a0u++8jOWcqOWWnOaAkuWTgOS5kOmXt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efpemBk+S8mumBh+ingeS7gOS5iO+8jOWPquefpemBk+mYs+WFiei/me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+nOi0n+S6huS7iuWkqeOAgjwvcD48cD48ZW0+NDkuPC9lbT7kuI3opoHkv6Hku7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uI3opoHniLHlpKrlpJrjgILkuI3opoHluIzmnJvlpKrlpJrjgILlm6DkuLr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rrPlpKrmt7HjgII8L3A+PHA+PGVtPjUwLjwvZW0+5oiR5peg5oSP6Ze05rK+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Ot6Ze577yM5Y205pu06KGs5omY6Ieq5bex5b2i5Y2V5b2x5Y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n+inieiHquW3seS7gOS5iOS5n+S4jee8uu+8jOS7lOe7huaDs+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S5n+ayoeacieOAgjwvcD48cD48ZW0+NTIuPC9lbT7lpJrlubTku6XlkI7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lpJzkvaDkvJrkuI3kvJrnqoHnhLbmg7PotbfmiJHvvIzmg7PotbfmiJH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5jlh7rov4fpgqPkuYjlpJrvvIznhLblkI7ms6rlpoLms4nmtozvvIzmiY3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/mrKDmiJHlpKrlpJrjgII8L3A+PHA+PGVtPjUzLjwvZW0+5b+Y5LiN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k5Liq5Y6f5Zug77yM5pe26Ze05LiN5aSf6ZW/77yM5paw5qyi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4jeS8muWGjeaJk+aJsOS9oO+8jOmCo+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v+S4gOWPpeaZmuWuiemAgeS6iOS9oOOAgjwvcD48cD48ZW0+NTU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mK/lvojnn63nmoTvvIznn63mmoLnmoTlsoHmnIjopoHmsYLmiJHlpb3lpb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nmoTov5vnqIvjgII8L3A+PHA+PGVtPjU2LjwvZW0+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IO95Zue5Yiw5pyA5Yid77yM5Zyo5oiR6YGH6KeB5L2g55qE5YmN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6L2s6Lqr56a75byA44CCPC9wPjxwPjxlbT41N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Ej+WOn+iwheS4gOS4quS6uu+8jOW5tuS4jeaYr+aIkeS7rOecn+eahOaEv+aE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+8jOiAjOaYr+aIkeS7rOS4jeaEv+aEj+WkseWOu+S7luOAguS4jeaDs+WkseWOu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Bh+ijheWOn+iwheS7luOAgjwvcD48cD48ZW0+NTguPC9lbT7ot5/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g73kv53or4HorqnkvaDlvpfliLDku4DkuYjvvIzkvYbnu53lr7n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ku4DkuYjjgII8L3A+PHA+PGVtPjU5LjwvZW0+5L2g55qE6ZW/55u4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ru05YGl5bq344CC5oiR55yL5Yiw5L2g77yM5b+D5oOF5q+U5LiK5Z2f6L+Y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2MC48L2VtPuS9oOaYr+aIkeaCo+W+l+aCo+Wks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r+acieWPr+aXoOeahOS6uu+8jOavleern+i/meepv+i2iuWxseays+eah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eahOmDveaYr+eUqOaDheiHtOeWvueahOS6uu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JbnlYzvvIzmsqHmnInniLHvvIzmsqHmnInnqbrmsJTvvIzmsqH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opoHmiJHmgI7moLfmtLvkuIvljrvlkaL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ya5ZaE5Y+Y55qE77yM5aW95aW954ix6Ieq5bex77yM5LiA5Liq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77yM5oCO6IO954ix5Yir5Lq644CCPC9wPjxwPjxlbT42My48L2V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4gOS4quS6uuiAjOaBi+S4iuS4gOaJgOWfjuW4gu+8jOS8mu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iAjOemu+W8gOS4gOaJgOWfjuW4guOAgjwvcD48cD48ZW0+Nj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mm7/kvaDmsonmt4DvvIznlZnkuIvnnJ/mraPlnKjkuY7kvaDnmoTmnIvlj4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JrpmarkvaDnnIvpgI/vvIzlm57mnJvniLHmgajmg4Xku4fov4fnmoTml4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Y+q6IO96K+05a+55LiN6LW377yM5oiR5oqK5L2g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aSE5oyW5o6Y5Ye65p2l5LqG44CCPC9wPjxwPjxlbT42Ni48L2VtPu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3n+i/meS4quS6uuW3sue7j+ayoeacieS7peWQjuS6huOAgui/mei+iO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zleacieS6huOAgjwvcD48cD48ZW0+NjcuPC9lbT7ljbPkvb/kvaDmmK/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op4nlvpfkvaDmmK/omZrkvKrnmoTvvIzlm6DkuLrkvaDosI7or53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CY57yY5pen5qKm77yM6Zu+5b2x6aOe6Iqx77yM57mB5Y2O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675qW856m677yM5qKm6YeM6Iqx6JC95Li66LCB55eb77yf5qKm6YeM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5e057yg44CCPC9wPjxwPjxlbT42OS48L2VtPuS4jeimgeWGjeetieS6h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adpeS6hu+8jOWFtuWunuS9oOS7juS4gOW8gOWni+Wws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kupvnmrHnurnkuI3mmK/mnaXml4XmuLjvvIzogIzmmK/mnaXlrpr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ml6blronpob/vvIznu53kuI3miZPnrpfotbDlv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uO5YmN5LiN5b+r5LmQ55qE5oOF5LqL6YCa6YCa5oqb5byD77yM55WZ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ey5oiQ576O5aW955qE5Zue5b+G44CCPC9wPjxwPjxlbT43Mi48L2VtPuS5n+iuu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WvueS9oOiAjOiogOaYr+acquefpeeVpeW4puaWsOmyn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DlkI7nmoTnnJ/nm7jlj6rmnInkuIDkuKrvvIzmn6/ljZfor7T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ubjnpo/nmoTnnJ/nm7jjgII8L3A+PHA+PGVtPjc0LjwvZW0+5bm06L2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C75pyJ5b6I5aSa5Lic6KW/5peg5rOV5oy955WZ77yM5q+U5aaC6L+c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q+U5aaC5L2g44CCPC9wPjxwPjxlbT43NS48L2VtPuaAgOWKqeS6uueah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kuW/g+eahOS6i++8jOWBmuWNlee6r+eahOS6uu+8jOi1sOW5uOemj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aTljZXmmK/kvaDlv4Pph4zpnaLmsqHmnInkurrvvIHlr4Llr5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mnInnmoTkurrljbTkuI3lnKjouqvovrn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f5b6F77yM5pyJ6L+H55qE5oSf5Yqo77yM56uf54S25Zyo5rOq6Iqx56ue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5LqG576O5Li955qE5ae/5oCB44CCPC9wPjxwPjxlbT43O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dmuW8uueahOS6uu+8jOS9huaYr+aIkeefpemBk++8jOacieS6m+aXtuWA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dmuW8uu+8jOWIq+aXoOmAieaLqeOAgjwvcD48cD48ZW0+NzkuPC9lbT7pgqP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4nlvpfkuJbnlYzlvojlsI/vvIzlpoLku4rvvIzlkITlpZTkuJzopb/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DliKvlsLHmmK/kuIDkuJbjgII8L3A+PHA+PGVtPjgwLjwvZW0+5qKm6YeM5q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6Lqr5b2x77yM6K+05aW955qE6KaB5b+Y6K6w55qE77yM5oCO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rCU44CCPC9wPjxwPjxlbT44MS48L2VtPuacieS4gOenjeaDs+ingeS4jeaVou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cieS4gOenjeeIsei/mOWfi+iXj+WcqOaIkeW/g+S4r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p0eGxuMm5z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qdHhsbjJuc3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F90E25DA81D58D74C131605DB0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