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105867D7286D879362E6CEEC92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105867D7286D879362E6CEEC92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oOF5oSf5omT5Y2h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3seaLpeaIkeS5i+aXtu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Dvei/meagt+aKseWkmuS5heOAgjwvcD48cD48ZW0+Mi48L2VtPueIseaBqOe6oOiR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ee6v++8jOS4gOe8leS4gOe8lee8oOe7leaIkeW/g+eU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JqeiusOW/huWPr+S7peeCq+iAgO+8jOWTquaAleWPquaYr+ivtOivtOS5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t+mjjuWQue+8jOWQueiQveS6hua7oeWcsOm7hOWPtu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aIkeeahOeXm+OAguWQuea5v+S6huecvOinkuOAgjwvcD48cD48ZW0+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eUteivneiWhO+8jOernueEtuS4jeefpemBk+imgeaLqOW+g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heaciei/geW8gu+8jOe8mOacieWwveaXtu+8jOiAjOebuOefpe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WsOOAgjwvcD48cD48ZW0+Ny48L2VtPuS9oOaYr+aIkeacgOeIseeahOS6uu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cgOiHtOWRveeahOeXm+OAgjwvcD48cD48ZW0+OC48L2VtPuatu+S6o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oOS4iui/meS4quS4lueVjO+8jOWGjeWHj+WOu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8uuWwkeeIseaDhe+8jOeUn+a0u+Wwhue8uuWwkeWOn+acieeahO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jqfliLbkuI3kvY/nmoTmmK/mg4Xnu6rvvIzmipHliLb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hJ/mg4XjgII8L3A+PHA+PGVtPjExLjwvZW0+5LiA6Lev6LWw5p2l77yM5oOz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L2g5Y206KKr556O5oqY6IW+5LqG44CCPC9wPjxwPjxlbT4xMi48L2VtP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aJjeimgeabtOWdmuW8uuOAgjwvcD48cD48ZW0+MTMuPC9lbT7pgqPpppbmrY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Zzlvqrnjq/mkq3mlL7nnYDvvIzlm57lv4bmjoDotbfkuobnlrz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Sa6Iez6L+Y5p2l5LiN5Y+K5ZGK6K+J5L2g5rKh5pyJ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xNS48L2VtPuaelei+ueS6uuS4jeaYr+W/g+S4i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WPquaYr+aipuS4reS6uuOAgjwvcD48cD48ZW0+MTYuPC9lbT7kvaDlvZPliJ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jkuIvnmoTmib/or7rvvIzlpoLku4rljbTopoHlhZHnjrDlnKjliKvkurrnmoT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5yf55qE5b+Y5LqG5oiR5ZCX77yf5L2g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4ix5oiR44CCPC9wPjxwPjxlbT4xOC48L2VtPuWPqumcgOimgeS4gOeCu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Pr+S7peaUueWPmOS9oOeahOeUn+a0u+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og73niLHvvIzkuI3og73mgajvvIzogIzkuJTov5jlv5j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C75piv5oOz6K6p5L2g5ouF5b+D5oiR5LiA5LiL5bCx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44CCPC9wPjxwPjxlbT4yMS48L2VtPuWBh+iuvuS9oOaYr+S4gOS4qu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Ev+aEj+W/jeWPl+aJgOacieeahOeXm+adpeaK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rJHogIzkuI3or63vvIzmnJvnnYDkvaDnmoTnnLznnZvvvIzpl6rnnY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zLjwvZW0+6L275piT55qE5pS+5byD77yM5Lu75oCn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6LWw5LqG54ix5oOF44CCPC9wPjxwPjxlbT4yNC48L2VtPuaBi+eIseaYr+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Dveacn+W+heWug+ixoee+juaipuS4gOagt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miJHlubbkuI3lnZrlvLrvvIzlj6rmmK/kuIDogIzlho3nmoTpgJ7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yy5pyb5b285bK455qE5bm456aP44CB5rC46L+c6Kem5pG4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yNy48L2VtPuacgOWNkeW+rueahOS4jei/h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HieiWhOeahOS4jei/h+S6uuW/g+OAgjwvcD48cD48ZW0+MjguPC9lbT7ov5j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4/okKXlpb3vvIzorqnliKvkurrmgqPlvpfmgqPlpLHlkK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y85rOq55WZ5LiL5p2l55qE5pe25YCZ44CB5omN55+l6YGT5b+D5pyJ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seaBi+WPr+iDveWPquaYr+WboOS4uu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OAgjwvcD48cD48ZW0+MzEuPC9lbT7lpbPkurrjgIHkvaDkvZXlv4Xmi7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pb3ogIzmnaXkvKTlrrPmiJHjgII8L3A+PHA+PGVtPjMyLjwvZW0+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oiR5Yaz5a6a5LiN5o6J5rOq77yM6L+O552A6aOO5pKR552A55y85biY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o55y844CCPC9wPjxwPjxlbT4zMy48L2VtPuabvue7j+S/oeiqk+aXpuaXp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S7iuWPmOaIkOS4jeWAvOW+l+S4gOaPkOeahOW/g+mFu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pgqPlubTlpI/lpKnvvIzkvaDnmoTlvq7nrJHmhYzkubHmiJHnmoTlv4P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5So5Z2a5by656uW6LW35LiA6YGT5aKZ77yM5Zu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Lyk44CCPC9wPjxwPjxlbT4zNi48L2VtPuecn+eIseWwseWDj+ms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S6uuWkmu+8jOeci+ingeeahOS6uuWwkeOAgj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Krlvq7nrJHvvIzmiJHlsLHorqTkuLrkvaDkuLrmiJHorrjkuIvkuo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4LjwvZW0+552554mp5oCd5Lq655qE5ZCO5Y2K5Y+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mp5piv5Lq66Z2e44CCPC9wPjxwPjxlbT4zOS48L2VtPuS4jeiwiOeIseaD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DheOAguS4jeiwiOa/gOaDhe+8jOiwiOS5oOaDr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lhrLmt6HkuIDliIfvvIzkvYbkuZ/lj6/ku6Xor4HmmI7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buR5aSc5piv5a6J6Z2Z55qE5ZOR5be077yM57uZ5oCd5b+1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0Mi48L2VtPuasuui0n+S6huWIq+S6uu+8jOWcqOaL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e7meS6uu+8jOS9oOW9k+aIkeWwsei/meS5iOWuueaYk+iuqeS6uu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lsLHmmK/kuIDlnLrnm5vlpKfnmoTpgYfop4H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nqbblj6rmmK/kvaDnlJ/lkb3nmoTov4flrqLjgII8L3A+PHA+PGVtPjQ0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LuN5pen6Ieq5bex6L+H552A5LiA5Liq5Lq655qE55Sf5rS7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WxnuS6juiHquW3seeahO+8jOWPiOS9leW/heWOu+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juOAgjwvcD48cD48ZW0+NDYuPC9lbT7lsLHnrpfmiJHku6zmsqHmnIn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pmarkvaDotbDkuIDmrrXjgII8L3A+PHA+PGVtPjQ3LjwvZW0+5LuZ5Lq6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655eb5oiR55qE5omL44CC5pu05Yi655eb5oiR55qE5b+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S4gOi1t+i1sO+8jOaAjuS5iOWwseadvuaJi+S6h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m7TliLDmnInkuIDlpKnvvIzmiJHnlKjmnIDlubPlh6HnmoTor53kvKT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nIDlubPlh6HnmoTlv4PjgII8L3A+PHA+PGVtPjUwLjwvZW0+54ix5b6I6Zq+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m5oqV5YWl77yM5L6/5pu06Zq+6LWw5Ye644CCPC9wPjxwPjxlbT41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S4jum7keWknO+8jOaXoOazlemYu+aMoeaIkeS/qeeahOa3sea3se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43lpI3oh6rlt7HnmoTlm57lv4bvvIzlj6rkvJrooqvlmLLnr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jrvjgII8L3A+PHA+PGVtPjUzLjwvZW0+5oCV56m65qyi5Zac77yM5oCV5peg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p2l55qE5LiN5piv5L2g44CCPC9wPjxwPjxlbT41NC48L2VtPuaYr+iwgeWNkeW+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+ivuu+8jOi/meS4gOS4quWkj+WkqeS9oOWwkeS6huaI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mK/mi7/lv4Pnj43mg5zkvaDjgILnjrDlnKjmmK/mi7/lkb3nj43mg5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75L2V55qE6ZmQ5a6a77yM6YO95piv5LuO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byA5aeL55qE44CCPC9wPjxwPjxlbT41Ny48L2VtPuW9k+i/h+WOu+W3suaIkOS4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S9leW/heWGjeWOu+aAgOW/teOAgjwvcD48cD48ZW0+NTguPC9lbT7nga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urrlo7DmnbPmnbPvvIzmrYzkuI3lsL3kubHkuJbng73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KaB5YGa5L2g5omA5pyJ5L2c5ZOB55qE56ys5LiA6K+76ICF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+g5a6e55qE6K+76ICF44CCPC9wPjxwPjxlbT42MC48L2VtPuaDiuinie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+8jOWOn+adpeWPquWboOW3suWFpemqqO+8jO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jwvcD48cD48ZW0+NjEuPC9lbT7mta7kuJbkubHkuobmtYHlubTvvIzkvaD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nmoTlpaLmnJvjgII8L3A+PHA+PGVtPjYyLjwvZW0+5oiR5rKh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4ix5oiW5LiN54ix6YO96IO96ZqP5Y+j6K+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jeeIseS/hO+8jOS9huaYr+S9oOmYu+atouS4jeS6huS/h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kvaDmg7PkuI7miJHliIblvIDjgILkvZXlv4Xor7T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ml6DlpYjjgII8L3A+PHA+PGVtPjY1LjwvZW0+6K+35Y6f6LCF5oiR5Y6f6LC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iN54ix5L2g5piv5YCf5Y+j44CCPC9wPjxwPjxlbT42Ni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WboOS4uuayoeS6uuaKiuS9oOW9k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Dlpb3nmoTmloflrZflsLHmmK/mmI7mmI7nl5vkuobvvIzov5jmg7PnnI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Y4LjwvZW0+5aaC5p6c5LiN5oOz5LiA6LW35Yiw6ICB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552A5LiN5pS+5o6J44CCPC9wPjxwPjxlbT42OS48L2VtPueIseaDhe+8jOS4gOW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ebm+WutO+8jOWTrei/h+WwseOAgeW/mOS6h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ml6Dliqjkuo7oobfmiJHkvZXlv4Xljrvku5jlh7rmiJHnmoTnn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oOz5b+Y5o6J5L2g5LqG77yM5b+Y5o6J5YWz5LqO5L2g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6w5b+G44CCPC9wPjxwPjxlbT43Mi48L2VtPuW/g+mHjOaUvuedgOW9vOatp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tOaAu+aYr+eskeedgOaRh+WktOOAgjwvcD48cD48ZW0+NzMuPC9lbT7mgYvniL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mmK/lpbPkurrnmoTpkrHljIXvvIzlpbPkurrmmK/nlLfkurrnmoTlvb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5bGe5LqO6Ieq5bex55qE5rip5pqW77yM5Y675aWi5rG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LiN5Yiw44CCPC9wPjxwPjxlbT43NS48L2VtPuazquawtOS4jeS7o+ihqOedg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rueskeS4jeS7peS4uuedgOaIkOWKn+OAgjwvcD48cD48ZW0+NzYuPC9lbT7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vvIzmiJHlvojlpb3vvIzkvaDkuLrku4DkuYjkuI3opoH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omA6LCT5LiW55WM55qE6buR55m977yM5Y+q6KaB5oiR5b+D5Lit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C48L2VtPuaIkeeUqOaXtumXtOenpOiHquW3seeahOmHj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VsOiQveiHquW3seeahOiCpOa1heS4jueLguWmh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iJHlho3lnZrlvLrvvIzpg73pgIPkuI3lh7rkvaDnu5nmiJH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Wn5LqG6ZWc5a2Q5LmL5ZCO77yM5omN55+l6YGT5oi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aSp55yf44CCPC9wPjxwPjxlbT44MS48L2VtPuWPquimgeS9oOW/g+acie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3neemu+mDveS4jeeul+i3neemu+OAgjwvcD48cD48ZW0+ODI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poLmraTnm7jniLHvvIzljbPkvb/nlJ/lkb3lpoLmraTnm7jmr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pMzlmeWl0MW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aTM5ZnlpdDF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105867D7286D879362E6CEEC92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