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80D8B4542E34B04121C0C3DC3F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0D8B4542E34B04121C0C3DC3F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4G16bih5rGk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Ej+WQl++8n+WkmuW5tOWQjuiA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ruejqOS4pOmsk+aWkeeZveebuOinhuiAjOeskeOAgjwvcD48cD48ZW0+Mi48L2VtP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8pOeahOasoeaVsOWkmuS6hu+8jOS5n+WwseaXoOaJgOiw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S7iuW+gOWQju+8jOiuoeWIkuS4reaDs+WOu+eahOWcsOWPje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mDveayoeacieS9oO+8gTwvcD48cD48ZW0+NC48L2VtPuW9k+S9oO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4gOS7veaEn+aDheeahOWtmOWcqOaXtu+8jOmCo+S7veaEn+aDheWws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S48L2VtPuWkmuW5tOWQju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aLvOWRveeahOiHquW3seOAgjwvcD48cD48ZW0+Ni48L2VtPueIseS4iu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eIseS9oOeahOS6uu+8jOacrOadpeWwseW+iOiLjeWH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Nkei0seS4jei/h+aEn+aDhe+8jOacgOWHieS4jei/h+aYr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ueS4gOWjsOmjjuaZr+i/pOmApu+8jOe7leaMh+e6pOaflO+8jOWIk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pue7o+ays+WxseOAgjwvcD48cD48ZW0+OS48L2VtPuWcqOeUn+WRvemVv+ays+S4r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IkeS9leWFtuacieW5uOOAgjwvcD48cD48ZW0+MTAuPC9lbT7mhL/kvaD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phZLmnInlpbnvvIzogIzmiJHkuIDkurrmtarov7nlpKnmtq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KeB5L2g5a2k54us5peg5L6d77yM5oiR55eb5Yiw5ZOt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i+eJteaJi+S4gOi+iOWtkO+8jOWPquaDs+eugOeugOWNleWNleWS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Un+WRveeahOWwveWktOOAgjwvcD48cD48ZW0+MTMuPC9lbT7kvaDor7T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LrkvZXnrYnmiJHnm7jkv6HkuobvvIznhLblkI7kvaD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ul5pyJ6L+Z5LiA5Yi755qE5bm456aP5Lmf5oS/5oSP77yM5Zug5Li6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LuY5Ye65LiA5YiH44CCPC9wPjxwPjxlbT4xNS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doeefreS/oeWwseWPr+S7peiuqeS9oOmcsuWHu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oi6Xnm7jniLHvvIzkuIDliIfpg73kuI3miJDpl67popjjgIL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u4DkuYjpg73mmK/pl67popjjgII8L3A+PHA+PGVtPjE3LjwvZW0+5Lyk5a6z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u35YC877yM5oCA5b+16L+H5Y6777yM5oiR55qE5b+D5pu+5oCA5b+1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C48L2VtPuWRvei/kOe8oOe7leaMh+WwluOAgemioOimh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7iOeptuS4jei/h+WPquaYr+mCo+eerOmXtOOAgj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t6XkvZzpg73og73kvb/kurrlr7nlpJbnlYzmvKDkuI3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77yM5L2g5oOz5pGY5pyI5Lqu77yM6YKj5LmI6K+35L2g5YWI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W35ouU44CCPC9wPjxwPjxlbT4yMS48L2VtPuWcqOeIseaDheayoee7k+ad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S9oOawuOi/nOaDs+ixoeS4jeWHuumCo+agt+eahOeIseS5n+S8mu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lpKnkuIrnmoTmr4/kuIDkuKrmtYHmmJ/vvIzpg73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6rogIDlpKnpmYXjgII8L3A+PHA+PGVtPjIzLjwvZW0+5bCx566X5oul5pyJ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6L+Y5piv5oq15LiN6L+H5a6/5ZG955qE5a6J5o6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Yr+WboOS4uuiiq+aIkemBh+inge+8jOiiq+aIkeeIseS4iu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S4gOaXoOS6jOOAgjwvcD48cD48ZW0+MjUuPC9lbT7kuJbnlYzmsqHmnIn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nInotbDkuI3pgJrnmoTot6/jgII8L3A+PHA+PGVtPjI2LjwvZW0+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6ZuG5LqO5oiR5b+D77yM5qWq6Iie57q36aOe56WI5oS/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gOW+gOihqOmdouS4iui2iuWdmuW8uueahOS6uu+8jOW/g+mHjOWNt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iEhuW8seOAgjwvcD48cD48ZW0+MjguPC9lbT7lvZPkvaDlr7noh6rlt7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7blgJnvvIzkuJbnlYzkuIrlsLHmsqHmnInkurrog73lpJ/mrLrpqpf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eM6LeM5pKe5pKe5omN5piO55m95LqG6K645aSa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bCx5L2g5LiA5Liq44CCPC9wPjxwPjxlbT4zMC48L2VtPuWmgua5luawtO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eahOecvOecuO+8jOiuqeaIkeaXoOazleemu+W8gOinhue6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lr7nkuI3otbfvvIzlr7nkuI3otbflj6rog73mjaLmnaXkvaDnmoTlro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miJHnmoTph4rnhLbjgII8L3A+PHA+PGVtPjMyLjwvZW0+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L+h5LqG5Y+m5LiA5Liq5Lq655qE6LCO6Ki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aYr+S4gOS4quS6uuW/g+eBteacgOiEhuW8seeahOaXtuWAme+8jOS5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gOeWr+eLgueahOaXtuWAmeOAgjwvcD48cD48ZW0+MzQuPC9lbT7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lpzmrKLkuIrkuoblronpnZnvvIzljbTlj4jlvojmgJX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L2g54ix5LiK5LiA5Liq5Lq655qE5pe25YCZ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qr6L6555qE5byC5oCn6YO95pivU0LjgII8L3A+PHA+PGVtPjM2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Kh5Y+Y77yM5Y+q5piv6LaK5p2l6LaK5o6l6L+R55yf5a6e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9k+aIkeivtOaIkeeIseS9oO+8jOS9oOS8muS4jeS8muS4gOaK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aIkeivtO+8mumdoO+8jOS4jeaXqeivtOOAgjwvcD48cD48ZW0+Mz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orqnliKvkurrpg73kuI3orrjniLHkvaDvvIzogIzmmK/orqnkvaDlj6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5LjwvZW0+5pyA55eb6Ium55qE5LqL5oOF77yM5LiN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6YCJ5oup77yM6ICM5piv5Yir5peg6YCJ5ou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+8jOiAjOeIseS4iuS9oOaYr+aIke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OAgjwvcD48cD48ZW0+NDEuPC9lbT7lm6DkuLrniLHov4fjgIHmiYDku6XmhYjmgr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jgIHmiYDku6Xlrr3mgZXjgII8L3A+PHA+PGVtPjQyLjwvZW0+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6qB54S25Y+R546w5L2g5YC85b6X5oiR5Y6754i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mjjui1sOS6huWFq+eZvumHjO+8jO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acn+OAgjwvcD48cD48ZW0+NDQuPC9lbT7mm77nu4/miJHku6zmsqHmnIn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ku6zmlL7nlJ/lvbzmraTjgII8L3A+PHA+PGVtPjQ1LjwvZW0+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q677yM5p6V6L655Lq677yM5pyA5ZCO5b+F5a6a5piv5oiR5ZCM5qO6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PquimgeS9oOaLv+W/g+eIseaIke+8jOaIkeaLv+WRveS5n+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DcuPC9lbT7kuI3lrZjlnKjor6Xnu5PlqZr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lj6rlrZjlnKjor6Xnu5PlqZrnmoTmhJ/mg4XjgII8L3A+PHA+PGVtPjQ4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WB5YWJ55u455qO5rSB77yM5oS/5ZCb5aaC5pyI5oiR5aaC5pi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Ds+aUgO+8jOS4jeaDs+avlO+8jOWPquaDs+iHquW3s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nmoTlv4PkvLzkuY7ni6Dni6DnmoTooqvlh7vnoo7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loJXokL3jgII8L3A+PHA+PGVtPjUxLjwvZW0+5YW25a6e5oiR5oOz6KaB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+q5biM5pyb5pyJ5Liq5Lq65Y+v5Lul5aW95aW955qE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Dn+eahOWtmOWcqO+8jOWvguWvnueahOemu+WIq+OAguaIk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S8pOiCuuS4jeS8pOW/g+OAgjwvcD48cD48ZW0+NTM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ku5blqLbkuoblr4Llr57kuLrkvLTvvIznhLblkI7mnInkuKrlranlrZD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0LjwvZW0+5a2m5Lya5L+d5oqk6Ieq5bex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Zyo5o+t5Lyk55ak44CCPC9wPjxwPjxlbT41NS48L2VtPuivtOS4jeWHu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ne+8jOaIkeWPquaDs+W4puS9oOWbnuWut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4nmiJHmnInkuIDmnaHnpZbkvKDnmoTmn5PoibLkvZPopoHpgI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Q6ZW/6YeM77yM6L+Y5piv5Lya57un57ut6Lev6L+H5LiA5Lq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iA5a6a5Lya5Yiw44CCPC9wPjxwPjxlbT41OC48L2VtPuaIkeinieW+l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IkeWwseaYr+WcqOWus+aIke+8jOWus+W+l+aIkeWlveWWnOasouS9oO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loTmhI/lj6/ku6Xnu5nmiYDmnInkurrvvIzkvYbniLH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uA5LmI5rC45oGS55qE6KqT6KiA44CB5b2T5Y+m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44CB6KqT6KiA5Y+Y5oiQ5LqG5LiA5rS+6IOh6KiA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5jueahOWkn+a3seeahOS4nOilv++8jOWIq+S6uueisOS4gOS4i+mDve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ouOAgjwvcD48cD48ZW0+NjIuPC9lbT7mnIDmt7HmsonnmoTniLHvvIzoh6rmnInlro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lrnlvI/jgII8L3A+PHA+PGVtPjYzLjwvZW0+5LiN6KaB6YKj5LmI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e5b+G77yM6YeM6Z2i6YKj5Liq5Lq677yM5LiNJm1kYXNoO+WumuWQjOag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jQuPC9lbT7kurroi6XmmK/miorkuIDnlJ/nmoTlhYnpmLT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r/mmK/mipvkuIvpu4Tph5HmnKrkubDkuIDnia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C5a+e5Zyo54Ot6Ze56YeM77yM5pyJ5Lq654Ot6Ze55Zyo5a+C5a+e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LpeS9oOecieecvOabvuS4uuaIkeWBnOeVmeWNiuWIhu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4jeingeaIkea3seaDheWmguWIneOAgjwvcD48cD48ZW0+NjcuPC9lbT7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kuI3og73lnKjkuIDotbflkKfvvIzkuZ/orrjkuIDovojlrZDkuZ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Y4LjwvZW0+55Sf5rS75Lit5Zug5Li65pyJ5L2g77yM5Y+Y5b6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SP44CCPC9wPjxwPjxlbT42OS48L2VtPuWls+S6uueahOmdkuaYpeagh+W/l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WAvO+8m+iAjOeUt+S6uueahOmdkuaYpeihqOekuuS4gOenjeiCpOa1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nInml7bvvIzmi6XmirHkuIDkuKrkurrvvIzmr5TotbDov5vkuIDluqf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li4fmsJTjgII8L3A+PHA+PGVtPjcxLjwvZW0+6L+Y5aW95oiR6L+Y5py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W95oiR5Lus5LiN5Luj6KGo5omA5pyJ44CCPC9wPjxwPjxlbT43M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tpOeLrOiAjOS8mOengO+8jOWls+S6uuWboOS4uuS8mOengOiAj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azkuI3nprvlqYbvvIznp6TkuI3nprvnoKPvvIznrbflrZ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rbfnrqnnrqnjgII8L3A+PHA+PGVtPjc0LjwvZW0+5oS/5L2g5bKB5pyI5rOi5r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Z55Sf5oKy5qyi5pyJ5Lq65ZCs44CCPC9wPjxwPjxlbT43N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S4gOebtOetieS4i+WOu++8jOaIkeetieS9oO+8jOS+v+S4gOebtOeIs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6Tln47ogIHplYfmt7vnu7/lj4jkuIDlubT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lvIDmu6HojInojonljbTnrYnkuI3liLDkvaDjgII8L3A+PHA+PGVtPjc3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piv5Zug5Li654ix77yM5YiG5byA5piv5Zug5Li65pu0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mcgOimgeS9oOivtOWkquWkmu+8jOS7jueIseS9o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i0nuOAgjwvcD48cD48ZW0+NzkuPC9lbT7miJHllpzmrKLkvaDvvIzml6Dlhb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JHmhL/kvaDlpb3vvIzljbPkvb/lkI7mnaXkvaDkuI7miJHlhajnhLb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6K+05L2g6L+Y6K6w5b6X5oiR44CB5Yir6K+05L2g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4MS48L2VtPuacieS6m+S6uueahOeBtemtguS8muavl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0qOimgeWvjOi2s+W+l+Wkmu+8jOWboOS4uuiHqueU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Lnov4fkvaDlkLnov4fnmoTpo47vvIzov5nnrpfkuI3nrpf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5Sf5pyA6YeN6KaB55qE77yM5LiN6L+H6aWx6aSQ5LiO6KK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qOmUmeeahOaXtumXtOmHjOmBh+WIsOWvue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eahOaXtumXtOmHjOWkseWOu+eIseeahOS6uuOAgjwvcD48cD48ZW0+ODU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lpb3vvIzmiYDku6XmiY3opoHnlZnlnKjkvaDouqvovrn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2LjwvZW0+5Zug5Li655yf55qE5b6I5Zyo5LmO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6KOF5L2c5LiN5Zyo5LmO44CCPC9wPjxwPjxlbT44Ny48L2Vt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aYjuaIkea3seaDheeahOWQu++8jOaJjeiDveWRteaKpOS9oOiEhuW8seeah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lYXlnLDph43muLjnnIvnmoTkuI3mmK/po47mma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kuK3nmoTkvaDjgII8L3A+PHA+PGVtPjg5LjwvZW0+5LiA5Liq5Lq6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77yM5LiA5Liq5Lq65oCd57Si77yM5LiA5Liq5Lq65rKJ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ieihjOaDheS5puWkqumVv++8jOaIkeeIseS9oO+8jOS4gOihjO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EuPC9lbT7miJHlj6/ku6Xku4DkuYjpg73kuI3or7T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mK/kuI3nn6XpgZPjgII8L3A+PHA+PGVtPjkyLjwvZW0+55Sf5ZG95Lit5p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6YKj5LiA6aG177yM5oC75piv6JeP5b6X5pyA5rex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eIseS9oO+8jOeIseW+l+aXoOazleiHquaLlO+8m+S9oOS8p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S4gOWPpeivneOAgjwvcD48cD48ZW0+OTQuPC9lbT7mhJ/mg4XmnKzlsLH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vvIzkvaDkuI3or7Tor53vvIzmiJHlj4jkvZXlv4Xlho3lpJ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LiN6K6655im5a2Q6K+06Ieq5bex6IOW5LqG6L+Y5piv55im5LqG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6KeJ5b6X55im5a2Q5piv5Zyo54Kr6ICA44CCPC9wPjxwPjxlbT45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9k+WIneecn+eahOayoeacieaDs+WIsOWQjuadpeS8m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lpoLmnpzmiJHnmoTniLHmmK/kuIDnp43ljIXoorHvvIzpgqP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iLHov4fkva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tdzdza25lNjU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c2tuZT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80D8B4542E34B04121C0C3DC3F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