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74013C95D3173E8106C16D482E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4013C95D3173E8106C16D482E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el5L2c5oC757uT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5i+aJgOS7peS8m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W4uOW4uOW+mOW+iuWcqOWdmuaMgeWSjOaUvuW8g+S5i+mXtO+8jO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m+aIkeS7rOS5i+aJgOS7peS8mueDpuaBvO+8jOWwseaYr+iusOaAp+Wkqu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eahO+8jOS4jeivpeiusOeahO+8jOmDveS8mueVmeWcqOiusOW/h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7gOS5iOWkqeiNkuWcsOiAge+8jOWPquaYr+WlveaEn+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r+e0r++8muWcqOebuOeIseaXtu+8jOWtmOS4i+eCueaEn+WKqO+8m+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m+aEn+aBqeOAgjwvcD48cD48ZW0+My48L2VtPuaIkOWKn+eahOWJjeaPk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AleiAmOOAgueKueWmguS4gOmil+mlsea7oeeahOenjeWtkO+8jOWmguaenOS4je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zpeWcn++8jOWwseS4jeS8muiQjOWPkeW5tumVv+aIkOWPguWkqeWkp+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HkuaDsO+8muWug+aYr+S4gOenjeWvueW+heWKs+WKqOaAgeW6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S9nOmjjuOAguWug+S7pemavuS7peWNt+WFpeW3peS9nOiAjOaYk+S6juemu+W8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FtueJueeCueOAgjwvcD48cD48ZW0+NS48L2VtPuS6uueUn+ayoeacieWkmu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muS4i+eahOavj+S4gOatpemDveeul+aVsOOAguayoeacieS4jeivt+iH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PquacieacieWkh+iAjOadpeeahOaDiuiJs+OAguayoeacieS6uuiDveWumuS5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mZpOS6huS9oOiHquW3seOAgjwvcD48cD48ZW0+Ni48L2VtP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aj+S9oOeahOW/g+aDheWPmOWMluiAjOWPmOWMlu+8jOW4jOacm+S9oOiDveWkqe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aIkeS5n+iDveWkqeWkqeW/q+S5k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e7neWvueeahOWuieeos++8jOaXoueEtuaIkeS7rOmDveaYr+i/h+Wu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QuuS4gOmil+S7juWuuea3oeaziueahOW/g++8jOi1sOi/h+WxsemHjeawtOWkj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skeeci+mjjuWwmOi1t+iQveeahOS6uumXt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2iOaegeeahOmAg+mBv++8jOS4jeWmguWLh+aVouS4gOS6m+mdouWvue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quWKm++8jOabtOmcgOimgeWtpuS8mumAieaLqeOAguS5n+iuu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mCo+S5iOe+juWlve+8jOS9huavj+S4gOWkqemDveS8muacieS4gO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tmOWcqOOAgjwvcD48cD48ZW0+OS48L2VtPuaXtumXtOWvueS4gOS4qu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iAjOiogO+8jOWwseWmgumSu+efs+iIrOeahOePjei0te+8m+S9huWvueaEm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NtOWDj+aYr+S4gOaKiuazpeWcn++8jOS4gOeCueS7t+WAvO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vvIzmnInlpJrlsJHorqHovoP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urrkuIDovojlrZDlj6rmnInkuIDmrKHvvIzkuJbkuIrkuZ/msqHmnIn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plJnov4flsLHmmK/kuIDovojlrZDjgII8L3A+PHA+PGVtPjExLjwvZW0+5Yir5YaN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A5ZCO5L2Z55Sf5LqG77yM5aWz5a2p5a2Q5LiN5Yqq5Yqb5oyj6ZKx77y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Y576O77yM5b6A5ZCO5L2Z55Sf77yM5YGa6aWt5piv5L2g77yM5rSX6KGj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5piv5L2g77yM6YGt5auM5byD55qE5piv5L2g77yM55yL5a2p5a2Q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3semAieaLqeeahOi3r+WwseimgeWdmua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3r+S4iueahOiJsOi+m+aXoOmcgOaKseaAqOOAg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/h+WIhuaLheW/p++8jOWPquS4uua4hea4healmualmueahOeOsOWcq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TMuPC9lbT7nlJ/mtLvlubbkuI3mm77luKbotbD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lvpfkuI3pnaLlr7nnlJ/lkb3ph4znmoTmiJDplb/jgILml6D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mK/lm6DkvaDmnInkuIDpopfnuq/nsrnnmoTlv4PjgILku47lrrnnmoT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otbDov4fkuoboi6bmpZrnmoTnu4/lj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F5byA5b+D5omJ5piv5Li65LqG6Jma6I2j77yM5Li65LqG5L6D5L6D6ICM6LC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X5Yiw5Yir5Lq655qE5L+h6LWW77yM5Li65LqG5Lqk5o2i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WwseWDj+aYr+S4gOeql+eOu+eSg++8jOaIkeS7rOimgeaSnueij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TpuedgOmUi+WIqeeahOeijueJh+i1sOi/h+WOu++8jOihgOiCieaooeezi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S4gOS4quWujOWFqOS4jeWQjOeahOS6uueUn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vvIzmsLjov5zmirHkuIDpopfosKbljZ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oh6rlt7Hmm7TliqDlrozlloTjgILkurrnlJ/msqHmnInlroznvo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loTvvJvlsoHmnIjmsqHmnInljYHlhajljYHnvo7vvIzlj6rmnInlsL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Zug5ri05pyb5b6X5LiN5Yiw55qE6ICM6ZSZ6L+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b6KaB55+l6YGT77yM546w5Zyo5bey57uP5oul5pyJ55qE77yM5Lmf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05pyb55qE44CCPC9wPjxwPjxlbT4xOC48L2VtPuWcqOS6uueUn+eah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gOS4gOa7tOS4gOa7tOWcsOa7tOi/h+WOu++8jOWOu+mlsuWIq+S6uuOAguiZveiHqu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YpuW8se+8jOS5n+S7peS4uuW/q+a0u+OAgjwvcD48cD48ZW0+MTkuPC9lbT7pk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lK/kuIDnmoTpmLPlhYnjgILlroPnhafliLDlk6rph4zvvIzlk6rph4zlsLH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nhafliLDnmoTlnLDmlrnlsLHmmK/kvaDnnIvliLDnmoTllK/kuIDlj5H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wLjwvZW0+5oiR5Lus5LiN5b6X5LiN6aWu6aOf552h55y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GL54ix77yM5Lmf5bCx5piv6K+077yM5oiR5Lus5LiN5b6X5LiN5o6l6Ke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6Jyc55qE5LqL5oOF77yM5LiN6L+H5oiR5Lus5b+F6aG75LiN5bGI5pyN5LqO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44CCPC9wPjxwPjxlbT4yMS48L2VtPuWOhue7j+WHoOmbqOa0l+ekvO+8jOebv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W8uuWmguaYlOOAguaIkeaKiuaAneW/teWMluS4uuelneemj++8jOS8tO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S6lOWkqeOAgjwvcD48cD48ZW0+MjIuPC9lbT7nlKjlvovliqj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7moLnlpKflsbHmkq3np43luIzmnJvvvJvniaLorrDlhZrml5fkuIvnmoT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kuaHkurLohLHotKvoh7Tlr4zjgII8L3A+PHA+PGVtPjIzLjwvZW0+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YCJ5oup55qE6YGT6Lev6ICM5ZCO5oKU77yM5Lq655Sf5aaC5ZCM5Z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YaN576O5Lmf5Lya5ZCO6YCA77yM5rWB6YCd55qE5pe26Ze05ZKM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Lya5riQ6KGM5riQ6L+c77yM5YmN6KGM55qE5aeL57uI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FqOmDveimgeS7juWJjei+iOWSjOWQjOi+iOWtpuS5o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OAguWwsei/nuacgOWkp+eahOWkqeaJje+8jOWmguaenOaDs+WNleWHre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cieeahOWGheWcqOiHquaIkeWOu+WvueS7mOS4gOWIh++8jOS7luS5n+WGs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IkOWwseOAgjwvcD48cD48ZW0+MjUuPC9lbT7nnJ/mraPnmoTogYzlnL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o7pnaLlr7nmnq/nh6Xml6DlkbPnmoTlt6XkvZzvvIzmlaLkuo7mraPop4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liLDnmoTlm7Dpmr7jgILlpKflrrbli6Tli6TmgbPmgbPlt6XkvZz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kuovvvIzmjKPlpKfmiorlpKfmiornmoTpkp7npa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6aOO5LiN5bmz5Yeh55qE5L2g77yM5LiN6KaB6K6p5peg5oOF55qE5aSq6Zi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r2H5rSS55qE6Ziz5YWJ77yM5YGl5bq355qE5L2g77yM5Zyo6L+Z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YeM6KaB54Wn6aG+5aW96Ieq5bex77yBPC9wPjxwPjxlbT4yNy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heS4jeWPr+WwkeeahOS6uueUn+WTgei0qO+8geiHquS/oeaYr+aIkeS7r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aYjueBr++8geiHquS/oeaYr+aIkeS7rOaIkOWKn+eahOWfuuef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sbvmiYDmnInnmoTlipvph4/vvIzlj6rmmK/ogJDlv4PliqDkuI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jgILmiYDosJPlvLrogIXml6LmnInmhI/kuYnvvIzlj4jmnInnrYnlvoX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6p5LiA5Liq5Lq65LqG6Kej6Ieq5bex5aSq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Li66Ieq5bex6Ie05ZG955qE5byx54K577yM6ICM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zMC48L2VtPuWmguaenOacieWkqeaIkeS7rOa5ruay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5i+S4re+8jOW6uOeijOS4gOeUn++8jOmCo+aYr+WboOS4uuaIkeS7r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0u+W+l+S4sOebm+OAgjwvcD48cD48ZW0+MzEuPC9lbT4mbGRxdW875oeS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WGme+8n+W/g+aXge+8jOS4remXtOS4gOS4quadn++8jOacgOWQjuS4gOS4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AneWwseaYr+WkquWkmueahOi0n+mdouaDhee7quOAgei0n+iDvemHj+e6puad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aIkOS6hiZsZHF1bzvmh5ImcmRxdW8777yB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OWKn+eahOS6uu+8jOmDveaciea1qeeEtuawlOam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Yr+Wkp+iDhueahOWLh+aVoueahO+8jOS7luS7rOeahOWtl+WFuOS4i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ZsZHF1bzvmg6fmgJUmcmRxdW875Lik5Liq5a2X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JgOacieeahOWKquWKm+mDveS4jeeZvei0ue+8jOaJgOaDs+eahO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WBmueahOmDveiDveWunueOsO+8jOaEv+S9oOW+gOWQjui3r+mAlO+8j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eieS7mOOAgjwvcD48cD48ZW0+MzQuPC9lbT7kvaDopoHmmI7nmb3vvI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rrXml7blhYnvvIzkuI3mmK/pgqPkuKrlv7Xlv7XkuI3lv5j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rrXnu4/ljobvvIzkvaDniLHnmoTlj6rmmK/lvZPlubTpgqPkuKrnvr3nv7zmnKr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p3nhLbmiafov7fkuI3mgpTnmoToh6rlt7H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I5b6X5Y+X5Lyk5omN6IO95piO5LqG77yM5YWI5b6X6LeM5YCS5omN5byA5a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I5b6X5Lii5aSx5omN5Lya5pyJ5pS26I6344CC5b6I5aSa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6LeM5ouM5ouM5Lit77yM5oiR5Lus5a2m5Lya5LqG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S9nOWHuuWGs+WumuWQju+8jOS+v+imgeS4gOW/g+S4gOaEj+Wcs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i1sO+8jOW4uOW4uOiusOedgOWQjeiqieaYr+S9oOeahOacgOWkp+i1hOS6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+v+imgeW7uueri+i1t+adpeOAgjwvcD48cD48ZW0+MzcuPC9lbT7kurrnlJ/otL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JbnlYzkuIrllK/kuIDlj6/ku6XkuI3lirPogIzojrfnmoTlsLHmmK/otKv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hL/mhI/otbDvvIzmgLvkvJrmnInot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eq5bex5LiN5YCS5LiL77yM5bCx5rKh5Lq66IO96K6p5L2g5YCS5LiL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eq5bex5LiN6K6k6L6T77yM5bCx5rKh5Lq66IO95omT6LSl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4iui3g+eahOS6uuWcqOavj+S4gOasoeW/p+aCo+S4remDv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uu+8jOiAjOa2iOaegeeahOS6uuWImeWcqOavj+S4quaXtuacuumDveeci+WIs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Co+OAgjwvcD48cD48ZW0+NDAuPC9lbT7npZ3npo/ml6Dovrnmg4XmhI/mtZ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LzmmKXmmKDlsbHnuqLjgILlpKfniLHmk47lpKnohb7lo67lv5fvvIzlrrblkozkuJr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hbTjgILkuIfliqvkurrnlJ/omb3ls6XltZjvvIzkuovkuovpmr7mtYvpnIDmhY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kuIDml6XmmKXpo47mnaXvvIzmhI/msJTpo47lj5HlpZT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yV6Lev6Z2g6LS15Lq677yM6LWw6Lev6Z2g6Ieq5bex77yM5oiQ6ZW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iQ5bCx6Z2g5Zui6Zif44CC6LW35bqK5LiN5piv5Li65LqG5bqU5Lu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b6ICM5piv5b+F6aG75YGa5Yiw5LuK5aSp6KaB5q+U5pio5aSp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0Mi48L2VtPuiqk+iogOaYr+S4lueVjOS4iuacgOmd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+8jOWPquacieS9oOWvueWIq+S6uui/mOacieeUqOeahO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mBteWuiOiqk+iogOOAgjwvcD48cD48ZW0+NDMuPC9lbT7kvaDkuI3ku5jlh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vvIzkvaDkuI3liqrlipvmnInkurrliqrlipvvvIz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iKvkurrmi7znmoTlj6rkuI3ov4fmmK/osIHmm7TnoLTph5zmson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LiN6IO96aOe77yM5bCx5aWU6LeR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U6LeR77yM5bCx6LWw77yb5aaC5p6c5L2g5LiN6IO96LWw77yM5bCx54is77y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Ga5LuA5LmI77yM5L2g5b6X5LiA55u05ZCR5Ym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Wli+S4jemhvui6q+mDveWcqOWKoOWAjeWKquWKm+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S4gOi+ueWnlOWxiO+8jOS4gOi+ueaKseaAqOS6uuS4luWvk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Kvot5/kuInop4LkuI3kuIDoh7TnmoTkurrkuonmiafvvIzliKvlk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or4noi6bvvIzliKvlr7nkuI3llpzmrKLoh6rlt7HnmoTkurr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sqHmnInlv4XopoHjgII8L3A+PHA+PGVtPjQ3LjwvZW0+5LiA5Liq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YO95LiN6IO96Ieq5pq06Ieq5byD77yM5LiN54S25bCx5b275bqV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S+5byD5bCx5pyJ5biM5pyb77yM6IKv5Yqq5Yqb5bCx5Lya5pyJ5Ye65aS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0OC48L2VtPuaYr+mCo+S6m+i1pOijuOijuOeahOWrieW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+l+S8mOengO+8geaYr+mCo+S6m+iiq+WvueaJi+WHu+S4reimgeWus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abtOWKoOW8uuWkp++8geaYr+mCo+S6m+WGt+WYsueDreiuveeahOiUkein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3r+Wli+aWl++8gTwvcD48cD48ZW0+NDkuPC9lbT7lrabkuaD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nmoTotbfngrnvvIzkvYblj6/ku6XmlLnlj5jkurrnlJ/nmoTnu4jngrn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og73mlLnlj5jkurrnlJ/nmoTplb/luqbvvIzkvYblj6/ku6XmlLnlj5j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jgII8L3A+PHA+PGVtPjUwLjwvZW0+5Lq655qE5LiA55Sf5LiN6ZW/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G5oiQ5Li65piO5aSp5pu05aSa55qE5pS26I6377yB6ZSZ6L+H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6ZSZ6L+H44CC6KaB54+N5oOc55y85YmN55qE55Sf5rS777yM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66Ieq5bex55qE5Lq655Sf5Yqg5rK5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seaYr+mdkuaYpe+8muWFhea7oeedgOWKm+mHj++8jOWFhea7oeedgOacn+W+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Fhea7oeedgOaxguefpeWSjOaWl+S6ieeahOW/l+WQke+8jOWFhea7o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oeW/g+eahOmdkuaYpeOAgjwvcD48cD48ZW0+NTIuPC9lbT7miJDplb/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mnIDph43opoHnmoTkuovmg4XmmK/vvJrlvZPkvaDljp/osIXku5b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6PohLHoh6rlt7HvvIzlubblvoDliY3otbD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LiN5piv6KeE5YiS5Ye65p2l55qE77yM6ICM5piv5LiA5q2l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+5Yiw6Ieq5bex5Zac5qyi55qE5LqL77yM5q+P5aSp5YGa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6ZW/77yM5L2g5bCx5Lya55yL5Yiw6Ieq5bex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WRveayoeacieiNieeov++8jOW5tOWNjuS4jeWuuea1qui0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ebruagh+S4jeWBnOeahOWQkeWJje+8jOiuqeaipuaDs+eFp+i/m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9k+S4i+acgOW6lOivpeWBmueahOS6i+aDh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lj5HnjrDkuobkuIDkuKrkuJbnlYzvvIzljbTmsqHmnInnlKjmtbflm77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mK/lnKjlpKnnqbrkuK3ph4rnlpHop6Pmg5HnmoQmbGRxdW875L+h5b+D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mmK/lkITnp43kuI3lkIznmoTlj5jmlYXjgIH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I3lt7LnmoTnl5voi6blkozmrKLkuZDnu4TmiJDnmoTjgILpgqPnp43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j6rlrZjlnKjkuo7lv4PngbXkuK3pl7TvvIzlkJHnjrDlrp7nmoTkurrnlJ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KrlhY3mmK/lpaLmnJvjgII8L3A+PHA+PGVtPjU3LjwvZW0+5L2g55qE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q655Sf77yM5Yir6K6p5L2O6LSo6YeP55qE5Yuk5aWL5q+B5LqG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YC86Ieq5bex5LiA5oqK77yM5rC46L+c5LiN55+l6YGT6Ieq5bex5pyJ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BPC9wPjxwPjxlbT41OC48L2VtPuaXpeWHuuS4nOa1t+iQveilv+Wxse+8jOaE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nOS5n+S4gOWkqe+8m+mBh+S6i+S4jemSu+inkuWwlu+8jOS6uuS5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IkuWdpuOAgjwvcD48cD48ZW0+NTkuPC9lbT7mr4/kuKr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vop5LvvIzlhbbku5bkurrpg73mmK/pvpnlpZfjgILkvYbmmK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rqHmnInlpJrlsJHnsr7lvannmoTmlYXkuovvvIzkuIDml6bmiorplZzlpLTmi4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zvvIzlsLHku4DkuYjpg73nnIvkuI3liLDkuobjgII8L3A+PHA+PGVtPjY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2i5Y+W5oiQ5Yqf77yM54S25ZCO5oiQ5Yqf5bCx5Lya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o6M77yM5omT5Zyo6YKj5Lqb5pu+57uP55yL5LiN6LW35L2g55qE5Lq6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ON5bCx5pyJ5aSa5ZON77yM6KaB5aSa54i95bCx5pyJ5aSa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meS4luS4iu+8jOayoeacieiwgea0u+W+l+avlOiwgeWuueaYk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cqOWRvOWkqeaKouWcsO+8jOacieS6uuWcqOm7mOm7mOWKquWKm+OAg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wgeS5n+e7meS4jeS6huS9oOaDs+imgeeahOeUn+a0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ms6rmtYHkuobkuIvmnaXvvIzngYzmuonkuobkuIvpnaL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kuI3nn6XpgZPmnaXlubTvvIzkvJrkuI3kvJrlvIDlh7rkuIDlnLD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mhIHjgII8L3A+PHA+PGVtPjYzLjwvZW0+5Lq65rW35Lit5YaN5Zue6aa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6d5pen77yM55Sf5ZG96YeM6YeN6YCi77yM5b+D5aKD5bmz5ZKM5rip5p+U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6aOO77yM5bKB5pyI5aaC5q2M77yM5ryr5ryr5Lq655Sf6Lev77yM6IuN5qGR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eg5L2V77yBPC9wPjxwPjxlbT42NC48L2VtPuS9oOWLpOWli+WFheeUt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OAgeS/neaMgei6q+adkOOAgeWvueS6uuW+rueske+8jOi/meS6m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S7luS6uu+8jOiAjOaYr+S4uuS6huWlveWlvee7j+iQp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iCoeeLrOeri+WQkeS4iueahOWKm+mHj+OAgjwvcD48cD48ZW0+NjU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osIHkuZ/msqHmnInliLDkvaDouqvovrnmnaXjgILmraP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v5nnp43mg7Pms5XnlJ/mtLvvvIzmiY3mnInkuobov5nnp43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Iul5piv5Liq5Lq654mp77yM5Yiw5ZOq6YO95pyJ5Lq65YmN5ZG8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b5L2g6Iul5piv5Liq5bqf54mp77yM5Yiw5ZOq6YO95pyJ5Lq65qiq55yJ5Ya3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i6q+WkhOe7neWig++8jOWNg+S4h+S4jeimg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Dj+S4h+S4iOWkqeWdkeW6lemDqOeahOS4gOajteeLl+WwvuW3tOiNie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vm+iMuOiMuOeahOWktOmihe+8jOWQkeedgOWkqumYs+eBv+eDguWcs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poHnm7jkv6HvvIznlJ/mtLvkuIDlrprmmK/mnInlvLn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Y7osLflsLHkvJrmnInpq5jls7DvvIzotormmK/lv4PmgIHlubPlkozvvIz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IDliIfpg73lj5jlvpfotormnaXotorpobrliK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Z2a5L+h6Ieq5bex55qE55uu5qCH77yM5Y675om/5Y+X5bi4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qE56Oo6Zq+5LiO5oyr5oqY77yM5LiN5pat5Y675Yqq5Yqb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A57uI5bCx5Lya5piv5L2g55qE77yBPC9wPjxwPjxlbT43MC48L2VtP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Kr+S4pOasoeWQjOagt+eahOmUmeivr+OAguesrOS6jOasoeWGjeeKr+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Yr+S4gOS4qumUmeivr++8jOiAjOaYr+S9oO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rlpJrml7blgJnvvIzmiJHku6zkuI3mmK/lm6DkuLrlpLHotK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ogIzmmK/lm6DkuLrmiJHku6zmsqHmnInkuLrlpLHotKXmib7liLD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yLjwvZW0+5Yib5Lia77yM5YGa5Yib5paw5YWI6ZS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Q5Li65oKy5oOF5YWI6amx77yM6L+Z5piv5paw5omL77yb5Y+R546w5paw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yA5paw5oiQ5p6c77yM5YGa5Yib5paw57uE5ZCI77yM5pyA5ZCO5oiQ5Li6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KW77yM6L+Z5piv6auY5omL44CCPC9wPjxwPjxlbT43My48L2VtPuS9oOimgeaYju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KseaAqOaYr+ayoeacieeUqOeahO+8jOaKseaAqOS4gOWkqe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S4gOS8mueahOaUtuiOt+Wkp+OAguaJgOS7pe+8jOWKquWKm+WQp++8ge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seaAqOS4juS4jea7oemDveWMluS9nOWKqOWKm++8jOW8uuWkp+e7m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+8gTwvcD48cD48ZW0+NzQuPC9lbT7lpoLmnpzkvaDpo57kuI3otbfmnaX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lpoLmnpzkvaDot5HkuI3otbfmnaXvvIzpgqPlsLHotbDvvJvlpoLmnpzkvaD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pgqPlsLHniKzvvJvkvYbmmK/ml6DorrrkvaDlgZrku4DkuYjvvIz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v5vjgII8L3A+PHA+PGVtPjc1LjwvZW0+5b+F6aG76K6w5L2P5oiR5Lus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J6ZmQ55qE44CC5pe26Ze05pyJ6ZmQ77yM5LiN5Y+q55Sx5LqO5Lq655Sf55+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Sx5LqO5Lq65LqL57q357mB44CCPC9wPjxwPjxlbT43Ni48L2VtPumXqueUt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cqOebuOWQjOeahOWcsOaWue+8jOS6uuS4jeivpeiiq+ebuOWQjOeahOaWueW8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asoeOAguWlvei1sOeahOmDveaYr+S4i+Wdoei3r+OAguaYjuWkqeS4jeS4gOWu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btOWlveeahOaYjuWkqeS4gOWumuS8muadpe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roPooqvml6DmlbDkurrllorlnKjlmLTovrnvvJvoh6rkv6HvvIzlroP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ljoblj7LlkI3kurrvvJvoh6rkv6HvvIzlroPkvb/kurrku6zmhJ/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ku6zmhJ/liLDlubjnpo/jgII8L3A+PHA+PGVtPjc4LjwvZW0+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Z5bCx5piv5rC45oGS55qE6KeE5YiZ77yM6Ieq54S255WM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6s5oGv5LiH56uv77yM5Y+q5pyJ5LiN5ouY5rOl5LqO6L+H5Y6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44CCPC9wPjxwPjxlbT43OS48L2VtPumSseS4jeiDvemAmuelnu+8j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efo+OAgueUt+S6uuS4jeaEv+aEj+S4juWls+S6uuWQteaetu+8jOS7l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QteaetueahOWOn+WboOaYr+S7gOS5iO+8nz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lh7roh6rlr7zoh6rmvJTnmoTmiI/liafvvIzpmo/ml7bpg7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ph4zpnaLnmoTmiI/oioLvvIzlj6rkuI3ov4fliLDlpLTmnaXnmoTnu5PlsYD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nlJ/lsLHlg4/kuIDlnLrmoqbvvIzmoqbphpLkuobnlJ/lkb3kuZ/lsLH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o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dDUuaHRtbCI+aHR0cHM6Ly9kdWFuanV6aWt1LmNvbS9kdWFuanV6aS96aDZuZHYxN3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74013C95D3173E8106C16D482E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