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618636D1C809912DE3E688D35C6F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18636D1C809912DE3E688D35C6F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veS6m+WkqemDveayoe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i+iwgemDveWDj+eDmemlvOOAgjwvcD48cD48ZW0+Mi48L2VtPuWQg++8jOaIke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n++8m+eYpu+8jOS6puS6puaIkeaJgOassuS5n+S4pOiAheS4jeWPr+W+l+WFv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WOu+S5n+OAgjwvcD48cD48ZW0+My48L2VtPuaIkeaAu+W+mOW+iuWcqOWQg+mls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keS5i+mXtOOAgjwvcD48cD48ZW0+NC48L2VtPuacieS4pOagt+S4nOilv+WIq+S6uuaK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S4gOaYr+S9oOWQg+i/m+iCmuWtkOmHjOeahOmjn+eJqe+8jOWPpuS4gOS4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mHjOeahOaipuaDs+OAguaJgOS7peivtOWViu+8jOWBmuS4quaci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g+i0p++8jOS9oOWwseaYr+aXoOaVjOeahO+8gTwvcD48cD48ZW0+NS48L2VtPuecn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iDveW3peS9nOi1t+adpeWwseW/mOS6huWQg+mlreeahOS6u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FieWQg+S4jeihjO+8jOi/mOimgeacieacrOS6i+aKouW+l+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Qg+i0p+acgOWkp+eahOeDpuaBvOS4jeaYr+ayoeS4nOilv+W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kp+WghuWlveWQg+eahOaRhuWcqOmdouWJje+8jOWNtOW/p+S8pOeahO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uWtkOijheS4jeS4i+S6huOAgjwvcD48cD48ZW0+OC48L2VtPuWvueS4gOS4quWQg+i0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WnOasoueahOS6uu+8jOWwsei3n+mjn+eJqeS4gOagt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PkeeOsOS6hu+8jOS9nOS4uuWQg+i0p++8jOimgeS5iOmlv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ke+8gTwvcD48cD48ZW0+MTAuPC9lbT7plb/lvpflpb3nnIvnmoTmiY3og73lj6vlkIP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kuI3lpb3nnIvnmoTlj6rog73lj6vppa3mob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qC86KiA77ya5LuK5aSp5ZCD5Zad5LiN5Yqq5Yqb5piO5aSp5Yqq5Yqb5om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PC9wPjxwPjxlbT4xMi48L2VtPuS4jeW8gOW/g+edoeS4gOinie+8j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uS8pOW/g+i/mOWlve+8jOS8pOiDg+WwseS4j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b7lqrPlpoflsLHmib7kuKrlkIPotKfvvIzlkIPppbHkuobmjqXnnYD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u6HotrPjgII8L3A+PHA+PGVtPjE0LjwvZW0+5oiR5Y+q5piv5Liq5oCd5oOz5ZCI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LiN5LqJ5rCU55qE5ZCD6LSn44CCPC9wPjxwPjxlbT4xNS48L2VtPueIseWQ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mXru+8jOaYr+S4gOenjeiJuuacr++8jOaYr+S4gOenjei/veaxgue+juWlveS6i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Wig+eVjO+8jOaJgOS7peWIq+ivtOaIkeaYr+WQg+i0p++8jOWPq+aIkemmi+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nInkuIDkuKrmoqbmg7PvvIzmoqbmg7P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miYDmnInnmoTppa3lupfpg73kvJrlhY3otL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6LSn6K+077ya5YCY6Iul5Lq655Sf5aaC5Yid6KeB77yM5LiA56KX6aaE6aWo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xOC48L2VtPuWvueS6juWQg+i0p+adpeivtO+8jOWQg+S4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mlseS6huayoemlseaYr+ayoeacieWFs+ezu+eah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mK/miJHkvZPkvJrkurrnlJ/lhYnovonnmoTmupDliqjlipvjgILpo47pm6jlhb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TmsaTouYjngavvvIzlnKjmiYDkuI3mg5zjgII8L3A+PHA+PGVtPjIw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Cm6ZW/5LmF5Zyo5LiA6LW377yM5LiJ6KeC5b6I6YeN6KaB77yM5L2G5a+55Lq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p2l6K+077yM5LiJ6aSQ5pu06YeN6KaB44CCPC9wPjxwPjxlbT4yMS48L2VtPumZp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mjn+OAgei/mOacieavlOi/mei3n+e+juWlveeahOS6i+S5iOOAgeaIkeaYr+WQg+i0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leS8pOW/g+OAgjwvcD48cD48ZW0+MjIuPC9lbT7nqbrmnInkuIDpopflrabku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mjILnp5HnmoTlkb3vvJvnqbrmnInkuIDpopflh4/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gY/lgY/nlJ/kuobkuIDmnaHlkIPotKfnmoTlkb3jgILmqKrmibnvvJr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IzLjwvZW0+5omA6LCT5ZCD6LSn77yM5bCx5piv5ZCD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Ga44CCPC9wPjxwPjxlbT4yNC48L2VtPue+jumjn++8jOS9oOWIq+i/meag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1sO+8jOaIkeaYr+aDs+WHj+iCpeeahOS6uu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kuI3ku6PooajmiJHmmK/lkIPotKfvvIzlj6rog73or7Tor7TmmI7miJHlpb3lh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iq5ZCD6LSn5aWz5pyL5Y+L55yf5aW977yM5Yir5Lq6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6YO96KaB6K+05bim5L2g5Lmw6KGj5pyN5Lmw6aaW6aWw5Lmw5YyF5Yy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ZyA6KaB6K+077yM6LWw77yM5bim5L2g5ZCD5aW95ZCD55qE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ebuOS/oeS4gOS4quWQg+i0p+ivtOWlueimgeWHj+iCpe+8jOWl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ivneeahOaXtuWAme+8jOS4gOWumuaYr+WlueWImuWImuWQg+mls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sLjov5zliKvpl67kuIDkuKrlkIPotKflkIPkuobmsqH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IPotKfmnaXor7TmoLnmnKzkuI3mmK/pl67popjvvIzopoHpl67lsLHpl67lkIPppbHm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2T5ZCD6LSn5Y+Y55im5LqG6YKj5bCx6K+05piO5aW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5LmQ5LqG44CCPC9wPjxwPjxlbT4zMC48L2VtPuS6uua0u+edgOeahOaEj+S5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g+WViu+8jOS4jeWQg+WkquWvueS4jei1t+iHquW3seS6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tKflpbPlj4vkvaDlgLzlvpfmi6XmnInvvIE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6L+Z5p2h5LiN5b2S6Lev5LiK77yM5Lq657G777yM5LuO5p2l6YO9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puuacieS4gOmil+aDs+WHj+iCpeeahOW/g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6huS4gOadoeWQg+i0p+eahOWRveOAgjwvcD48cD48ZW0+MzQuPC9lbT7lkIPot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IDlv4PnmoTml7blgJnvvIzlkIPlpb3lkIPnmoTluobnpZ3kuIDkuIvvvJv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IPlpb3lkIPnmoTlronmhbDkuIDkuIvvvJvml6DogYr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kIPnmoTmtojpgaPkuIDkuIvvvJvmhKTmgJLnmoTml7blgJnvvIzlkIPlpb3lk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kuIDkuIvjgII8L3A+PHA+PGVtPjM1LjwvZW0+5pyL5Y+L5ZyI6YeM5pyJ55qE5pm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pyJ55qE5pmS5aiD77yM5pyJ55qE5pmS576O5pmv77yM5pyJ55qE5pmS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6YO95piv5bm456aP44CC5oiR5Y+q6IO95pmS5aSq6Ziz77yM5L2G5Lmf5b6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GA77yBPC9wPjxwPjxlbT4zNi48L2VtPui6q+S4uuS4gOS4quWQiOagvOeahO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nOilv+acieaXtuS4jeS7o+ihqOmlv+S6hu+8jOWPquaYr+WboOS4uuWYtOW3t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uWSqeWTiOWTiO+8jOe7iOS6jue7meiHquW3seeahOWQg+i0p+agh+etvu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XoOaVjOeahOeQhueUse+8jOWvue+8jOWwseaYr+WYtOW3tOWvguWvnuS6h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cuPC9lbT7msqHmnInlpKnnlJ/nmoTog5blrZD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kIPotKfjgII8L3A+PHA+PGVtPjM4LjwvZW0+5ZCD6LSn77yM5aSa5pW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2P5Lq677yB77yB5LuW5Lus5ou85ZG96L+95rGC576O6aOf77yM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z5Lq644CCPC9wPjxwPjxlbT4zOS48L2VtPua4heaWremjn++8jOaZkue+jumj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aJvuS6i+WRou+8jOmjn+assuiiq+WUpOmGku+8gTwvcD48cD48ZW0+NDAuPC9lbT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DkuIrmoYzvvIzohJHlrZDph4zlj5HluIPnmoTnrKzkuIDmjIfku6TmmK8mbGRxdW87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iAjOS4jeaYryZsZHF1bzvmi43nhacmcmRxdW8777yM5omN6IO956ew5Li656ew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D6LSn77yBPC9wPjxwPjxlbT40MS48L2VtPuS6uueUn+iDveacieWHoOWkmuaE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S4gOmUheaOkumqqOaxpOa1gemYv+a1geOAgjwvcD48cD48ZW0+NDIuPC9lbT7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naXor7TvvIzmr4/lpKnmnInlpb3lkIPnmoTkuJzopb/vvIznlJ/mtLvkuI3kvJ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iLDlk6rlhL/ljrvjgII8L3A+PHA+PGVtPjQzLjwvZW0+5Y+q6KaB5rS7552A77yM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YGH6KeB5aW95ZCD55qE44CCPC9wPjxwPjxlbT40NC48L2VtPuWQg+i0p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Bq+i9pu+8jOeLguWQg+OAgueLguWQg+eLguWQg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IDkuKrlkIPotKfvvIzmhJ/op4nlsLHlg4/njKrkuIDmoLfooqvkurrnlKjpo5/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vvIzmnInml7blgJnmg7PkuIDlpLTmkp7mrbvnrpfkuob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54On5q275piv5pyA55eb6Ium55qE5LiA5Lu25LqL77yM5Zug5Li66Ze75Yiw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5qE5ZGz6YGT5Y205LiN6IO95ZCD44CCPC9wPjxwPjxlbT40Ny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ivpeaEp+WvuSZxdW90O+WQg+i0pyZxdW90O+S6jOWtl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m7rmnInkuIDmrbvvvIzmiJbogIXppb/mrbvmiJbogIXmkpH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iR5bCx5piv6KaB5LiA5Liq5ZCD6LSn44CB6Zmq5oiR5ZOt6Zmq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muS4gOS4quWQg+i0p+aXoOW/p+aXoOiZke+8j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XtOi0p+aXoOeJteaXoOaMguOAgjwvcD48cD48ZW0+NTEuPC9lbT7lkIPotKf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vZPorqTor4bkuIDnp43mlrDmpI3niannmoTml7blgJnvvIzov5jopoHnmb7luq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PnmoTvvIzlhaXoja/ku7flgLzlkozpo5/nlKjku7flgL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6aKX5YeP6IKl55qE5b+D5ZKM5LiA5Liq5ZCD6LSn55qE6IOD77yM5a6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UEvvvIzmjpDmjIfkuIDnrpfvvIzoib7njpvku4rlpKnog4Plj4jot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d5a6d5piv5ZCD6LSn77yM5Lic6KW/5ou/5omL6YeM6L+Y5rK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bCx5byA5aeL5Zyo6IKa5a2Q6YeM6Z2i6ZuA6LeD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S4jeatu++8jOW/heaciemUheeypeOAgjwvcD48cD48ZW0+NTUuPC9lbT7mg4Xoi6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vvIzmiJHkuIDlrprkvJrmjInmjbrkvY/miJHpgqPpopflkIPotKf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Liq5ZCD6LSn5peg5b+n5peg6JmR77yM5b2T5Liq55e06L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eg5oy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ZWh4em84cXNyLmh0bWwiPmh0dHBzOi8vZHVhbmp1emlrdS5jb20vZHVhbmp1emkvOWVo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618636D1C809912DE3E688D35C6F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