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5939CB5A0000CED9DA84770232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5939CB5A0000CED9DA84770232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K+05b+D5oOF5LiN5aW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wseaYr+eqgeeEtuaDs+S8uOaJi+WOu+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r+aYr+i/nuS9oOW9seWtkOaIkemDveingeS4jeedgO+8jOeqgeeEtuWws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pui6geOAgjwvcD48cD48ZW0+Mi48L2VtPuaIluiuuOS6uueUn+S4jeWFgeiuuOa4h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FgeiuuOa0u+eahOWkquaYjueZve+8jOWboOS4uueziua2gueahOS6uu+8jOWlveWD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eahOaMuuWlveeahOOAgjwvcD48cD48ZW0+My48L2VtPuaAu+aYr+aEn+inieWIsO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0r+WIsOS4jeaDs+ivtOivne+8jOS4jeaDs+iBiuWkqe+8jOWPquaDs+m7mOm7m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i+acuuOAgjwvcD48cD48ZW0+NC48L2VtPuWmguaenOaXtuWFiea4suafk+S6hu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KquWKm+W/mOiusOOAgjwvcD48cD48ZW0+NS48L2VtPuaIkeeIseeahOS4j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mCo+S4quS6uu+8jOiAjOaYr+abvue7j+eahOWygeaci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/heimgeS4jeaWreeahOS4u+WKqOWSjOS9oOivtOivne+8jOWPjeato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souWwsei/meS5iOWkmu+8jOS9oOeUqOWGt+a3oeejqOWujOS6hu+8j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cieS6huOAgjwvcD48cD48ZW0+Ny48L2VtPuiwgemDveaDs+acieS4q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S9huaYr+acieaXtuS4jeWPiuS4gOeskeiAjOaVo+adpeW+l+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wseaYr+eqgeeEtuS5i+mXtO+8jOm8u+WtkOS4gOmFuO+8jOecvOectu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nieW+l+iHquW3seWlvea4uuWwj++8jOWwj+WIsOS7gOS5iOmDveWBmu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seacm+W5tuS4jeWPr+aAle+8jOaAleeahOaYr+W/g+WtmOS+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kn+W9u+W6lee7neacm+OAgjwvcD48cD48ZW0+MTAuPC9lbT7lj6ropoHmmK/lpKf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moTmgrLkvKTlsLHkuI3kvJrlnKjpmLPlhYnkuIvvvIzolJPlu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qq5Yqb5b6u56yR77yM5Y205omv55eb5LqG5Zi06KeS77yM5YaN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yk5Ye65LqG55y85rOq44CCPC9wPjxwPjxlbT4xMi48L2VtPuS4gOaDs+WIs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8mui3n+WIq+S6uuWcqOS4gOi1t++8jOaIkeWwseWlvemavu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orrDlvpfku47ku4DkuYjml7blgJnlvIDlp4vvvIzmiJHku6zlvbzmraT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ZTns7vvvIzmnInml7blgJnmjLrmg6borrDkvaDnmoTvvIznlJ/mtLvkuK3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vpflt7LvvIzogIzmiJHkuI3nn6XpgZPkvaDmmK/lkKblkozkvaDkuIDmoLfmgID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ml6XlrZDjgII8L3A+PHA+PGVtPjE0LjwvZW0+57uI5Lya6YGH6KeB6L+Z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Lya55So5pW05Liq5Lq655Sf5bCG5L2g57K+5b+D5pS26JeP77yM55So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oqK5L2g5aal5ZaE5a6J5pS+44CCPC9wPjxwPjxlbT4xNS48L2VtPuiwgeWcqO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yge+8jOi1sOi/m+S9oOeahOeUn+WRveOAguiwgeWcqOWmguivl+eahOWto+iKg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tieW+heOAgjwvcD48cD48ZW0+MTYuPC9lbT7miJHku6zkuIDnm7Top4nlvpflpqX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jgIHlsIblsLHkuIDkupvjgIHlrrnlv43kuIDkupvlj6/ku6XlvpfliLD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ZPkvaDnmoTlupXnur/mlL7lvpfotorkvY7vvIzkvaDlvpfliLDnmoTlsLHmmK/mm7T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jgII8L3A+PHA+PGVtPjE3LjwvZW0+6Lqr6L655pyJ5aSq5aSa55qE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+Q5aSp5pep5LiK6YaS5p2l77yM5LiW55WM5LiK5Y+q5pyJ5oiR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q275Y6744CCPC9wPjxwPjxlbT4xOC48L2VtPueOsOWcqOeahOaIke+8jO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mhuuWFtuiHqueEtu+8jOWIq+ivtOaIkeS4jeWcqOaEj++8jOWwseeul+WcqOaEj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Ajuagt+OAgjwvcD48cD48ZW0+MTkuPC9lbT7miJHmsqHmnInmiYDosJPnmoTpgb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ljbPkvb/po47lho3lpKfpm6jlho3ni4LmiJHpg73lvpfni6zoh6rotbDkuID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6f5p2l5oiQ5bm05Lq655qE5oSf5oOF77yM5piv5LiN6L+9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6Kej6YeK77yM5piv5b+D54Wn5LiN5a6j77yM5piv56qB54S26LWw5pW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raI5YeP77yM5piv5LiA56eN5Yaw5Ya355qE6buY5aW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AlOW8uueahOS4jeaEv+WxiOacje+8jOaNouadpeeahOWNtOS5n+WPquaYr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r+e0r+OAguS7juatpOaIkeeahOS4lueVjOS4jeWGjeacieS9oOOAguW/g+eijuS6hu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aEn+WKqOWkqeaEn+WKqOWcsO+8jOWwseaYr+aEn+WKqOS4je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t7HlpJznnaHkuI3nnYDnmoTkurrvvIzpg73mmK/mu6Houqv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j6rkuI3ov4fvvIzkvaDmg7PlkYror4nnmoTkurrvvIzkuI3lkKzvvJvmg7PlkK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kurrvvIzkuI3or7TjgII8L3A+PHA+PGVtPjIzLjwvZW0+5L2g55qE55y86Ye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Kh5pyJ5LqG5oiR77yM6ICM5Zyo5oiR55qE5b+D6YeM77yM5L2g5Y205omO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rex44CCPC9wPjxwPjxlbT4yNC48L2VtPuaYr+aIkei/h+edgOeUn+a0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i/h+aIke+8jOS9huaYr+S4uuS7gOS5iOinieW+l+iHquW3seWlve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ku6zov5jog73lho3op4HnmoTvvIzmiJHku6zov5jmnI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pb3ml7blhYnvvIzmnIDlpb3nmoTml7blhYnvvIzlroPkuI3kvJrlho3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mL5Lit5pyJ5YmR77yM5L6/5o+h5YmR5YmN6KGM77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5YmR77yM5L6/5b+Y5YmR5YmN6L+b44CC5YmR5a6i5pys5bCx5piv5LiA5p+E5Ye66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mR44CCPC9wPjxwPjxlbT4yNy48L2VtPuemu+W8gO+8jOS4jeS8muWkquaCsuS8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+8jOW/g+aDheivpemHiuaUvuOAgjwvcD48cD48ZW0+MjguPC9lbT7lr7nmiJH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mr7ov4fnmoTkuovlsLHmmK/nnIvliLDkvaDouqvovrnlvILmgKflvojlpJ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ip7ms5Xorqnov5nkupvkurrmu5rjgII8L3A+PHA+PGVtPjI5LjwvZW0+5YaN5rex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Lmf5pyJ5reh5b+Y5pez5LiA5aSp77yM5YaN576O5pez5qKm77yM5Lmf5pyJ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ez5LiA5aSp44CCPC9wPjxwPjxlbT4zMC48L2VtPuaAu+WwseaYr+mcgOimgeS4gO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WTquaAleWwseaYr+S4gOeCueeCueiHquS7peS4uuWwseaYr+eahOe6quW/t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UvuW8gOaJi+S4jeaEv+iuqeS9oOi1sOS4jeaEv+ecvOedgeedgeWcsOeci+S9o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eUn+a0u+OAgjwvcD48cD48ZW0+MzEuPC9lbT7miJHku6XkuLrml7bpl7T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gY/mlrnvvIzljp/mnaXmsrvlpb3nmoTlhajpg73lj6rmmK/nmq7lpJb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iN5oCV562J5L2g77yM5Y+q5piv5ouF5b+D5L2g5YWI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CA5Ye655WZ5LiL5oiR5LiA5Lq6562J5b6F44CCPC9wPjxwPjxlbT4zMy48L2VtP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W/jeedgOaGi+edgO+8jOWQjuadpeWwseaHkuW+l+ivtOS6hu+8jOWlveWkmuS6i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6hu+8jOWQjuadpeWwseS4jeWcqOaEj+S6huOAgjwvcD48cD48ZW0+MzQuPC9lbT7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oqbliLDkuIDkuKrkurrvvIzmmK/lm6DkuLrpgqPkuKrkurrlnKjmg7PkvaDjgI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sonmta7vvIzmtYXnrJHlronnhLbjgILor7flhYHorrjmiJHot4zov5vkvaDnmoTmoq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6KaB5L6d6LWW5Yir5Lq677yM5piv5L2g6L+Y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6d6LWW55qE5pe25YCZ5omN6K+055qE5Ye65p2l55q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5tOaXtuS7o+eahOW5tOi9u+awlOebm++8jOWwseaYr+aEv+aEj+iKsei0u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WOu+S4jeaxguS7u+S9lee7k+aenOWcsOetieW+he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ZPliJ3vvIzmmK/kvaDmlZnmiJHlpoLkvZXljrvniLHvvIznjrD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lZnmiJHlpoLkvZXooqvniLHkvKTlrrPjgII8L3A+PHA+PGVtPjM4LjwvZW0+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R54S25LiA6Lqr77yM5YaN5Lmf5rKh5pyJ5Y2B6YeM5pil6aOO77yM5LuO5q2k6Iqx5aS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Zet5Y+j5LiN6LCI55yf5b+D5a6e5oSP44CC5LuO5q2k5riF6aOO6Zmq6YWS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C46L+c5LiA5Liq5Lq66LWw44CCPC9wPjxwPjxlbT4zOS48L2VtPueIseWlu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WlueS5seaDs+eahOacuuS8muOAguWboOS4uuS9oOawuOi/nOS4je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S5seaDs+eahOS6uuaYr+WkmuS5iOeahOeIse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mh4LkuovvvIzmiYDku6XkvaDmgLvmmK/lj5flp5TlsYjjgIL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vvIzmiYDku6XkvaDmgLvmmK/ooqvlv73nlaXjgILlm6DkuLrkvaDmh4Lkuo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mgLvmmK/kvJrlj5fkvKTjgILlm6DkuLrkvaDmh4LkuovllYrvvIzmiYDku6X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Yror4noh6rlt7HvvIzopoHmh4LkuovjgII8L3A+PHA+PGVtPjQx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b+n5oSB5piv5aW955qE77yM5a2k54us5Lmf5piv5aW955qE77yM5LuW5Lu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Wi5oWi5oiQ6ZW/77yM5Y+Y5oiQ5LiA5Liq5LiO5LyX5LiN5ZCM55qE5re36J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/t+WkseS6huiHquaIkeS4gOasoe+8jOaYr+S4uuS6huiuq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QjuabtOWlveiupOa4heWJjeaWueeahOi3r+OAgjwvcD48cD48ZW0+NDMuPC9lbT7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K/ku5bvvIzpqpfoh6rlt7HnmoTmmK/miJHjgII8L3A+PHA+PGVtPjQ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oiR5Y+v5Lul5oqK5LqL5oOF5pS+5Zyo5b+D6YeM77yM5Lu75pe26Ze056K+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C077yM5LuO55y8552b6YeM5rWB5Ye65p2l44CCPC9wPjxwPjxlbT40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eci+S4jeWwveeahOaYn+epuu+8jOaYr+S4gOadoeaKk+S4jeS9j+eahOmxv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eahOi6q+S9k+mHjO+8jOS5n+WcqOS9oOeahOS4lueVjOWk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Jzmt7HkurrpnZnvvIzllK/mnInoh6rlt7HotbDlnKjlraTni6z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r3mlK/ng5/ngrnnh4Plr4Llr57jgII8L3A+PHA+PGVtPjQ3LjwvZW0+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+r5LmQ55qE5Lq677yM5piv6YKj56eN5Zyo6LWw5byv6Lev5pe277yM5Lmf5LiN5b+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aOO5pmv55qE5Lq644CCPC9wPjxwPjxlbT40OC48L2VtPumCo+S6m+emu+WIq+WS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8pOeXm++8jOW3sue7j+WPkeS4jeWHuuWjsOmfs+adpe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miJHog73ljrvlk6rvvIzml6DkurrpmarkvLTml6Dkurr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pmr7nhqzlpJrlj6/nrJHjgII8L3A+PHA+PGVtPjUwLjwvZW0+5Li6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62J5b6F77yM562J5b6F5oiR5Lus5YaN5qyh55u46YGH55qE6YKj5LiA5Yi7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+Z5p2h6Lev6YGl6YGl6ICM5peg5pyf44CCPC9wPjxwPjxlbT41M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WPq+aXoOe8mO+8jOacieS4gOenjeaUvuS4i+WPq+aIkO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r4/kuIDkuKrkuI3mh4LniLHnmoTkurrvvIzpg73kvJrpgYfliLDkuIDkuKr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nhLblkI7nu4/ljobkuIDlnLrmkpXlv4Poo4LogrrnmoTniLHmg4X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LHnmoTkurrmhaLmhaLmh4LkuobvvIzmh4LniLHnmoTkurrvvIzljbTkuI3mlaLlho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6L+c5LqG5oCV55Sf77yM6L+R5LqG5oCV54Om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V5reh77yM5aSa5LqG5oCV57yg44CCPC9wPjxwPjxlbT41NC48L2VtP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aXoOaVsOasoeivtOeahOimgeaUvuW8g++8jOS9hue7iOeptui/m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OAgjwvcD48cD48ZW0+NTUuPC9lbT7mgLvmnInlpKrlpJrnmoTml6DlpYjlm7T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ml4HvvIzorqnmiJHku6zml6DlsL3mhJ/kvKTmiJborrjlj6rmnInlrabkvJr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rqnkurrkuI3lho3lvbflvqjjgII8L3A+PHA+PGVtPjU2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Yir5Lq65a6J5oqa5b6X5aSq5aW977yM6L2u5Yiw6Ieq5bex5bCx5aSx5LqG5Yi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3neemu+Wkp+amguWwseaYr+aMh++8mu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edoe+8jOaIkeS5n+efpemBk+S9oOayoeedoe+8jOeci+edgOW9vOatpOabtOaWs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WNtOS4jeiDveivtOS4iuS4gOWPpeivneOAgjwvcD48cD48ZW0+NT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oi6Xnu4bmg7PvvIzlsLHkuI3mmK/pgqPkuYjlm57kuovvvIzoi6XkuI3nu4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LHmmK/pgqPkuYjlm57kuovjgII8L3A+PHA+PGVtPjU5LjwvZW0+5pyJ6LC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oiR55qE5ZG85ZSk77yM5bim5oiR6YCD5Ye66L+Z54mH5rOl5r2t77yM5q+P5b2T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4Wn6L+b56qX5rK/77yM6ZOD5aOw5bCx5byA5aeL5Zue6I2h5Zyo5oi/6Ze077yM5Zyo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YKs5L+D5LiL6YaS5p2l44CCPC9wPjxwPjxlbT42MC48L2VtPuW+iOWkmuS6i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W/g+Wig+WNtOS4jeiiq+mBl+W/mO+8jOi/meWkp+amguWwseaYr+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OAgjwvcD48cD48ZW0+NjEuPC9lbT7nlKjlvq7nrJHoo4XkvZzkuI3lnKjmhI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LnrJHvvIzkuI3lhbPlv4PkvaDnmoTnprvljrvjgII8L3A+PHA+PGVtPjYy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52A6YKj5LiA5aSp77yM6IO95b+Y6K6w5pio5aSp55qE6Ieq5bex77yM5b+Y6K6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+C5a+e5ZKM5oKy5Lyk44CCPC9wPjxwPjxlbT42My48L2VtPuWkp+WkmuaVsOWTr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XtuWAme+8jOWOi+aKkeedgOmHiuaUvuS4jeWHuuadpe+8jOW/g+mHj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+iOaGi+WxiOeahOaEn+WPl+OAguWPr+W9k+aIkeWTreW+l+WHuu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u+aYr+aEn+WIsOiHquS4quWEv+aMuuayoeeUqOeah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6bogqnogIzov4fvvIzmiJHku6zkuYvpl7TljbTlj6rog73msonpu5jvvIzlm5vnm6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iJHku6zkuYvpl7TljbTlj6rlianlhrfmvKD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oiR5Lus5piO55+l6YGT5piv6ZSZ55qE77yM5Lmf6KaB5Y675Z2a5oy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5SY5b+D77yb5pyJ5Lqb5Lq677yM5oiR5Lus5piO55+l6YGT5piv54ix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pS+5byD77yM5Zug5Li65rKh57uT5bGA77yb5pyJ5pe25YCZ77yM5oiR5Lus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Kh6Lev5LqG77yM5Y206L+Y5Zyo5YmN6KGM77yM5Zug5Li65Lmg5oO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WWnOasouaIluS4jeWWnOasouWwseebtOivtOS4jeimge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AkuWktOadpei/mOaYr+aIkeWkseacm+OAgjwvcD48cD48ZW0+NjcuPC9lbT7osI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qKirniLHmg4XvvIzlh4YqKirlgJLpnInvvIzkvKTotbfkurrmnaXpg73kuI3luKbnnKj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4LjwvZW0+5pyJ55qE5pe25YCZ77yM5b6I54m15oyC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65LqG5LiA5Lqb6Ieq6K6k5Li65bCx5piv55qE55WZ5b+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DveS4jeWKqOWjsOiJsumlruiMtu+8jOi4j+eijui/meS4gOWcuu+8jOebm+S4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OAgjwvcD48cD48ZW0+NzAuPC9lbT7mr4/kuKrkurrpg73mnInkuIDlnLrniLHmg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jgIHnlKjmg4XjgIHnlKjlipvvvIzmhJ/liqjkuZ/mhJ/kvK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K+d77yM6K+05LiO5LiN6K+077yM6YO95piv5Lyk5a6z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O5LiN55WZ77yM6YO95Lya56a75byA44CCPC9wPjxwPjxlbT43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S4uuS6uuaYr+aFouaFouWPmOiAgeeahO+8jOWFtuWunuS4jeaYr++8jO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WPmOiAgeeahOOAgjwvcD48cD48ZW0+NzMuPC9lbT7kuIDkuKrkurrvvI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IDnlJ/lv4PnlrzjgII8L3A+PHA+PGVtPjc0LjwvZW0+5oiR5Lus5oGw5oGw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mO5aSq5aSa77yM5omA5Lul5oC75piv5pyJ5peg5rOV6YeK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On+adpe+8jOW+iOeIseW+iOeIseeahOaEn+inie+8jOaYr+im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+WOhuS6huiuuOWkmuS6i+aDheS5i+WQjuaJjeS8muWPkeeO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pPkuI3kvY/nmoTniLHmg4XliKvnuqDnvKDvvIznlZnkuI3kvY/nmoTov4f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kuY7vvIzlv5jkuI3mjonnmoTlm57lv4bliKvovoPnnJ/vvIzmmpbkuI3ng63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KvpgJfnlZnjgII8L3A+PHA+PGVtPjc3LjwvZW0+5oiR55qE5b+r5LmQ5pa55byP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77yM5L2G5q+P5LiA56eN6YO95piv6Z2e5L2g5LiN5Y+v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ayoeacieivlei/h+Wbnui/h+WktOWOu+eci+S9oOi3n+S4gOS4quS6u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usOW9le+8jOS7juS4gOW8gOWni+WIsOeOsOWcqOOAgueci+edgOeci+edgOWws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skeedgOeskeedgOWwseWTreS6huOAguS4gOS4quS6uu+8jOS7jumZjOeUn+i1s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WGjemZjOeUn++8jOiHquWni+iHs+e7iO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vvIzlpb3lubjov5DvvIzlj6/miJHml6nlt7LlpLHljrvkuLrkvaD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nmoTmnYPliKnjgII8L3A+PHA+PGVtPjgwLjwvZW0+5pu+57uP55qE5oiR77yM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Y+j6YO95piv5L2g77yM546w5Zyo55qE5oiR77yM6Lqr6L655rKh5pyJ5LiA5Liq5Lq6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L2g44CCPC9wPjxwPjxlbT44MS48L2VtPuaEn+inieaIkeS7rOS5i+mXt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WcuumXueWJp++8jOaIkeS7rOmDveaYr+a8lOWRmO+8jOWPquS9huaYr+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S9lea8lOWlvei/meWcuuWJp++8jOS9oOaYr+WcqOaDs+aAjuagt+a8lOeg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o4Xmt5HlpbPvvIzmiJHkuI3kvJrjgILoo4Xnn5zmjIH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LmiJHlsLHmmK/miJHvvIzpgqPkuKrpopzoibLkuI3kuIDmoLf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Iul54ix77yM6K+35rex54ix44CC5pS+5byD77yM6K+35b275bqV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ys6Lqr5bCx5piv5LiA5Liq6ZSZ6K+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cmc3bDJua2N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3JnN2wybmtj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5939CB5A0000CED9DA84770232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