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7:1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D16FCAD807A4D89EF5B4C8DCA557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D16FCAD807A4D89EF5B4C8DCA557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5qE5ZSv576O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efpemBk+a7oeWkqeaYn+eahOiKseiv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WQl++8n+WwseaYr+eUmOaEv+WBmumFjeinku+8jOaIkeaAgOaPo+edgO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yoeS6uuefpemBk+aIkeS4gOebtOeIseS9oO+8jOWwseaDs+aAgOaPo+edgOi1g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qg+i0vOS4gOagt++8jOS7juadpeS4jeaVouaKiuiHquW3seaatOmcsuWcqOWFieWk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peS5i+S4i+OAgjwvcD48cD48ZW0+Mi48L2VtPuaDs+S9oO+8jOWmguatpOeXtOi/t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WkqeWIsOWknOmHjO+8jOS7juaAneW/teWIsOaipumHjOOAguWBh+WmguaIkeWPmOaI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n++8jOazpeWcn+S5n+eIseS9oO+8m+WBh+WmguazpeWcn+S4iumVv+a7oeS6humdku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iNieS5n+eIseS9oO+8m+WBh+WmgumdkuiNieS4iuayvuS4iuS6humcsuePoO+8jOmc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eIseS9oO+8gTwvcD48cD48ZW0+My48L2VtPuS4gOadoei3r++8jOabsuaKmOicv+ic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WBjuebuOaJtui/veWvu+eIseeahOe7iOeCue+8m+S4gOmmluatjO+8jOW/g+aDh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8oOe8oOe7tee7teW/mOiusOaJgOacieW/p+eDpu+8m+S4gOadoeefreS/oe+8jOaD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i+ue+8jOeUnOeUnOicnOicnOaEn+WPl+eIseeahOa4qeaalu+8m+eIseS9o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4jeWPmO+8gTwvcD48cD48ZW0+NC48L2VtPuaAneW/teS9oOeahOaXtuWAme+8jO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9oOi9u+aflOeahOWjsOmfs++8jOS9oOWPquaYr+WcqOaJi+acuumHjO+8m+eJtea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aDs+eci+WIsOS9oOW8gOW/g+eahOeskeWuue+8jOS9oOWPquaYr+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mHjO+8m+W/g+eWvOS9oOeahOaXtuWAme+8jOaDs+a4qeaaluS9oOWGsOWGt+eah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WNtOi/nOWcqOWkqemZheOAgjwvcD48cD48ZW0+NS48L2VtPuaIkeS8mumAmu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quWKm+Wli+aWl+iuqeS9oOS4sOiho+i2s+mjn++8jOS7juWni+iHs+e7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4uumSseeahOS6i+aDheWPkeaEge+8jOaIkeWcqOWwseaEj+WRs+edgOS9oOS7peWP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VtOS4quWutuW6reS4gOeUn+aXoOW/p+aXoOiZke+8jOaAu+S5i+aIkei0n+i0o+i1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u+Wutu+8jOS9oOi0n+i0o+iyjOe+juWmguiKseOAgjwvcD48cD48ZW0+Ni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S4gOS4quivtOS4jeWujOeahOaVheS6i++8jOiAjOS9oOiAjOWcqOaIkeWkseaB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wseWPquS9oOWcqOS9oOaIkeeahOe6v+S4iu+8jOaIkeecn+eahO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IkeWvueS6juadpeivtO+8jOS4jeiDveS4jeiDveeul+e8mOS6hu+8jOiZveeEt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+8jOS9huaYr+S7iuWkqe+8jOaIkeaXoOazleS4jeS/oeS6h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teS6huaJi++8jOaJjeefpemBk+aLpeacieS9oOeahOePjei0te+8jOiuqeaIkeWw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rueCvOW+l+WNgeWFqOWNgee+ju+8m+acieS6huS9oO+8jOaJjeaYjueZveeIseeahO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cn+ivmueahOWKm+mHj+iDveaKiuays+WgpOWHu+a6g++8m+S4uuS9oOWKqOS6h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WHuueahOS4gOWIh++8jOaEv+S9oOiDveW/g+mihuelnuS8mu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ahOaXtuWAmeiHqueUseWNtOWtpOWNle+8jOS4gOS4quS6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9h+a0kuWNtOaDs+W/te+8jOS4gOS4quS6uueahOaXtuWAmeW/q+S5kOWNtOaXoOS6uu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oZWxsaXA75Y+q5pyJ5oOz5b+15L2g55qE5pe25YCZ5omN5Lya6KeJ5b6X55Sc6Jyc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5oiR5oOz5b+15L2g5LqG77yM5oiR5pu05Yqg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L2g55+l6YGT5ZCX77yM5oiR5LiA55u056uZ5Zyo5L2g55qE6Lqr5ZCO77y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2A5pyJ5LiA5aSp77yM5L2g5Lya5Zue6L+H5aS05p2l55yL55yL5oiR44CC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2g6ZyA6KaB5YC+6K+J44CB5oCA5oqx77yM6ZyA6KaB5pyJ5Lq65Li65L2g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Oq5rC077yM5L2g5Y+q6KaB5Zue6L+H5aS077yM5L2g5bCx5Lya55yL5Yiw5oiR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ZCO44CCPC9wPjxwPjxlbT4xMC48L2VtPueIseaDheWDj+ibvumjnui6q+aJke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WtpuS8muWLh+aVou+8jOeIseaDheWDj+a1t+Wuuee6s+eZvuW3ne+8jOiuqe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MheWuue+8jOeIseaDheWDj+mxvOebuOa/oeS7peayq++8jOiuqeS6uuWtpuS8muWI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IseaDheWDj+mbqOa2pueJqeaXoOWjsO+8jOiuqeS6uuWtpuS8mue7meS6i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eIseaDhemHjOWtpuWvjOS6lOi9pu+8gTwvcD48cD48ZW0+MTEuPC9lbT7lgYflpoL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plJnvvIzmiJHkuI3mhL/lr7nvvJvlgYflpoLlr7nlsLHmmK/ljbPmmK/nprvlvI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4XmhL/plJnkuIDovojlrZDjgILmiJHnn6XpgZPkvaDlvojlv5nvvIzkvYb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nn6XpgZPvvJrkvaDku4rlpKnnmoTku7vliqHmmK/lvojph43opoHnmoT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ku7vliqHmmK/nn6XpgZPmiJHlnKjmg7Plv7XkvaD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L2g77yMJmxkcXVvO+aDs+S9oCZyZHF1bzvmmK/miJHmnIDnlJzonJznmo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wmbGRxdW875oOz5L2gJnJkcXVvO+aYr+aIkeacgOW5uOemj+eahOacn+W+he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g7PkvaAmcmRxdW875piv5oiR5aSc5Lul57un5pel55qE5bel5L2c77yMJmxkcXVvO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ZHF1bzvmiJHpg73mg7PkuI3otbfkvaDmmK/osIHosIHosIHkuobvvJ/lkbXlkbXvvIz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rkuYjmg7PkvaDvvIE8L3A+PHA+PGVtPjEzLjwvZW0+5L2g5p2l5Yiw5oiR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Zyw55u45oGL44CC5pe26Ze05Yay5LiN5reh77yM5rWB6KiA5ouG5LiN5byA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2g77yM5omA5Lul54m15oyC77yb5Zug5Li654m15oyC77yM5omA5Lul5YWF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77yM5oiR5LiN6IO957uZ5L2g5YWo6YOo55qE5bm456aP77yM5L2G5piv5oiR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Wo6YOo57uZ5L2g77yBPC9wPjxwPjxlbT4xNC48L2VtPuetieW+hembqO+8jOaYr+S8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Wuv+WRve+8jOecn+ato+eahOaEn+aDheS4jeS4gOWumuimgei9sOi9sOeDiOeD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S6uu+8jOWug+S5n+WPr+S7pee7veaUvuS5hei/nOiAjOa4qemmqOeahOa4qeaal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iDveWkn+WcqOacn+W+heS4reaLpeacie+8jOWcqOaso+i1j+S4remZtumGi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Ds+S9oOeahOS6uuOAgjwvcD48cD48ZW0+MTUuPC9lbT7lk4HlkbPnnYDoirHnmoT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mg7PnnYDov5zmlrnnmoTkvaDjgILlvojlpJrnmoTmgJ3lv7XmtozlhaXohJHm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liLDkuI7kvaDor7Tor53ml7bnmoTlubjnpo/vvIzkuZ/kvZPkvJrkuobnprvliKv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vvIzmm7TkvZPkvJrkuobnrYnlvoXkuI7mgJ3lv7XnmoTmhJ/op4nvvIz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hJ/lsL3lnKjlhbbkuK3vvIE8L3A+PHA+PGVtPjE2LjwvZW0+5omA5pyJ5aW95ZCD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L2g77yM5oiR5LiN6aaL77yb5ryC5Lqu55qE5paw6KGj5pyN6YO95b2S5L2g77yM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yL77yb5Y2I5ZCO55qE6Ziz5YWJ6YO95b2S5L2g77yM6L+Z5qC35pqW77yb5ZGo5p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y86KeJ6YO95b2S5L2g77yM5L2g5aSq5oeS77yb6L+Z5LiW55WM5LiK5L2g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2S5L2g77yM5L2g5b2S5oiR566h44CCPC9wPjxwPjxlbT4xNy48L2VtPuS4gOeU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Qm+auh++8jOS4gOeUn+W/te+8jOS4uuWQm+etie+8jOiKseeTo+iQve+8jOWPtuWH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GieeUn+aipuatu++8jOaIkeS+neeEtuetie+8jOaEv+S9oOivu+aHguaIk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h+eJh+aAneaDhe+8jOaDheWIsOa3seWkhOacgOWtpOeLrO+8jOeUn+WRveWNs+S9v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luiuuO+8jOS6uueUn+WwseaYr+i/meagt+OAgjwvcD48cD48ZW0+MTguPC9lbT7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iJHnqbflvpfmsqHmnInkuIDnspLnsbPvvIzmiJHnmoTkuJbnlYzoh7PlsJHov5j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LHnrpfmiJHlr4zlvpfpkrHlvZPnurjvvIzmiJHnmoTlroflrpnov5jmmK/lsJH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lsLHnrpfmiJHnmoTmiYvmnLrlj6rmnInkuIDmr5vpkrHvvIzmnIDlkI7kuID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Z/opoHlj5Hnu5nkvaDvvIHlv6vkuZDmr4/kuIDlpKnvvIE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piv5LiA56eN5b+r5LmQ77yM5b+15L2g5piv5LiA56eN5Lmg5oOv77yM55a8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4+N5oOc77yM5qKm5L2g5piv5LiA56eN5rWq5ryr77yM54ix5L2g5piv5LiA56e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62J5L2g5piv5LiA56eN6ICD6aqM77yM5pyJ5L2g5piv5LiA56eN5bm456aP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6eN5Lqr5Y+X44CC5pyJ5L2g77yM55yf5aW977yB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S9oOeahOe+juS4veOAgeS9oOeahOaJjeWNjuOAgeS9oOeUseWGhe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o+WPkeWHuueahOeJueauiuawlOi0qOmDvea3sea3seeahOWQuOW8leedgOaIk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ci+ingeS9oOmDveS8muacieS4jeS4gOagt+a4heaWsOeahOaEn+inie+8j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aIkeWvueS9oOW3sue7j+S4iuS6hueYvu+8jOi/mOaYr+S9oOWkquivs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vvIjmgYvvvInniLHlpoLphZLorqnkurrphonvvIzvvIjniLHvvIn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orqnkurrov7fjgILvvIjnianvvInmmK/kurrpnZ7lpKnlnLDkuYXvvIzvvIjor63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uI3lkIznnJ/mg4XlrZjvvIHkuIDpppbol4/lpLTor5fpgIHnu5nkvaDvvIznpZ3kvaD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ubjnpo/vvIznvo7nvo7mu6Hmu6HvvIzml6nml6Xpoobmgp/mgYvniLHnianor63nmo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vvIE8L3A+PHA+PGVtPjIyLjwvZW0+5oiR5b+16L+H5Y675b6u5bCY5Z+D77yM5Zac6YCi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YeO6bmk5Zyo44CC5qyi5qyj6byT6Iie566r5aOw6LW377yM5L2g5Ly8546J56CM6Iu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5ZKM6aOO5b6Q5b6Q5pqW5b+D5bqV77yM5oiR5b+16Iul5piv5Lik5oOF5oKm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bGx5Lul6KqT5Li657qm77yM5LiA55Sf5LiN56a75Lmf5LiN5byD77yM6LW36Iie5pa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yMy48L2VtPueIseaDheWmgueUteiEke+8jOWInemB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tea6kOaOpeWFpe+8jOebuOivhuaYr+ezu+e7n+W7uueri++8jOeDreaBi+aYr+ezu+e7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+8jOesrOS4ieiAheaYr+eXheavkueqg+Wvhu+8jOmYsueBq+WimeaYr+iikuaKp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zu+e7n+ihpeS4geaYr+W8peihpeWIhuatp++8jOe7j+W4uOezu+e7n+S8mOWMl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eIseaDhemhuuWIqeOAgjwvcD48cD48ZW0+MjQuPC9lbT7miYDmnInnmoTniLHmg4X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mnInnm7jlkIzkuYvlpITvvIzlnKjmiJHnlJ/lkb3nmoTmn5DkuIDml7bliLvmiJH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ov4fov5nkupvvvIznhLbogIzmiJHlt7LorrDkuI3lvpfov5nkupvjgILmiJHmiYD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mmK/vvIzniLHmmK/ku6Xlj6bkuIDkuKrnlLfkurrnmoTlvaLlvI/vvIzluKbnnY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vvIzmlrDnmoTmoqbmg7Pph43lm57miJHlv4PkuK3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S/5YyW5L2c5aiH6Imz546r55Gw6Iqx77yM5Li65L2g55e05b+D55qE57u95pS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YyW5L2c576O5ZGz5ben5YWL5Yqb77yM57uZ5L2g5peg5bC955qE55Sc6Jyc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yW5L2c55yf5oya55+t5L+h5oGv77yM5Ly05L2g5pe25Yi76YO95LiN56a744CC5Zy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6L+Z5Liq5rWq5ryr5pel5a2Q6YeM77yM5oS/5L2g5b+r5LmQ5bqm6L+H5q+P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i48L2VtPui9u+i9u+mXruWAme+8jOiejeWFpeaJgOacie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a3oea3oeelneemj++8jOWAvuazqOaXoOmZkOeahOecn+aDhe+8m+efreefreS4gOad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aChOaChOWhq+a7oeWxj+W5leOAguayoeS7gOS5iOS6i++8jOWwseaDs+i3n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pe+8muaIkeS4gOebtOmDveWcqOaChOaChOWcsOaDs+S9oO+8geS9oOaEn+WPl+WIs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jcuPC9lbT7mg7PkvaDvvIzkuI3ooYzjgILmr4/lvZPmg7PkvaD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mpDpmpDkvZznl5vvvJvkuI3mg7PkvaDvvIzkuI3ooYzjgILohJHlrZDph4zpmaT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rZDov5jmmK/kvaDnmoTlvbHlrZDvvIHlv6vpo57lm57miJHnmoTouqvovrn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nKjmiJHnmoTouqvovrnvvIHmnInkuobkvaDvvIzmiJHlj6/ku6Xku4DkuYj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E8L3A+PHA+PGVtPjI4LjwvZW0+5bm456aP5rqQ6Ieq5b+D54G155qE5oSf5Yqo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6X5LqO5YaF5b+D55qE5pS+5p2+77yM5rip6aao5p2l5rqQ5LqO55u45L6d55qE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6LCQ5Zyo5LqO5oeC5b6X5a+55pa555qE5b+D5aOw54Ca5rW377yM5Li65Lq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YWF5ruh5qyi56yR576O5ruh77yM5rGC5L2g562U5bqU5auB57uZ5oiR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5Liq5bm456aP55qE5a625Zut44CCPC9wPjxwPjxlbT4yOS48L2VtPumjjuaY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mbqOaYr+aflOeahO+8jOWvueS9oOeahOS6suWQu+aYr+S4jeWBnOeahO+8m+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TneeahO+8jOawtOaYr+a4heeahO+8jOWvueS9oOeahOS6suWQu+aYr+S4jeaWreeahO+8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7v+eahO+8jOiKseaYr+e6oueahO+8jOWvueS9oOeahOS6suWQu+aYr+S4jeWPm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mr4/kuIDmna/mma7pgJrnmoTmsLTlkozllpzmrKL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lsLHkvJrlj5jmiJDpm6rnoqfvvIzku5bnmoTog7Pohorogpjovbvovbv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iLDvvIzkvaDlv4Pph4znmoTmsJTms6HlsLHkvJrmu4vlhL/kuIDkuIvot5HliLDll5P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nlJznmoTov5jkuq7mmbbmmbbnmoTvvIzlpb3lg4/liJrmiY3llp3kuIvkuobmlbT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srPjgII8L3A+PHA+PGVtPjMxLjwvZW0+5q2k55Sf6IO95aSf6YGH5Yiw5L2g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77yM5piv5oiR55qE6I2j5bm477yM5Lul5ZCO55qE5pel5a2Q77yM5peg6K66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qyi77yM5oiR5oOz77yM5LiN5Lya5YaN5pyJ6YKj5Lqb5bm05a+55L2g55qE55av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qC355qE5Yi76aqo6ZOt5b+D77yM57uI5LqO5Y+v5Lul5b275b275bqV5bqV55qE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K5Yir44CCPC9wPjxwPjxlbT4zMi48L2VtPuS6juWNg+S4h+S6uue+pOS4re+8jO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hea2r+eahOaXtuWFiemHjO+8jOS4gOS4quS6uuayoeacieaXqeS4gOatpe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muS4gOatpe+8jOaBsOW3p+WllOi1tOWIsOS9oOeahOS6uueUn+S4readpe+8jOWNg+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WPquiDveaXoOivre+8jOeIseaYr+WkqeaXtuWcsOWIqeeahOi/t+S/oe+8jOWOn+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cqOi/memHjOOAgjwvcD48cD48ZW0+MzMuPC9lbT7kurLkuIDkuIvkvaDnmoT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vo7kuL3lubTovbvvvJvkurLkuIDkuIvkvaDnmoTmiYvoh4LvvIzmhL/kvaD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6DmlYzvvJvkurLkuIDkuIvkvaDnmoTohLjlup7vvIzmhL/kvaDmtLvlipvlgaXlur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vvIw25pyIMTTml6XkurLlkLvmg4XkurroioLliLDkuobvvIwmbGRxdW875Lqy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wgeiwgei1sOi/kO+8gSZsZHF1bzvlkLsmcmRxdW876LCB6LCB5aW96L+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5s+a3oeeahOeUn+a0u+e7j+a2iOejqOS6huabvue7j+eahOa1t+iqk+Wx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/meeijOeahOaXpeWtkOa3oeW/mOS6huWvueS9oOeahOWRteaKpOWSjOmXruWAm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6q+i+ueW3suaIkOS4uuS4gOenjeS5oOaDr++8jOeUmuiHs+S9oOW3suaIkOS4uu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ahOS4gOmDqOWIhu+8jOWvueS9oOeahOmXruWAmeWPquacieS4ieS4quWtly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pb3lkJfvvJ88L3A+PHA+PGVtPjM1LjwvZW0+5aaC5p6c5L2g5piv6aOO77yM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5qE6aOO562d77yM6aOe55qE5YaN6auY5YaN6L+c77yM5L2g5omL6YeM55qE6YKj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q/6YO95piv5oiR5Lus54ix55qE6KeB6K+B77yb5aaC5p6c5L2g5piv5rW3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aKX6bmF5Y2155+z77yM5rKJ5rKm5aSa5rex77yM55Sf5q276YO95Zyo5L2g55qE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D5aSV5b+r5LmQ77yBPC9wPjxwPjxlbT4zNi48L2VtPuS9m+ivtO+8muS4gOiK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umxvOivtO+8muawtOWwseaYr+aIkeeahOS4lueVjOOAguS9oOivtO+8mnRh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44CC54ix5oOF6K+077ya54ix5bCx5piv5pW05Liq5LiW55WM44CC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ix5oOF5YWF5ruh5LqG6L+Z5Liq5LiW55WM77yM5oS/5L2g6I635b6X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4ix5oOF5aKD55WM44CCPC9wPjxwPjxlbT4zNy48L2VtPuaIkeeahOaAneW/teW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n+a1gea1qu+8jOaIkeeahOelneemj+WcqOePoOWzsOmjmOiNoe+8jOaIkeeahOeJte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sZHF1bzvnpZ7lha0mcmRxdW8757+x57+U77yM5oiR55qE5L6d5oGL5Zyo5Y2X5p6B5Ya3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L2T6LS05Zyo5LqU5rmW5Zub5rW35q2M5ZSxJm1kYXNoOyZtZGFzaDv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rvmiJHmnInlpJrov5zvvIzpg73ml6Dms5XpgIPpgb/miJHnlKjlv4Pnu5XkuIv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gII8L3A+PHA+PGVtPjM4LjwvZW0+5LiW6Ze05LiN57y655yf54ix77yM57y655qE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Z2a5a6I55yf54ix55qE5b+D44CC5oS/5q+P5LiA5a+55rex54ix55qE5Lq655So6L27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7qv5rSB55qE5oOF77yM5YuH5pWi55qE5Z2a5a6I77yM57ud5a+555qE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mQ55qE5YyF5a6577yM57uG6Ie055qE54Wn6aG+77yM6K6p55yf54ix6ZW/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5u45L+h54ix5oOF44CCPC9wPjxwPjxlbT4zOS48L2VtPuWPkeS4gO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8oOS4pOWjsOmXruWAme+8jOW4puS4ieS7veaAneW/te+8jOWQq+Wbm+WPp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lOenjeaDs+W/te+8jOihqOWFremil+ecn+W/g++8jOaQuuS4g+e8leeIseaEj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IhueUnOicnO+8jOaEv+mVv+mVv+S5heS5he+8jOWunuW/g+WunuaEj+eah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yMO+8jOaDs+eIseS9oO+8jOmAgeS9oOawuOi/nOeahOeIse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6XpgZPkvaDnmoTohJHlrZDmsqHmnInmiJHvvIzkuZ/msqHml7bpl7TnnIvliL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v6Hmga/jgILkuIDlvIDlp4vmmK/mg7PpgJfpgJfkvaDnmoTvvIzmsqHmg7PliLDkvaDm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nkuYjljonlrrPvvIzlj6/ku6Xljp/osIXmiJHlkJfvvJ/miJHnnJ/nmoTllpzmrK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kuI3mmK/lvIDnjqnnrJHnmoTpgqPnp43vvIznu5nmiJHkuKrmnLrkvJrooYz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Yed5pyb5YWo5LiW55WM55qE6Led56a777yM5Y20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5pyJ5LiA5aSp5ZKM5L2g55u46IGa77yM5oiR5oSf5Y+X5YWo5LiW55WM55qE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+Y5LqG6L+Y5Lya5pyJ5LiA54K55ZKM5L2g55u45oul77yM5oiR5bqm6L+H5Lq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pe26Ze077yM5Y205b+Y5LqG5L2g5LiN5Zyo6Lqr6L6555qE5q+P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usOW/huS4re+8jOacieS6m+S6i+awuOi/nOaXoOazleaK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eUn+WRveS4re+8jOacieS6m+S6uuawuOi/nOaXoOazleW/mOiusO+8m+eJteaJ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WFseWQjOe8lOmAoOeIseaDheeahOWlh+i/ueOAgui/meS4gOeUn++8jOaIkeS7r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ebuOiBmu+8jOaIkeS7rOS4jeiogOaUvuW8g++8jOi/meWwseaYr+eIseeahOecn+e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m77nu4/mr4/lpKnpg73lvojlubPmt6HvvIzkvaDkvb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5jlvpflpJrmu4vlkbPvvIzlt6XkvZzmhJ/op4nlvojmnq/nh6XvvIzkvaDkvb/miJ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bLlirLotrPvvIzlgZrppa3mgLvmmK/opoHovpvoi6bvvIzkvYbkuLrkvaDmiJHkuI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tK/jgILlrp3otJ3vvIzlkYror4nkvaDkuKrnp5jlr4bnlJ/mtLvlm6DkvaDogIz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ul5oqx5piv5LiA56eN5Yqb6YeP77yM57uZ5Y+L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77yM5oul5oqx5piv5LiA56eN5rip6aao77yM57uZ5b+D54G15Lul5a6J5oWw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piv5LiA56eN5YWz5oCA77yM57uZ55Sf5rS75Lul5bm456aP77yM5oul5oqx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LiA5Liq5oul5oqx77yM5oS/5byA5b+D5rC45Zyo77yM56yR5Y+j5bi4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oOF5Lq66IqC5b+r5LmQ77yBPC9wPjxwPjxlbT40NS48L2VtPumBh+ing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eOieiJr+e8mOeIseW3suazqOWumu+8m+aipuingeS6huS9oO+8jOaipuiQpumtgueJ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ect+aBi+OAgueJteaJi+eJteW/g+mZquS9oOS4gOebtOi1sO+8jOaIkeaEv+S7m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whuS9oOaKpOS9ke+8geS6suWQu+aDheS6uuiKgu+8jOeIseW3suWNh+WNjuaXoOiu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pu+8jOaIkemDveS5ieaXoOWPjemhvumZquS9oOWIsOacgOWQju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vrnlkKzpm6jvvIzkuIDovrnlv7XkvaDvvIzpm6jlo7Dmu7Tmu7TvvIzmt4Xms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msqXjgILmiJHnmoTlj6PmmK/kuIDmnaHmm7Lmm7LmipjmipjnmoTlpKfmuqrvvIzljYPl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vazvvIzlhZzlhZzlp5TlqYnlp5TlqYnvvIznu4jmnoHnmoblsIbmt4zog4zkvaD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vpfvvIzkvaDog73lkKbmhL/mhI/vvIzotKXkuLrmiJHnmoTmrYfmga/lpKn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u+57uP5oiR5Lmf5oOz6L+H5LiA5LqG55m+5LqG77yM5Zug5Li66L+Y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6YGH77yM5Zug5Li65pyJ5YOP5L2g6L+Z5qC355qE5Lq65Ye655Sf77yM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6iN5b6u5pyJ5LqG5aW95oSf44CC5Zug5Li65pyJ5YOP5L2g6L+Z5qC3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6L+Z5Liq5LiW5LiK77yM5oiR5a+55LiW55WM56iN5b6u5pyJ5LqG5pyf5b6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9oOeahOeskeWjsO+8jOeFp+S6ruaIkeeahOW/g+aJie+8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ueaBr++8jOeJteWKqOaIkeeahOW/g+W8pu+8m+S9oOeahOaKmuaFsO+8jOaUvuadv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OAgjUyMO+8jOaIkeeIseS9oO+8jOS7u+WHremjjuWQuembqOaJk++8jOmDveS8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aPoeedgOS9oOeahOaJi++8jOawuOi/nO+8jOawuOi/nOS4gOi1t+i1sOS4i+WO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4rlpKnlpKnmsJTpl7fng63vvIzlrp3lrp3lm5vlpITlpZTms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ml7bml7bmg6blv7XvvIzliIflv4zlpJrlpJrllp3msLTvvIHmgbDpgKLkuIPl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vvIzpgIHkuIrmgqDmgqDnpZ3npo/vvIzmhL/miJHkurLkurLlrp3otJ3vvIzmrKL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iLvliLvvvIHlnKjmraTngo7ngo7kuIDlraPvvIzni6zkuqvkuJ3kuJ3muIXlh4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ICB5amG77yM5oSf6LCi5L2g6K6p5oiR55+l6YGT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rex54ix552A6Ieq5bex55qE5Lq677yM5pyJ5LiA5Liq6Ieq5bex5a+55aW5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q677yM5oSf6LCi5L2g6K6p5oiR5piO55m95LqG55S35Lq655qE6LSj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7uZ5LqG5oiR5LiA5Lu96YKj5LmI55Sc6Jyc55qE54m15oyC77yM5oSf6LC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5qE54ix44CCPC9wPjxwPjxlbT41MS48L2VtPuabvue7j++8jOS9oOivtOS9oOeIse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S9oOeahOeUn+WRve+8jOWFtuWunueIseaDheS4jeW/hei/meagt+eFveaDh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KiuaIkeaUvuWcqOW/g+mXtO+8jOeUqOW/g+eahOaalu+8jOecn+ivmueahOaKp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v+S8muatu+W/g+WhjOWcsO+8jOS4gOi+iOWtkOmDveWcqOS9oOeahOW3puWPs++8jOW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WuiO+8jOawuOS4jeWIhuemu+OAgjwvcD48cD48ZW0+NTIuPC9lbT7mi6XmirHok5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nJ/mg4XlvKXmvKvvvIzmi6XmirHlpKflnLDvvIzorqnmgJ3lv7XmvKvlu7b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7/ph47vvIzmiorniLHmg4XlkbzllKTvvIzmi6XmirHpnZLlsbHvvIzorqnoqpPoqID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xMi4xNOaLpeaKseaDheS6uuiKgu+8jOWPkemAgeeIseeahOivreiogO+8jOWMluS9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a4qeaalu+8jOaEv+S9oOW5uOemj+i1sOS6uumXtOOAgj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liJ3kuIPvvIzkuIDkuKrlj6TogIHnmoTnuqblrprvvIzkuIDmrrXmsLjmgZL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DkuKrkvaDmiJHnmoTkuJbnlYzvvIzkuI3mmK/lm6DkuLrnibnliKvmiY3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m6DkuLrnj43mg5zmiY3mmL7lvpfnibnliKvjgILkuIDot6/otbDmnaX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nIDnj43otLXjgILkurLniLHnmoTnpZ3kuIPlpJXlv6vkuZD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amG576O77yM6ICB5amG6Z2T77yM6ICB5amG5aSn5Lq65pyA5ryC5Lqu77y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556n77yM5ZCO55yL55yL77yM6ICB5amG6Lqr5p2Q5pyA5qCH6Ie077yb6ICB5am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5a6d77yM5Zug5Li65pyJ5L2g5oiR5omN56yR77yb5oiR6KaB5aW95aW95a6g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rC46L+c5oqK5L2g54ix44CC56Wd6ICB5amG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5n+abvuWQuei/h+aYpeWkqeaFteaHkueahOmjju+8jOS5n+abvui1sOi/h+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S6uueahOihl++8jOS5n+abvui4qei/h+eni+Wkqei3r+i+ueeahOiQveWPtu+8jOS5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s+W/teWGrOWknOmHjOeahOmjnumbquOAguaKseedgOaDs+W/tei/h+Wbm+Wto+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4gOWwgeaDheS5pu+8jOaIkeeIseS9oOayoeacieWPpeWP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vojlpJrnmoTmg4XkvqPlnKjmgYvniLHlvZPkuK3vvIzpg73luIzmnJvlr7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lpoLkvZXnmoTlr7nlvoXoh6rlt7HvvIzmiJbogIXlnKjljZXouqv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Lrlr7nmlrnorr7nq4vkuobkuIDns7vliJfnmoTku5jlh7rmuIXljZXjgILlhbblrp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sLHmmK/kuIDnspLnp43lrZDvvIzlj6rmnInmh4Llvpfnu5nkuojvvIzmiY3og73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5PmnpzjgII8L3A+PHA+PGVtPjU3LjwvZW0+5oiR5LiN55+l6YGT5LuA5LmI5pi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Sv5LqG77yM5pyJ54Ot5rC05rOh6ISa77yM5pyJ5LiA5Y+M5omL5Li65L2g5o225o22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L6Zuo55qE5aSp77yM5Li65L2g5pKR6LW35LiA5oqK5Lye77yb6ZyA6KaB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2g6Lqr6L6577yM5Zug5Li677yM5Zyo5LiN57uP5oSP55qE5LiA556s6Ze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bWM5YWl5LqG5oiR55qE5b+D5Lit44CCPC9wPjxwPjxlbT41OC48L2VtPuijh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WwkemXruWAme+8jOS5n+WGmeS4jeWHuuWkmuWwkeecn+aDhe+8jOWPquefpemBk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cqOi6q+i+ue+8jOi/nuWRvOWQuOmDveinieW+l+ayiemHje+8jOaXqeW3su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huemu+mHjemAou+8jOWPquacieawuOi/nOebuOS8tOaJjeiDveW5uOemj+awuOS5h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+8jOiuqeaIkeS7rOWFseWGmeS6uueUn+OAgjwvcD48cD48ZW0+NTk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m6jmsLTlpoLmraTmtarmvKvvvIzmnInkvaDvvIzpmLPlhYnlpoLmraTngb/ng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nlJroh7Pov57po47pg73lpoLmraTmuKnmn5TvvIzmnInkvaDvvIzlv4Pph4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6DliLvpg73muqLmu6HkuobmuKnmmpbjgII1MjDmiJHniLHkvaDvvIzlj6rmhL/mra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ibXkvaDvvIzlhbHmraXml7bliLvliIbnp5Lpkp/jgII8L3A+PHA+PGVtPjYw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7uI5piv6YCD5LiN6L+H5LiA5Zy654ix5oOF44CC54ix5oOF77yM5Lmf6K645piv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e26YKj5a2X5paf5Y+l6YWM55qE5oCd6YeP77yM5Zue6aaW5pe26YKj5rOq5ruh6KGj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Wo77yb5Lmf6K645piv5qyi5oSJ5pe25rKh5b+D5rKh6IK655qE5aSn56yR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G56a75pe25pKV5b+D6KOC6IK655qE55eb5ZOt44CCPC9wPjxwPjxlbT42M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RqOWbtOeahOavj+S4gOS4quinkuiQve+8jOmDveacieS9oOS4juaIke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WTgeWwneaIkeS7rOS5i+mXtOeahOeIseS4juaBqOOAguaIkeaDs+S9oO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UviZsZHF1bzvlv4MmcmRxdW8755qE5Zyw5pa577yM5Lqy54ix55qE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6LWw6L+H55qE6L+Z5LiA5bm077yM5oiR55yf55qE5oSf6KeJ6Z2e5bi4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KiuWvueS9oOeahOeIseWvhOWtmOWcqOmYs+WFiemH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vj+S4quinkuiQvemDveefpemBk+aIkeeIseS9oO+8jOaKiuWvueS9oOeahOaDheWt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ciOWFiemHjO+8jOavj+aZmuaEn+inieWIsOeIseS9oOeahOaflOaDheicnOaEj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eaDheaUvuWcqOaYn+WFiemHjO+8jOi/meagt+iuqeS9oOS7iueUn+aVsOS5n+aVs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MuPC9lbT7lvZPkvaDmib7liLDkvaDniLHnmoTkurr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uJbnlYzmr5TkvaDmg7Plg4/nmoTopoHnvo7vvIzlvZPkvaDlj5HnjrDkva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lvojniLHkvaDml7bvvIzkvaDkvJrlj5HnjrDnmb3lvIDmsLTkuZ/miJDnkLzmtY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hJ/liLDmnInml6DpmZDmnKrmnaXml7bvvIzkvaDkvr/mib7liLDkuobnlJ/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jgII8L3A+PHA+PGVtPjY0LjwvZW0+5pyJ5LiA5aSp5pyJ5Lq66Zeu5oiR77yM5L2g5pyJ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q2j5LiA55u05b+r5LmQ55qE5LiA5pW05aSp5ZCX77yM5oiR5LuU57uG5oOz5Lq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K+l5piv5pyJ55qE77yM5piv5ZKM5L2g5b6F5Zyo5LiA6LW355qE5LiA5pW0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Lmf5piv5b+r5LmQ77yM6Zq+6L+H5Lmf5piv5b+r5LmQ77yM5Y+q6KaB5L2g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6YKj5bCx5piv5b+r5LmQ44CCPC9wPjxwPjxlbT42NS48L2VtPuiDveWkn+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vueaIkeadpeivtOaYr+acgOWkp+eahOW5uOemj+OAguacieS6huS9oO+8jO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PmOeahOaXoOmZkOWuveW5v++8jOacieS6huS9oO+8jOS4lueVjOWPmOW+l+Wmguat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OAguS9oOaYr+S4lueVjO+8jOS4lueVjOaYr+S9oOOAguaIkeaEv+aEj+eU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lveWlveeahOmZquedgOS9oO+8jOeIseedgOS9oO+8gT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nmoTkvaDmmK/muKnmn5TnmoTvvIznu5nmiJHnmoTniLHmmK/nlq/ni4L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7bnmoTlpKnmmK/olJrok53nmoTvvIzpgqPml7bnmoTnqbrmsJTmmK/lvq7nlJznmo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kvaDlt7Loh6rnlLHkuobvvIznu5nmiJHnmoTnl5vmmK/liLvpqqjnmoT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lpKnlj5jngbDmmpfkuobvvIznjrDlnKjnmoTnlJ/mtLvmmK/nvLrmsKf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rW36JqM5pyq57uP5rKZ5rup55qE5Yi65qGQ5bCx5LiN6IO95rip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76O5Li955qE54+N54+g77yM5LqO5piv5oiR6K6p5oCd5b+15LiN5pat5Yi655e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+q5Li65LqG57uZ5Lqy54ix55qE5L2g5pyA576O5Li955qE54+N54+g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77yM5oiR5oS/5YGa5LiA5p2h6bG877yM5LiA55Sf6Lef6ZqP552A5L2g6JSa6J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Wq44CCPC9wPjxwPjxlbT42OC48L2VtPuW/g+WDj+agkeWPtu+8jOS4uuS9oOmjm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acieWwj+a0nu+8jOa7tOiQveedgOeCueeCueaDheaEj++8m+W/g+WjgeS4iuWGm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tl++8muaIkeeIseS9oO+8m+WIq+S6uuWwhueIseaMguWcqOWYtOinku+8jOaIk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+8m+S6sueIseeahO+8jOaDs+aIkeWkmuS4gOeCue+8jOaIkeeahOW/g+i3s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tOezu+OAgjwvcD48cD48ZW0+NjkuPC9lbT7nnIvooYzkupHmtYHmsLTlj5jmjaL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muJDkubHvvIzlgI3mt7vnvKDnu7XvvJvmoJHlj7bmipbokL3mnp3lubLvvIzot4zokL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sLTpnaLvvIzlkozkvaDmoJbmga/lnKjlvK/mm7LnmoTmsrPlsrjvvJvpm6jlkI7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ub3lhbDvvIzlkozkvaDnv6npo57kuo7ojYnpnLLkuYvpl7TjgILlj4jmg7Pkva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ip7vvJ88L3A+PHA+PGVtPjcwLjwvZW0+57yY5YiG5Yaz5a6a5L2g5ZKM6LCB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5b+D5Yaz5a6a5L2g5Li66LCB5YGc6am777yM5oOf55yf54ix5omN6IO95Zyo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u45Ly05LiA6Lev44CC54ix5oOF5bqU5b2T5piv5bm06L275pe255qE546r55Gw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255qE5by65b+D5YmC77yM6ICB5bm05pe255u45om255qE5ouQ5p2W44CC5oS/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m456aP77yBPC9wPjxwPjxlbT43MS48L2VtPueIseS4iuS6huS9oO+8jOaIkeaJje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neW/teeahOa7i+WRs++8jOWIhuemu+eahOaEgeiLpuWSjOWmkuW/jOeahOeFjueGr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mCo+aXoOS8keatoueahOWNoOacieassuOAguS4uuS7gOS5iOS9oOeahOS4gOS4v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iuqeaIkeW/g+a9rui1t+S8j++8n+S4uuS7gOS5iOaIkeaAu+Wus+aAleaXtuWFiemj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jOaXoOazleS4juS9oOe7iOeUn+WOruWuiO+8nzwvcD48cD48ZW0+NzIuPC9lbT7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lsLHmg7PvvJrngpLoj5zmsqHmlL7nm5DvvJvoi7nmnpzkuI3lpKrnlJzvvJv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sJHkuobng5/vvJvpgJvooZflv5jluKbpkrHjgILmnInnqbrml7bmiJHkvJrmg7P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qbrml7bmiJHkvJrmir3nqbrmg7PkvaDvvIzlrp7lnKjmir3kuI3lh7rnqbrmiJHlsLE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S7gOS5iOmDveS4jeWBmuS6hu+8jOWFieaDs+S9oO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lpJXpgIHlpKfnpLzvvIzlubjnpo/lsZ7nrKzkuIDvvIznsr7lv4PmjJHpgIn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pvvvIzkuLrkuobpgb/lhY3kvaDlj5Hog5bvvIzmiJHov5jmmK/kurLoh6rlgZr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pLzvvIzph4zpnaLono3lkIjkuoblubjnpo/vvIzmuKnppqjvvIzlv6vkuZDvvIz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onJzvvIzlgaXlurfvvIzplb/lr7/vvIzmg4Xkurr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2g5LiN5Zyo6Lqr6L6577yM5oiR5aSc5LiN6IO955yg44CC5L2g5LiN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oiR5ZCD5LiN5LiL6aWt44CC5L2g5LiN5Zyo6Lqr6L6577yM5oiR5Y+q5ZCD5rOh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L552A5rOh6Z2i6L+e5oiQ55qE6Z2i57q/77yM5aaC5a+55L2g55qE5oCd5b+15Ym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5CG6L+Y5Lmx77yM5b+r5p2l55yL5oiR5LiA55y844CC5oO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6suWQu+aDheS6uuiKguWIsO+8jOWQrOivtOWlvei/kOW3sue7j+WvueS9o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noLmto7oi6XmuLQmcmRxdW8777yM6LSi56We5a+55L2gJmxkcXVvO+S7sOaFleW3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yZHF1bzvvvIznpo/mmJ/lr7nkvaAmbGRxdW875pyd5oCd5pqu5oOzJnJkcXVvO++8j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i1tuW/q+mAieWlveebruagh++8jOWumuaXtuWumueCuei/juaOpSZsZHF1bzvlpKf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kLvmtLvliqgmcmRxdW875ZCn77yBPC9wPjxwPjxlbT43Ni48L2VtPuecn+eIseaYr+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jeaYr+WNoOacieWSjOaOp+WItu+8jOaIkeeIseS9oOaXtuWAme+8jOaIkeeU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gOivre+8jOaIkeeahOihjOS4uu+8jOWWhOW+heS9oO+8jOWIm+mAoOS4gOS4qu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iAjOWcqOi/meS4qui/h+eoi+S4re+8jOaIkeS5n+WwseWQjOagt+S5n+WIm+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aWsOeahOabtOWlveeahOaIkeiHquW3seOAgjwvcD48cD48ZW0+NzcuPC9lbT7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jrDlnKjlhqzlpKnov4fljrvvvIznq4vmmKXkuYvlkI7nqoHnhLblvIDlp4vlj5j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vvIzmmajlhYnkuK3msr/msrPmn7PmoJHpgI/lh7rnmoTmlrDnu7/vvIzmr4/lpKn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g73og73lpoLnuqbnnIvliLDnmoTmmZrpnJ7vvIzpg73kvJrorqnkurrlhoXlv4P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va/otbfmnaXvvIzov5nkupvpg73kvJrorqnmiJHmg7PotbfkvaD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5LiL54+t57uP6L+H5oiR6YO95Lya5aSa55yL5L2g5L+p55y8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e5Zyo5piv5aSq5aW955yL5LqG77yM5q+P5qyh55yL5Yiw5L2g5Zyo5Yir5Lq6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iR5b6I576h5oWV77yM5Zug5Li65oiR5a6e5Zyo5piv5aSq5Zac5qyi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aW95oOz5aW95pyf5b6F5Y+v5Lul56m/5LiK5L2g5q2l5YWl5ama5ae755q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PC9wPjxwPjxlbT43OS48L2VtPuS7juWJjeacieS4quWphuWphumVv+eahOS4gO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Age+8jOmVv+eahOWlveeci+WPiOWWhOiJr++8jOS4gOWPjOe+juS4veeahOWkp+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FsOe7huiFv+WPiOmVv++8m+WQjuadpeWphuWphuiiq+S4gOS4queUt+S6uuWotu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tu+8jOaIkeS7rOS5oOaDr+WPq+WluSZsZHF1bzvogIHlqYYmcmRxdW8777yM6ICB5a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77yM6IqC5pel5b+r5LmQ77yBPC9wPjxwPjxlbT44MC48L2VtPueIseaDh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WMheiAjOS4jeaYr+mrmOe6p+WltumFqu+8jOeIseaDhemcgOimgeS9oOiDjOaIkeWK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S4jeaYr+i3kei9pueCq+iAgO+8jOeIseaDhemcgOimgeWtmOaUvuS9oOaIkeeahOWwj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jOS4jeaYr+ixquWuheWHoOWll++8jOS9oOaIkeaYr+eIseaDheeahOmcgOimg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dpeaKteWItuS4luS/l+eahOWPq+Wao+WPlueskeOAgjwvcD48cD48ZW0+O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nhqzov4fkuobmvKvmvKvplb/lpJzvvIzphpLmnaXlj5HnjrDlv4Pml6nlt7Lpo5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orliY3jgILnnIvop4HkvaDpgqPlurjmh5LnmoTnnaHmhI/vvJvlrp7lnKjlvoj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3lv4PlkLXphpLjgILovbvmibbkvaDnmoTohLjmmofvvIzlj5HnjrDkvaDlt7Lphp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mg4XkuI3oh6rnpoHlr7nkvaDor7TmiJHniLHkvaDvvIE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uO5rC05LiK6L+H77yM55WZ5LiL57K857K85rOi57q577yb6aqG6am85LuO5rKZ5ry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5rex5rex6LmE5Y2w77yb6Ziz5YWJ5LuO5LqR5Lit6L+H77yM55WZ5LiL57yV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b5L2g5LuO5oiR5b+D5Lit6L+H77yM55WZ5LiL54mH54mH5oCd5b+177yB5Y+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oOz5L2g5Zyo5pyq5p2l55qE5q+P5LiA5aSp77yB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W5uOemj+aYr++8jOiuqeS9oOS4jemhvuS4gOWIh+eahOWOu+eIsVRh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5pyJ5LiA56eN5bm456aP5piv77yM54ixVGHnmoTkurrlsIbooqvniLHnmoRUYea3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mHjOWRteaKpO+8m+acieS4gOenjeW5uOemj+aYr++8jOiiq+eIseeahFRh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5rex54ix77ya54ix5L2g5L2g5LiN55+l6YGT44CCPC9wPjxwPjxlbT44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S4iuiLje+8jOiuqeS9oOWHuueOsOWcqOaIkei6q+aXge+8jOS7juatpOeUn+a0u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huaDs++8jOe7meS9oOWvjOi2s+eahOeUn+a0u+aYr+aIkeWUr+S4gOeahOaEv+acm+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aKiuS9oOaNp+WcqOaJi+S4iu+8jOS4jeW/jeS9oOWPl+S4gOeCueS8pO+8jOaBq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mXtOW7tumVv++8jOiuqeaIkeaDs+S9oO+8jOeIseS9oOebtOWIsOWcsOiAgeWkqe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ml7bpkojkuIDliIbkuIDnp5LlnLDotbDliqjvvIzlv4Po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IDkvI/lnLDot7PliqjvvIzlnLDnkIPkuIDkurrkuIDlpJzlnLDovazliqj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DnlJ/kuIDkuJblnLDlhrLliqjvvIzmgJ3lv7XkuIDlv4PkuIDmhI/lnLDmtLvliq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mmK/miJHmsLjkuYXnmoTov5DliqjvvIznpZ3npo/kvaDmmK/miJHmnIDnvo7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E8L3A+PHA+PGVtPjg2LjwvZW0+5Zug5Li65pyJ57yY77yM5omA5Lul5oiR5Lus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Zyo5LiA6LW377yM5Zug5Li65pyJ5YiG5omA5Lul5oiR5Lus5oiQ5LqG5pyL5Y+L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e26Ze055qE5o6o56e75oiR5Lus5b285q2k54af5oKJ5LqG6Kej55CG6Kej5a6557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b285q2k55qE5LiN6Laz77yM57y654K5562J562J77yM5omA5Lul5oiR5Lus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q6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4c2xxZ3ZpLmh0bWwiPmh0dHBzOi8vZHVhbmp1emlrdS5jb20vZHVhbmp1emkvcmJmeHNsc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D16FCAD807A4D89EF5B4C8DCA557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