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CC77A3C7253246B7A7933F716C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C77A3C7253246B7A7933F716C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t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uWknOeDreW+l+edoeS4jeedgO+8jOmjjuaJ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hrOWPiOWQte+8jOacgOeDreeahOWHoOWkqeWkj+WkqeWwsei/meagt+W8gOWn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/q+eDreatu+S6hu+8jOi6uuWcqOW6iuS4iu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TuuW8oOWHieW4re+8jOmTgeadv+eDp++8m+S4i+S6huW6iuWQju+8jOa4heiSu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4gOi2n++8jOeIhueCku+8m+a4uOS6huS4quazs++8jOawtOeFru+8m+Wbnuadp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eFju+8m+i/m+S6huWutumXqO+8jOWbnumUh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epv+aWsOiho++8jOWkqeeDreWQg+WGsOa/gOW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ehruW5uO+8muWkqeawlOWlveeDre+8jOS7iuaXpeWWneS6huS4gOS4ouS4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5kO+8jOWlveW5uOemj+OAgjwvcD48cD48ZW0+NS48L2VtPuWkp+Wkj+WkqTMw5aS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aOO5omH77yM54Ot55qE552h5LiN552A6KeJ77yM54S25ZCO5ZG85ZG85ZG855qE5Z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qy5YeJ6Iqx6Zyy5rC077yM546w5Zyo5Ya355qE55Gf55Gf5Y+R5oqW77yM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44CC5pu0552h5LiN552A5LqG44CCPC9wPjxwPjxlbT42LjwvZW0+55ub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6L+e6Jy76JyT6YO95Y+q5pWi6LS0552A5qCR6I2r5aSE6aOe77yM5aW95YOP5oC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k5LqG5LuW5Lus55qE57+F6IaA44CCPC9wPjxwPjxlbT43LjwvZW0+5Yia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6LWw5Zyo5aSq6Ziz5LiL77yM5oWi5oWi55qE5raI5aSx5LqG77yM5oiR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7O755qE5LiA5ZOl5Lus6K+05piv5Y2H5Y2O5Lq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Zug5Li66L+Z5Liq5aSP5aSp5qC85aSW55qE54Ot77yM6L+Y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oiR6Lqr5L2T5qC85aSW55qE6Jma77yM5bey57uP5aW95Yeg5qyh6KaB5Lm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t55qE552h5LiN552A77yM6KaB5LmI6KKr54Ot6YaS77yM54Ot5Yiw54iG54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ZCD5LqG5LiA5qC5546J57Gz77yM5LiA5Lya5bCx5Zyo5oiR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+Y5oiQ5LqG54iG57Gz6Iqx77yM5oSf6KeJ54i96YCP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wlOWunuWcqOWkqueDre+8jOS5sOetkOm4oeibi++8jOWIsOWutuWPm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eS5sOS4quWHieW4re+8jOS4gOedoeWPmOaIkOeUteeDreavr+S6hu+8gei3r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qumZjOeUn+S6uu+8jOebuOinhuS4gOeske+8jOWPmOeGn+S6uuS6hu+8geahj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++8jOm6u+WwhuWImueggeWlve+8jOWxheeEtueziuS6h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pmYznlJ/kurrmmK/nm7jop4bkuIDnrJHvvIzlsLHnh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K5aSp5LiK54+t6Lev5LiK5LiN5bCP5b+D5pGU5LqG5LiA6Lek77yM6KK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Gu6K+K5Li65LiJ57qn54Or5Lyk44CCPC9wPjxwPjxlbT4xMy48L2VtPuS5sOW8oOW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doeWPmOaIkOeUteeDreavr+S6hu+8gTwvcD48cD48ZW0+MTQ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g63nmoTlpKrnhY7nhqzvvIzorrDlv4bkuK3nrKzkuIDlm57mnInkuoboi6b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g63liLDov5nkuKrngrnpg73nnaHkuI3nnY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rCU77yM5LiA57qm5bCx6IO96Lef5L2g5Ye65Y6755qE6YO95piv55S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BPC9wPjxwPjxlbT4xNi48L2VtPuiAgeWkqe+8jOS9oOaYr+imgeiuqeaJgO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Wkj+Wkqeiiq+eBq+eEsOWxseaJv+WMheS6h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mmK8mbGRxdW8754af5Lq6JnJkcXVvO+iQneiOiemDveWPmOaI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p/lpbMmcmRxdW875LqG44CCPC9wPjxwPjxlbT4xOC48L2VtPui/meW5tOWktO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S4jeWPr+iAu+S6hu+8jOacgOWPr+iAu+eahOWwseaYr+engOepuuiw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Dlip/nmoTor4HmmI7kuobmiJHlj6/og73lkozogLPmn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lkozvvIzmiJHnmoTmsKfmsJTnrqHlj4jkuIDmrKHmiJDlip/nmoTlnY/mj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jlpb3ng63vvIzpmr7ov4fjgII8L3A+PHA+PGVtPjIwLjwvZW0+5aSp5rCU5b6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5Ye65aSq6Ziz77yM5bey5piv54Gr54On55qE5LqR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ci+W+l+ingeaIkeaJk+WcqOWxj+W5leS4iueahOWtl+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OieWcqOmUruebmOS4iueahOazquOAgjwvcD48cD48ZW0+MjIuPC9lbT7pgIn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roPmmK/kuI3mmK/ph43ngrnvvIzlj43mraPpg73msqHmnInnqbros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45Zyo6KGX5LiK6LWw77yM5ZOq5pyJ5LiN5rm/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HuumXqOS4jeimgeaRlOi3pO+8jOWuueaYk+eDq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lkIPlh4noj5zkvaDpg73lvpfotoHlh4nlkIPvvIzopoHkuI3nhLb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kvJrlhL/lsLHng63kuobjgII8L3A+PHA+PGVtPjI2LjwvZW0+5Y2K5aSc5oiR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aS5LqG77yM5LqO5piv6buY6buY5Zyw6LW35p2l57uZ5a6k5Y+L55uW5LiK6KK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awlOaYr+mCo+agt+eCjueDre+8jOS7v+S9m+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wseS8muW8lei1t+eIhueCuOS8vOeahOOAgjwvcD48cD48ZW0+MjguPC9lbT7ngav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pKrpmLPvvIzmkpXlvIDkuoblpKflnLDnmoTnmq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aSp5rCU5aW954Ot5ZWK77yM5Y+v6IO95piv5Zug5Li65L2g54K554eD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i3r+mBh+S4gOehrOW4ge+8jOaDs+S6huW+i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oe+8jOWboOS4uuaIkeaAleeDq+S8pOOAgjwvcD48cD48ZW0+MzE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llYrvvIE8L3A+PHA+PGVtPjMyLjwvZW0+6Ieq5LuO6L+H5LqG5Y2X5YWF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5qE552h5LiN552A5LmL5ZCO77yM5bCx5byA5aeL5LqG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5hem5hem5he+8jOabsumhueeUqOWIgOWJsu+8jOaLlOavm+WKoOeTo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Bq+ebluS4iumUheOAgjwvcD48cD48ZW0+MzQuPC9lbT7ku4rlpKn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ojlm7Dlvojlm7Dlvojlm7Dlvojlm7DvvIzpnovlrZDkuI3lkIjohJrno6jno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kuIDnm7TlnKjnl5vvvIzogIzkuJTlpKnmsJTlpb3ng63vvIzpnZ7luLj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gII8L3A+PHA+PGVtPjM1LjwvZW0+5Lit5Y2I5Ye65Y675ZCD6aWt77yM5LuO5LiA5L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w5Y+m5LiA5Liq56m66LCD55qE6Led56a777yM5oiR5bey54Ot5oiQ54uX5Y+q5o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a5Zue56m66LCD5oi/77yM5piO5piO5oiR55qE5ZG95piv54i25q+N57uZ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a+556m66LCD5LiN56a75LiN5byD77yM5oCO5LmI5a+55b6X6LW3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/meS5iOeDreeahOWkqei/mOiDvee6puWHu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mDveaYr+eUn+atu+S5i+S6pOOAgjwvcD48cD48ZW0+MzcuPC9lbT7lpKnmsJ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hJ/op4noh6rlt7Hlg4/ooYzotbDlnKjng6Tnm5jkuIrmu4vmu4vlh7rmsrnnmoT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M4LjwvZW0+6Lev5LiK6YGH5Yiw5Liq6ZmM55Sf5Lq677yM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Y+Y54af5Lq65LqG77yBPC9wPjxwPjxlbT4zOS48L2VtPuiZveeEt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WBmu+8jOS9hui/mOaYr+axl+a1gea1g+iD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LLpg73or7TlkI7mgpTvvIzkuIrmrKHooaXlpKnml7blkovmsqHmiorlpKrpmLPpg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88L3A+PHA+PGVtPjQxLjwvZW0+5LuF5a2Y55qE5pyA5ZCO5LiA5Y+j5rCU5Lmf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65Lmf5Z6u5LqG77yB6Lqr5L2T5ZKM5b+D55CG6Zm35YWl5Zyo5a6M5YW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4q25oCB77yM5pyA6YeN6KaB55qE5piv6L+Z5Yeg5aSp55yf55qE5b6I54Ot77yM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a5LiK552h5LiN552A77yM55m95aSp5omT556M552h77yM5oiR5oOz5Zue5Y675ZC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BPC9wPjxwPjxlbT40Mi48L2VtPuWkqeawlOWlveeDre+8jOWlveeDpui6g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3ruOAgjwvcD48cD48ZW0+NDMuPC9lbT7njrDlnKjmib7lr7nosaHpg73lhbTnnI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3nrqHlpKnlhrflpKnng63vvIzkuIDlvovmib7msLTnk7bluqfvvIzop6Pm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+l5LqG5LiN55+l55ay5oOr55qE5Y+r552A77yM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6eN5aSP5pel55qE54Om6LqB77yM5rKh5pyJ5LiA5Lid6aOO77yM5aSn5Zyw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K456y844CCPC9wPjxwPjxlbT40NS48L2VtPuaIkeW+iOWlveWlh+mCo+S6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pl6jkupTliIbpkp/vvIzmtYHmsZfkuKTlsI/ml7YmcmRxdW87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LmI5YGa5Yiw55qE77yf5Li65LuA5LmI5oiR5YWo5aSp5LqM5Y2B5Zu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rWB5rGX44CCPC9wPjxwPjxlbT40Ni48L2VtPuacgOiuqOWOjOWkqeeDremAm+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WIsOS6uuWutuWQg+WGsOa/gOWHjO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I/lpKnpg73mmK/ng63nmoTopoHmrbvnmoTnirbmgIHlpLHnnKD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uKrlpLTvvIzmiJHnibnnoIHnmoTopoHng63mrbvkuobnnaHkuI3nnYDlpK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Q4LjwvZW0+5YyW5LqG5LiA5Liq5bCP5pe255qE5aa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7Sg6aKc5LqG44CCPC9wPjxwPjxlbT40OS48L2VtPuWkj+WkqeWwkeS4jeS6hu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eTnO+8jOWwseWDj+aIkeWwkeS4jeS6huS8mumXueiFv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Dov5HnmoTlpKnmsJTlpb3ng63vvIznqoHnhLbmhJ/op4nkuIDkuIvlr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uobvvIzov57lkLnnmoTpo47pg73mmK/muKnng63nmoTvvIzllpzmrKL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jgII8L3A+PHA+PGVtPjUxLjwvZW0+6L+Z5aSp5rCU77yM6JCd6I6J6YO95Y+Y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Gn+WlsyZyZHF1bzvkuobjgII8L3A+PHA+PGVtPjUyLjwvZW0+5aWz5a2p5Lus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6YeM5pyJ56m66LCD55qE55S355Sf77yM5bCx5auB5LqG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ecn+eahOiDveiuqeS6uuWPmOeYpu+8jOeDreeahOaIkemlreS5n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nieS5n+edoeS4jeedgOOAgjwvcD48cD48ZW0+NTQuPC9lbT7lpb3ng63vvIzlpb3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lpKnmsJTlj6rmg7PlkIPlhrDlhrDlh4nlh4nnmoTkuJzopb/lmJv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ppa3kuobjgII8L3A+PHA+PGVtPjU1LjwvZW0+5aSp5rCU55yf54Ot77yM5oSf6Ke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rip5bqm6IO954Wu54af6bih6JuL44CCPC9wPjxwPjxlbT41Ni48L2VtPui/meW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uS5iOaEn+iniei3n+eUteeDreavr+S8vOeahOOAgjwvcD48cD48ZW0+NTc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5Lng63pmLPlhYnkvrXomoDmnKrnl4rmhIjnmoTkvK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4Ot5b6X6LGh6JK456y877yM5Lq66YO95b+r5Y+Y5oiQ5YyF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DveaIkOS6hueDpOeGn+eahOS6lOiKseiCieS6hu+8jOWws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4puebkOS6huOAgjwvcD48cD48ZW0+NjAuPC9lbT7njrDlnKjooZfkuIrnmoT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liKvlpJrvvIzlpKflrrbku6XlkI7lh7rpl6jopoHlsI/lv4PvvIzku4rlpKnkuIr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Dnm7Tor7Tng63mrbvkuobng63mrbvkuobvvIzmiJHot5/kuobkuInmnaH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msqHmrbvjgII8L3A+PHA+PGVtPjYxLjwvZW0+5Li65LuA5LmI5q2k5Yi75oiR6L+Y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ug5Li65YGc55S15LqG77yM5oiR5b+r6KaB54Ot5YyW5LqG77yM5oiR54Ot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oiR54Ot5b6X6Zq+5Y+X44CCPC9wPjxwPjxlbT42Mi48L2VtPui6uuWcqOW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inieWwseWDj+aYr+mTgeadv+eJm+afs+OAgjwvcD48cD48ZW0+N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lpKrng63kurrlsLHlvojmmrTouoHvvIzlubPluLjnmoTlsI/kuovku4r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vvIzov5jlj5HkuobohL7msJTjgILnjrDlnKjmg7Pmg7PkuZ/msqH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mmK/opoHmjqfliLblpb3oh6rlt7HnmoTmg4Xnu6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4Ot5b6X5Y+X5LiN5LqG77yM5Zyo5LuZ5Lq65o6M55qE6Zi05b2x5Li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PMTI15bqm44CCPC9wPjxwPjxlbT42NS48L2VtPui/meWkqeawlOWwseWDj+S4queD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+8jOecn+eahOWPl+S4jeS6hu+8jOmDveW/q+iiq+eDpOeG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tbDlnKjot6/kuIrvvIzov47pnaLnmoTpo47kvLzng63mtarmiZ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P5aSp5aSc6YeM77yM54Ot5b6X552h5LiN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ya5oOz5Yiw5Yaw566x6YeM55qE5Yaw6KW/55Oc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eDreeahOiuqeS6uueDpui6ge+8jOaAu+aYr+eqgeWmguWFtuadpeeah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uqeS6uueDpueHpe+8jOS4gOeFp+mVnOWtkOeci+ingeiHquW3seWwseeDpue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v5nng63nmoTlpKnmsJTvvIzlpKrpmLPmraPmr5LvvIzmmZ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Zfnj6DlvoDkuIvnm7Tmu5rjgII8L3A+PHA+PGVtPjcwLjwvZW0+5a6B5Y+v5Zy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ZOt77yM5Lmf5LiN6KaB5Zyo55S16aOO5omH5LiL56yR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S4jeeuoeWkmueDreaIkemDveS8muebluedgOiiq+WtkO+8jO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acieWuieWFqOaEn+WQp+OAgjwvcD48cD48ZW0+NzIuPC9lbT7moYzlrZDlpKr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lsIbliJrnoIHlpb3vvIzlsYXnhLbns4rkuob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6J5LqG5LiA5byg57q45biB77yM57uT5p6c6L+Y5rKh5o2h77yM5bCx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b+D55a844CCPC9wPjxwPjxlbT43NC48L2VtPuS6suecvOeci+WIsOiai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aIv+mjnuWHuueahOS4gOeerOmXtO+8jOWug+i6q+S9k+WGkueDn++8jOaOi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WDj+iiq+WwhOWdoOacuueahOeBsOacu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lm5vljYHluqbku6XkuIvln47luILnmoTkurrlgZrmnIvlj4vvvIzkuI3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K5pma56ys5LiA5qyh5pyJ5aSP5aSp55qE5oSf6KeJ77yM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6JqK5a2Q6L+Y54m55aSa44CCPC9wPjxwPjxlbT43Ny48L2VtPuWkqe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+8jOeDreeahOi3r+S4iueahOepuuawlOmDveaJreabsu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b3ng63vvIzku6XlkI7mr4/kuKrkurrpg73miLTnnYDlj6Pnvan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nIvkurrlsLHlj6rnnIvliLDpvLvlrZDku6XkuIr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5qyj5oWw55qE5piv77yM5Zyo5oyB57ut6auY5rip55qE5b2x5ZO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6Kw55O36KGM5Lia5bey57uP6Zm35YWl5YWo6Z2i5YGc5Lia6Zi25q615o2u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LyZ6KaB56Kw55O377yM5Yia6Lq65LiL56uL6ams6Lez6LW35p2l5q+U5YWU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b+r44CCPC9wPjxwPjxlbT44MC48L2VtPuWkqeawlOmXt+eDreW+l+imge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jjuS5n+ayoeacie+8jOeooOS5juS5jueahOepuuawlOWlveWDj+WHne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KfljYrlpJzvvIzng63lvpfnnaHkuI3nnYDjgILphpLmn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Iznh6XvvIzmmI7mmI7nnaHliY3llp3kuobkuIDlpKfmna/msL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pd2hmYTd1eG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XdoZmE3dXh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C77A3C7253246B7A7933F716C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