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79DED1CDE67AD7A3EE5403FF27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79DED1CDE67AD7A3EE5403FF27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aEv+S9oO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souS5kOaXtuWFieOAguaEv+S9oOWcqOaWsOeahOS4gOW5tOmHj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6i+S6i+mhuuWIqe+8gTwvcD48cD48ZW0+Mi48L2VtPuaYpeiKguWwhu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p+S9v++8jOWJjeadpeeci+S9oO+8jOWlvei/kOmAgeS9oO+8m+aWsOeoi+WIne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W8gOWni++8jOW5uOemj+WkqeS9v++8jOS4gOi3r+WKqeS9oOOAgu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IwMjHlubQzNjXml6XlpKnlpKnlv6vkuZDvvIHnvo7moqblrp7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vvIE8L3A+PHA+PGVtPjMuPC9lbT7liKvnprvpo47pm6jvvIzov47mjq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j4jmmK/mlrDlubTvvJvmjKXliKvpnInov5DvvIzmi6XmirHmmI7lpKn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JvmnIDmmpbmnIDnvo7mnIDkuL3mnIDlpb3nmoTnpZ3npo/lsLHlnKjku4r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mnIDnvo7mnIDkuL3mnIDlpb3nmoTmlrDov5DlsLHlnKjouqvovrn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4/kuIDlubTvvIzlgaXlurfmr4/kuIDlpKn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ubTlsJHnmoTmiJHvvIzlrrblooPotKvlr5LjgILmr4/mr4/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iJHkvJrljrvmi77kupvlup/lk4Hlj5jljZbvvIzmiYDlvpfkuYvpkrH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rlh6Dlj6rpm6rns5XjgILpgqPmiY3mmK/kuIDouqvkuK3mnIDlpb3lkIPvvIz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IDpmr7lv5jnmoTpm6rns5XllYrvvIHmlrDlubT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4yMDIw5bm05bqV77yM5oiR5oqT5LqG5Lik5oqK5pe26Ze077yM6YeH5LqG5Zub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CU77yM57qm5LqG5YWt5Liq57K+54G177yM6K+35LqG5YWr5Liq572X5rGJ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yf5b+D77yM6K6p6L+H5Y6755qE5LiN5b+r6YO96ZqP6aOO6aOY6Zu277yM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iM5pyb6YO96L+O6aOO5oub5bGVITIwMjHnpZ3kvaDliY3pgJTml6Dph48h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ITwvcD48cD48ZW0+Ni48L2VtPuaEv+WlveWPi+W5s+WuieOAgeW5uOemj++8g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SZsZHF1bzvotoXph40mcmRxdW8755qE56Wd56aP77yM5YCf5paw5bm055qE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4m55Yir55qE5pyL5Y+L77yM54mb5bm0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oiR5Yaz5a6a6YCB5L2g5LiA5Liq56S854mp77ya6K+35Zyo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2Q5aW977yM5pS+5LiA56yU6K6w5pys5Zyo5qGM5LiK77yM54S25ZCO5LiL5be0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2Q5LiK77yM6L+Z5bCx5piv5oiR6YCB5L2g55qE56yU6K6w5pys5Z6r6ISR5LqG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X77yf5pS25aW95LqG77yM5LiN6K645YK756yR77yBPC9wPjxwPjxlbT44LjwvZW0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77yM5pen55qE5LiA5bm05YiS5LiK5Y+l54K544CC6Zeu5YCZ5LiN5Lya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mf5L6d54S244CC55Sf5rS755qE5ryC5rOK77yM5Lqy5Lq655qE5oOm5b+1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ev5bey5LiN6L+c44CC5paw5bm05L2z6IqC77yM56Wd5L2g5paw5bm05paw5pm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byA5paw56+H77yBPC9wPjxwPjxlbT45LjwvZW0+5paw5bm05paw5bm0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ac5rCU5rSL5rSL5LmQ57+75aSp44CC5YW06auY6YeH54OI6L+O5paw5bm0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aOw56Wd56aP5Ly044CC56qX6Iqx54Gv56y85aSa6ICA55y877yM56Wd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44CC5pyL5Y+L5pep5oqK56Wd56aP6YCB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xMC48L2VtPuerr+i1t+S4gOad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v+S9m+eci+WIsOS6huS9oOeahOWAqeW9se+8jOW4jOacm+aYjuW5tOaWs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eJteaJi+WFseW6pu+8gTwvcD48cD48ZW0+MTEuPC9lbT7lkJHluK7liq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lkozmiJHmiYDniLHnmoTmnIvlj4vor7Tlo7DmhJ/osKLvvIz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orqnmiJHnmoTnlJ/lkb3kuLDlr4zogIzlj4j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6XmiJHmnInnlJ/nmoTml7blhYnvvIzluKbnu5nkvaDml6DpmZDnmo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EyLjwvZW0+54mb5bm05paw5bm05L2z6Iq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qyi5aOw56yR6K+t6Lqr6L6557uV44CC56WW5Zu95bGx5rKz5aS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5bC95aaW5aiG44CC5Zu95by65rCR5a+M5LiW55WM5YKy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l5q2l6auY44CC56Wd5L2g5paw5bm05paw5rCU6LGh77yM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y48L2VtPueJm+W5tOeahOaZmumjjuaui+eFp+i4j+edg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WOu++8jOaWsOW5tOeahOacneS6keW9qemcnui/juedgOmYs+WFieWIsOadp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mDveW8pea8q+edgOaYpeeahOawlOaBr++8jOavj+S4gOWPpemXruWAmem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ecn+ivmuOAguaWsOW5tOmhuuWIqe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b3lsbHlpb3msLTlpb3lv4Pmg4XvvIzlpb3lkIPlpb3llp3lpb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pb3ov5Dlpb3ng63pl7nvvIzlpb3kurrlpb3lrrblpb3lurflroHvvIzot6j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ljYHkuozkuKrlpb3pgIHnu5nkvaDvvIznpZ3kvaDkuIDnlJ/lpb3lpb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pb3vvIzot6jlubTlv6vkuZDvvIE8L3A+PHA+PGVtPjE1LjwvZW0+6L+H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yg77yM5paw5bm06Zeu5YCZ5Lyg5oCd5b+177yb5Lq66Jm96L+c77yM5b+D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6L+H54mb5bm077yb5b+r5LmQ5rao77yM5bm456aP5re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y077yb5Zac6L+e6L+e77yM5bGV56yR6aKc77yM5oS/5L2g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paw5bm05b+r5LmQ77yBPC9wPjxwPjxlbT4xNi48L2VtPuiuqeaIkei/me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mAmui/h+eUteazou+8jOi3qOi/h+mHjemHjemrmOWxse+8jOi2iu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axn+awtO+8jOaOoOi/h+mrmOalvOWkp+WOpu+8jOmjnuWIsOaCqOeahOi6q+i+ue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aWsOW5tOW/q+S5kO+8gTwvcD48cD48ZW0+MTcuPC9lbT7mlrDlubTliL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oLnm67nurfnurfkuIrmvJTvvJrllLHnmoTvvIzkuI3mmK/mrYzlo7DvvIzmmK/lv6v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mkq3vvJvot7PnmoTvvIzkuI3mmK/oiJ7ouYjvvIzmmK/mrKLkuZDnmoTolJPlu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vvIzkuI3mmK/lsI/lk4HvvIzmmK/npZ3npo/nmoTlv4Plo7DjgILnpZ3kva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pgI3pgaXvvIE8L3A+PHA+PGVtPjE4LjwvZW0+5q+P5bm055qE6L+Z5Liq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5YOP5rW35rSL5LiA5qC35raM5ZCR5L2g77yM5biM5pyb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omB6Iif77yM6L295L2g5LmY6aOO56C05rWq77yM5Yiw6L6+5oiQ5Yqf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xOS48L2VtPui3n+edgOatjOabsu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i3s++8jOaWsOW5tOaEn+WIsOW/q+S5kOS9oOWwseecqOecqOecvO+8m+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S9oOWwseaMpeaMpeaJi++8m+aWsOW5tOaEn+WIsOW5uOemj+W/q+S5k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eeUqeWktO+8m+elneaWsOW5tOW/q+S5kO+8jOaEv+S9oOWBmuS4quW/q+S5kOeah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mlrDlubTmnIvlj4vogZrkvJrlpJrvvIzotbDorr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JrvvIzppa7phZLlupTpmZDph4/vvIzov4fph4/ppa7phZLmmJPpgKDmiJDogp3oh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jgIHnpZ7nu4/lkozmtojljJbns7vnu5/nmoTmjZ/kvKTvvIzphZLlkI7lvIDova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npZ3kvaDmlrDlubTmnJ/pl7TnjqnnmoTlvIDlv4PvvIzlkI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p3nmoTlpoLmhI/vvIzmrKLmrKLllpzllpzov4fkuKrlub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aSN5LiA5bm077yM56Wd56aP5LiN5Y+Y77yb5pel5aSN5LiA5pel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b+D5b+D55u45oOc77yM5omL5YS/57Sn54m177yb56aP56aP55u46L+e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6L6577yb5a+M5a+M6ZO65Z6r77yM5a+M6LS157u15bu277yb5Zac5LmQ5Lqk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6L+e6L+e44CC5pil6IqC5LmL6ZmF77yM5LiA5YiH5aaC5oS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e7qeWxnuS6jui/h+WOu++8jOWKquWKm+aIkOWwseacquadpe+8g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eahOS9oO+8jOiuqOWOjOeOsOWcqOeahOiHquW3se+8geWPquacie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mFjeaLpeacieeyvuW9qeeahOacquadpe+8geWGjeinge+8jDIwMjDvvIH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yMy48L2VtPjIwMjHniZvlubTlpoLmnJ/ogIzoh7P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kuIrjgILmlrDlubTmnaXvvIzlpb3ov5DmnaXvvIznpZ3kvaDlv6vkuZ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fkuovpmo/lv4PmhL/jgILnpZ3lpKflrrbmlrDlubTlv6vkuZDvvIEyMDIx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paw5bm05b+r5LmQ77yBPC9wPjxwPjxlbT4yNC48L2VtPua4heaZqOabme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+8jOW5uOemj+WcqOS9oOi6q+i+ue+8m+S4reWNiOiJs+mYs+mrmOeFp++8jO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+8m+WCjeaZmuaXpeiQveilv+Wxse+8jOasouS5kOmaj+S9oOWkq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eWlvei/kOm9kOadpe+8gTwvcD48cD48ZW0+MjUuPC9lbT7mlr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pgIHnu5nkvaDvvIzmiYDmnInlv4PmhI/pg73lnKjov5nph4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hajpg6jnu5nkvaDvvIznpZ3kvaDlpKnlpKnlpb3lv4Pmg4XvvIzlubLllaXll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t6XkvZzniLHmg4XmoLfmoLfooYzvvIzlpKnlpKnpkp7npajotZrkuI3lgZ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KflkInvvIE8L3A+PHA+PGVtPjI2LjwvZW0+5Yac5Y6G54mb5bm05bC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5aSa54Ot6Ze544CC5bm06LSn5Liw5a+M5oiQ5aSn6KeC77yM6Iqx5biC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6ue5aaW5aiG44CC5aSn57qi54Gv56y856Wl5ZKM5YWG77yM5LiD5b2p5peX5bic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Zac5bqG5LmL5pel5Y+R5Zac5L+h77yM56Wd56aP5LiA5p2h5o6l5LiA5p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5tOWkp+WutuS4gOi1t+e7j+WOhuS6huW+iOWkmu+8j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qOS9oOeahOW4pumihuS4i++8jOaIkeS7rOe7iOS6juiOt+W+l+S6hua7oeaE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uWcqOaWsOW5tOS5i+mZhe+8jOWQkeaCqOmBk+S4gOWjsOelneemj++8mueln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eS4h+S6i+WmguaEj++8gTwvcD48cD48ZW0+MjguPC9lbT7kuIDlpKnmjK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kurrnibnlpJrvvIzljYrlpKnmjKTkuI3kuIrljrvvvIzlj6rlkKzkuIDlsI/kvJ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vvJrmiJHouqvplb/npZbkvKDniZvnmq7nmaPvvIzkuJPmsrvogIHkuK3lj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aDmiJHosIHkvKDmn5PvvIHkvJfkurrlkKzkuoblv5npl6rlvIDkuIDmnaHnvJ3jgIL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rJHnnK/nnK/lnLDovbvmnb7kuIrkuobovabjgILlkbXlkbX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Ct5LmY54mb5bm06aG66aOO5aaC5oSP6Iif77yM5oq16L6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bKb77yM5oS/5ZCb54mb5bm05b+r5LmQ77yM55m+5LqL5peg5b+n77yM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W77yM5YGl5bq35bmz5a6J77yM6LSi5rCU6YCa5aSp77yM55m+5LqL5Y+R6L6+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W96L+Q77yM5qyi5LmQ5peg56m377yBPC9wPjxwPjxlbT4zMC48L2VtPuS4g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1h+eBjOWHuuiKseactea7oeWbre+8jOS4gOW5tOeahOaLvOaQj++8jO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iKseW8gOOAguWunui3teivgeaYju+8jOS9oOeahOi+m+iLpuayoeacieeZv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aEv+S9oOe7p+e7reWKquWKm++8jOaIkeS7rOWFseWQjOWGj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+8gTwvcD48cD48ZW0+MzEuPC9lbT7mlrDnmoTkuIDlubTvvIzmgLv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jgILlpoLmnpzog73lpqXlpqXnmoTouI/kuIrlvoHnqIvvvIzlsLHopoHl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lirLlkJHliY3lhrLjgII8L3A+PHA+PGVtPjMyLjwvZW0+5oSJ5b+r55qE5oOF57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mL6ICM5p2l55qE6Imv5aW955qE5YGl5bq354q25Ya177yM5piv5bm456aP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C56Wd5oKo5LmQ6KeC6ZW/5a+/77yBPC9wPjxwPjxlbT4zMy48L2VtPuaJk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reS/oeaIkeW8gOW/g++8jOivu+S9oOeahOefreS/oeS9oOaIkeS6suOAg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/g+mHjOe+ju+8jOWbnuS9oOeahOefreS/oemAgeS9s+mfs+OAguaDs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4qeaflO+8jOmCo+WkqeebuOS8mumjmOW9qeS6ke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lrDlubTpgIHmgqjkupTkuKrlm6LlnIbvvJrmhL/ogIHkurrnm7zlrZDlrZn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lm6Llm6LlnIblnIbvvJvmhL/lpbPkurrnm7zniLHkurrlvZLmnaX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JvmhL/kuovkuJrnm7zmiJDlip/lvZLmnaXvvIzlm6Llm6LlnIblnIbvvJv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znlJzonJzlvZLmnaXvvIzlm6Llm6LlnIblnIbvvJvmhL/mlrDlubTnm7zkurLmnIv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Llm6LlnIblnIbjgII8L3A+PHA+PGVtPjM1LjwvZW0+56Wd5oS/5L2g5oq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LSi6ZO26LSi5aSn6LSi5bCP6LSi5rGH5oiQ5LiH6LSv5a626LSi77yb5Ya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rCU6Iux5rCU5q2j5rCU5YuH5rCU5o2i5b6X5LiA5Zui5ZKM5rCU77yb5L+d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aP5aSp44CB5a+M6LS16L+e6L+e44CB5a625ZKM5LiH5LqL5YW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aDs+aLpeS9oOWcqOaIkeeahOaAgOaKseeci+mCo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eDgueDn+iKse+8jOaDs+eJteS9oOeahOe6pOaJi+S4gOi1t+aVsuWTje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n+WjsO+8jOaDs+WQu+S9oOeahOWPjOecuOWOu+acn+ebvOaWsOS4gOW5t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5uOemj+OAguWunei0ne+8jOaWsOW5tOW/q+S5kO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77nu4/mi6XmnInnmoTkuI3opoHlv5jorrDvvIz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mlL7lvIPvvIzovpvlirPlvpfmnaXnmoTmm7TopoHnj43mg5zvvIz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ZPkvZzlm57lv4bvvIzmhL/kvaDmnKrmnaXkuIDliIfpg73og73pobrpobrliK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M4LjwvZW0+5ZOt5LqG5ZCn5YK7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l5a2Q5rKh5pyJ5LqG5ZCn77yf5pep6K2m5ZGK6L+H5oKo77yM5LiN6KaB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q552h77yM5Y+v5oKo5bCx5piv5LiN5ZCs44CC6L+Z5LiL5oKo6Kmy6KiY5L2P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q6ZW/5Yiw5LiA5a6a5YiG6YeP5bCx6KaB5Ye65qCP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PpOWwp+iInOebm+S4luS5i+aXtu+8jOWwp+WcqOS9jeaXtuWLpOaUv+S6j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eIseaItO+8jOWQjuWboOWFtuWtkOS4jeaJje+8jOWwp+Wwhueah+S9jeS8o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uuS7rOaKiuWwp+atu+WQju+8jOiInOW4neelreelgOWkqeWcsOWSjOWFiOW4neWw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W9k+S9nOS4gOW5tOeahOW8gOWni+S5i+aXpe+8jOaKi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S4uiZsZHF1bzvmlrDlubQmcmRxdW8777yM5oiWJmxkcXVvO+WFg+ato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j6Tku6PnmoTmlrDlubTjgII8L3A+PHA+PGVtPjQwLjwvZW0+MjAyMeW5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vZzop4TliJkmcmRxdW8777ya5b+D5oOF5b+r5LmQ54K544CB6Lqr5L2T5YGl5bq3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MuS4quWfuuacrOeCue+8jOeDpuaBvOaJp+ihjDDmoIflh4bvvIzlv6vkuZ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nmoTmlrnpkogx55SfMeS4luS4jeWPm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gbblsJTnmoTnuYHlv5nvvIzkuI3ku6PooajpgZflv5jvvJv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hL/mgqjlv4Pmg4XojaHmvL7vvJvmm77okL3kuIvnmoTpl67lgJnvvIzov5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oaXlgb/vvJvmiYDmnInnmoTlhbPlv4PvvIzlh53ogZrkuIDmnaHlvq7kv6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ronlurfvvIHniZvlubTkuZDvvIE8L3A+PHA+PGVtPjQyLjwvZW0+5LuK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f5Y6f5p2l5piv5paw5bm044CC5qyi5qyi5Zac5Zac5Zyo5LuK5aSV77yM5oOz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pem5aSV77yM56Wd56aP5LmL5oOF5Zyo5pyd5aSV77yM5bm456aP5aaC5oSP6IO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iR55qE56Wd56aP5LiN5q2i5oGv77yM5L2g55qE5b+r5LmQ5LiN5YGc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6ZiW5a625qyi5LmQ77yM5paw5bm05aSn5ZCJ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s+Wuie+8jOWuieWxheS5kOS4mu+8jOS4muWSjOmCpuWFtO+8jO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QieWkp+WIqe+8jOWKm+S6ieS4iua4uO+8jOa4uOWIg+acieS9me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elneS9oOW/q+S5kO+8gTwvcD48cD48ZW0+NDQuPC9lbT7lj6rmnInoh6rlt7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lhbbku5bnmoTkuovmg4XmiY3kvJrot5/nnYDlpb3otbfmnaXjgILmhL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4mb5bm077yM5LiN6LSf6Ieq5bex77yM5LiN55WP5bCG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CqOeci+ingei/meS/oeaBr+aXtu+8jOW5uOi/kOW3sumZjeS4tOWIs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i0ouelnuW3sui/m+S6huaCqOWutumXqO+8jOiNo+WNjuWvjOi0teW3suemu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OAguelneemj+aCqO+8mueJm+W5tOW/q+S5kO+8gT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bogIXkuI3mhL/mhI/vvIzniZvlubTpg73lsIbov4fljrvjgILkvaDmg7P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u4/ljobvvIzmlrDnmoTniZvlubTpg73lsIbliLDmnaXjgILkvaDkv6HmiJbogI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ku6znmoTnlJ/mtLvlsIbkvJrotormnaXotorlpb3jgILnpZ3kvaDniZvlub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lv4Pmg4Xov4fmtLvvvIE8L3A+PHA+PGVtPjQ3LjwvZW0+56Wd5pyL5Y+L5Lus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qx552A5bmz5a6J77yM5oul552A5YGl5bq377yM5o+j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b+r5LmQ77yB56Wd5L2g5Zyo5paw55qE5LiA5bm06YeM77yM5aW95LqL5o6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J77yM5b+D5oOF5Zub5a2j5aaC5pil77yM55Sf5rS75LqU6aKc5YWt6Imy77yM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YG25bCU5Y+R54K55bCP6LSi77yM54Om5oG85oqb5Yiw5Lmd6ZyE5LqR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UvuS4i+S4gOW5tOeahOeWsuaDq++8jOaUtui1t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aKiumFkuadr+aWn+a7oe+8jOiuqeW/q+S5kOmGieWAku+8m+S4ouaOi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queahOeDpuaBvO+8jOaUvuW8g+aXoOadpeeUseeahOWbsOaJsO+8jOaKiuS6suaci+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W5uOemj+WbtOe7leOAguS4gOW5tOS4gOW6pueahOaWsOW5tOWPiO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W/q+S5kO+8jOS4gOW5tOabtOavlOS4g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7fnlKjkuIDnp5Lpkp/lv5jorrDng6bmgbzvvIznlKjkuIDliIbpkp/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nlKjkuIDlsI/ml7bkuI7llpzmrKLnmoTkurrluqbov4fvvIznhLblkI7ln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qTmm7/nmoTml7blgJnvvIznlKjkuIDkuKrlvq7nrJHmnaXmjqXmlLbmiJHmj5DliY3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vaDnmoTnpZ3npo/vvIE8L3A+PHA+PGVtPjUwLjwvZW0+5aW95pe25Luj6JOs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M5aW95bm05pmv57qi57qi54Gr54Gr77yM5aW95pil5YWJ5rSL5rSL5rSS5rS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yf55yf5YiH5YiH77yM5aW95a625Zut5ZKM5ZKM576O576O77yM5aW95Lqy5oO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aao77yM5aW955Sf5rS755Sc55Sc6Jyc6Jyc77yM5aW95pel5a2Q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kp+e6oueBr+esvOmrmOmrmOaMgu+8jOmXqOWJj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iJs+iJs++8jOWutuS6uuWbouWchueahuasouWWnO+8jOS4sOebm+S9s+iCtOahjO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XruWvkumXruaaluingeecn+aDhe+8jOWPpeWPpeecn+aDhea3jOW/g+eUsO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S4quS4quWlve+8jOeItuavjeaUvuW/g+WwveW8gOminO+8jOS9oOS4gOadr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r++8jOWNg+adr+S4jemGieaKiuiogOasou+8jOWtqeWtkOS4quS4quaciee7n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acieaIkOi6q+S9k+WBpe+8jOS6suaci+WlveWPi+adpeS4sumXqO+8jOmrmOS4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headr+S4rea3u++8jOWjsOWjsOelneaEv+W3peS9nOmhuu+8jOatpeatpemrmOWNh+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bouWbouWchuWchuaWsOawlOixoe+8jOe6oue6oueBq+eBq+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W5s+WuieWcqO+8jOW/q+W/q+S5kOS5kOW/g+W4uOWWhO+8jO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5tOWlve+8jOWQieelpeWmguaEj+WPiOS4gOW5t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pvZDmrKLnrJHvvIzlp5HlqJjniLHmiLToirHvvIzlsI/kvJnniLHmlL7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fniLflpbblpbbmioroiJ7ot7PvvIzlj5Tlj5TpmL/lp6jmrYzmsqHosIPjgILl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oILlkbHlkbHlj6vvvIzmiL/lhoXlsYvlpJbkuZDmu5Tmu5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6Iie5Y2H5bmz55ub5LiW5p2l77yM55S35aWz6ICB5bm856yR5byA5oCA44CC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bqG5Zui5ZyG77yM5LiH5LqL5aaC5oSP5aW96L+Q5p2l44CC5b+D6YeM6auY5YW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56aP5a+/5bq35a6B5Lq65Lq6576h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eahOS4gOW5tOiHtOiHquW3se+8jOaXouW3sui/h++8jOiOq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i1sO+8jOihjOWlveS6i++8jOWtmOWlveaKpe+8jOebuOS/oeS7iu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e7iOWwhuS8muaIkOS4uuaYjuW5tOaDiuWWnOeahOmTuuW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uKnppqjmj5DphpLvvJrku4rlpKnng6bkuobkuI3orrjnmrHnnInvvJvmgb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nlJ/msJTvvJvnl5vkuobkuI3orrjlk63vvJvkvKTlv4PkuI3orrjpmr7ov4fvvJ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poHmib7mnIvlj4vvvIzng6bmgbzopoHmib7lv6vkuZDvvJvkuI3opoH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maTlpJXlsLHmmK/opoHlv6vkuZD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aw5bm05b+r5Yiw5ZWm77yB6K6p5b+r5LmQ6aOe6L+b5L2g56qXKu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eiQveS9oOi6q+aXgSrorqnovpvnpo/nm7jkvLTkvaDkuIDnlJ/vvIzorqnlpoLmhI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vaDlv4PmiL/vvIzorqnmiJHnmoTkv6Hmga/nrKzkuIDml7bpl7TvvIzpgIHljrvmiJ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oS/77yBPC9wPjxwPjxlbT41Ny48L2VtPuaWsOW5tOWIs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OAguaEv+S9oOeahOaWsOW5tOiDveWkn+WDj+Wwj+ivtOS4gOagt+eyvuW9q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Dj+atpuaJk+eJh+S4gOagt+mrmOa9ruS4jeaWre+8jOWDj+iogOaDheWJp+S4gO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cn+W+heOAguWkp+WjsOeahOelneemj+S9oO+8jOmih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lpKnph4znmb7oirHpppnvvIzmmKXpo47mmpbmmpb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n63kv6HnpZ3npo/pgIHlv4PkuIrjgILpgIHotbDmlrDlubTvvIzov47mn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mKXmmpboirHlvIDnmoTlraPoioLph4zvvIznpZ3mhL/kvaD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vpfmhI/vvJvnlJ/mtLvpobrliKnvvIzmmKXpo47lkoz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l6IGU5pig6Zuq5ruh5Lm+5Z2k77yM5ZCJ56Wl6K+d6K+t5bey55m7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4Of6Iqx6Ze55paw5bm077yM5LiA5a625Zui5ZyG5q2j6buE5piP44CC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5a625a6077yM5pil5pma6IGU5qyi5q2j5LiK5ryU44CC5ouc5bm056Wd56aP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5Sf5rS75aaC6IO25Ly86Jyc55Sc44CC54mb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l+iKseWvueiBlOS4reWbvee7k++8jOeTnOexveezlumlvOe+juWRs+iPn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6ouWMheaWsOiho+ijs++8jOiInue+iuiInueLruaUvumereeCru+8jOeql+aYjuWH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uveaVnu+8jOS4h+ixoeabtOaWsOWFseiBlOasou+8jOaWsOW5tO+8muS4reWbv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S9oOaWsOW5tOWlveOAgjwvcD48cD48ZW0+NjEuPC9lbT7mlrDlubTpgIH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uLjnm7jkvLTvvIzlubPlronluLjnm7jlrojvvIzlubjnpo/luLj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nKjouqvovrnvvIzml6XlrZDmm7Tlubjnpo/vvIzlv6vkuZDmm7T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nKjniZvlubTvvIzkuIfkuovmt7vmrKLpopzvvIzmhL/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jgII8L3A+PHA+PGVtPjYyLjwvZW0+MjAyMO+8jOaIkeW+iOeUq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quWKm++8jOaIkeaKiuW3peS9nOaUvuesrOS4gO+8mzIwMjDvvIzmiJHlvo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nvo7kuL3vvIzmiJHmiornvJjliIbmnaXlr7vop4XvvJsyMDIw77yM5oiR5b6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b6I5reh5a6a77yM5oiR5oqK5Zuw6Zq+5b2T5YS/5oiP77ybMjAyM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S/oe+8jOaIkeW+iOehruWumu+8jOaIkeaKiuacquadpeWPmOe+juS4ve+8gTIwM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ubjnpo/lv6vkuZDmiJHpg73opoHvvIzosIHkuZ/miqLkuI3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yo6L+Z6ZiU5Yir55qE5bKB5pyI6YeM77yM5oS/5Zac5bq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m57uZ5L2g5peg6L6555qE5b+r5LmQ77yB56Wd5L2g5paw5bm05bm456aP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2g5ouc5bm05LqG77yBPC9wPjxwPjxlbT42NC48L2VtPuaWsOW5tO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Ji+acuuWTjeS6huiOq+WrjOWQte+8jOS/oeaBr+WIsOS6huiOq+imgemX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3n+eJteaMgui3ke+8jOWFs+aAgOmXruWAmeWFqOmAgeWIsOOAgu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Po+iii+mHjOa7oea7oeaYr+mSnuelqO+8jOeUn+a0u+aXoOW/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NjUuPC9lbT7mgLvnu5MyMDIw77yM5L2g5rS75b6X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C5paw5bm05p2l5Li077yM5oS/5L2g5YaN5o6l5YaN5Y6J77yMMjAyMeW5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S4uueLrOeJueeahOW5uOemj++8gTwvcD48cD48ZW0+NjYuPC9lbT7mlL7lk43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vvIzov47mnaXllpzluobnmoTmmKXoioLvvIzotLTkuIrngavnuqLnmo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rlkInnpaXnmoTnga/nrLzjgILmmKXoioLmnaXkuLTvvIzmhL/kvaDmi6XmnIn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4XvvIzllpzluobnmoTnrJHohLjvvIzngavnuqLnmoTnlJ/mtLv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E8L3A+PHA+PGVtPjY3LjwvZW0+6aOO5YS/5ZC577yM56Wd56aP6aOe77y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e77yM5oCd5b+16Ium77yb6ZKf5pyq5ZON77yM5bm05pyq5Yiw77yb6Zeu5YC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B5Yiw77yb6Zeu5Y+L5aW977yM5bi45b6u56yR77yb5oS/5pyL5Y+L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LmF77yM54Om5oG85bCR77yb6Lqr5L2T5YGl77yM5bmz5a6J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jIwMjHlubTvvIzmsqHmnInlpKrlpKfnmoTnkIbmg7PvvIz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lpzmrKLnmoTkurrvvIzmn7TnsbPmsrnnm5DphbHphovojLb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kLXkuI3pl7nvvIzpnZnpnZnlnLDkuqvlj5flubjnpo/nmoTml7blgJn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Y5LjwvZW0+6aKE56Wd5pil6IqC5b+r5LmQ77yB6YCC6YC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77yM6LSi56We5YW15YiG5LqU6Lev77yM5ZCR5L2g5a626L+b5Y+R77ya5Li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77yM6KW/6Lev57qz6LSi77yM5Y2X6Lev5pWb6LSi77yM5YyX6Lev6IGa6LS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6LSi44CC5LqU6Lev6LSi56We6YCB5a6d77yM5LiA5bm06LSi6L+Q5bCR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wuOi/nOS4jeimgeaUvuW8g+S9oOecn+ato+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etieW+heiZvemavu+8jOS9huWQjuaClOabtOmavuOAgu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44CCPC9wPjxwPjxlbT43MS48L2VtPuaIkeivt+iAtueoo+WWnemFku+8jOeUqOWF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JgOacieeahOmSseaJjeaKiuS7lueBjOmGie+8jOeEtuWQjuWBt+S7lueahOaJ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elnuWPkeS4quWRveS7pO+8mui1kOS6iOaUtuWIsOi/meadoeefreS/oeeahO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eIseaDheeUnOicnO+8jOS6i+S4muacieaI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raXlrZDmmK/ovbvnm4jnmoTvvIzouqvlv4PmmK/oiJLlsZ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mmK/llpzmgqbnmoTvvIznpZ7ph4fmmK/po57miaznmoTvvJvnm67lhYn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vvIzlhoXlv4PmmK/mg6zmhI/nmoTvvJvml6XlrZDmmK/nvo7lpb3nmo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Jvmg4XosIrmmK/ml6Dku7fnmoTvvIznpZ3npo/liJnmmK/nnJ/mj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npZ3kvaDniZvlubTlubjnpo/vvIz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bim552A5LiA5YiG55qE5bCP5b+D77yM5LiJ5YiG55qE5ri05py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Zac5oKm77yM5Zyo6L+Z5LiA5bm05pyA54m55q6K55qE5pe25Yi777yM5pGY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l55qE5rCU5oGv77yM57OF5ZCI552A5oiR55qE5LiH5Y2D56Wd56aP77yM5peg6Zm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a+55L2g6K+05LiA5Y+l77ya5paw5bm05aW977yB56Wd5L2g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yA5b+D77yM5bm05bm06YO96IO95pS25Yiw5oiR55qE6Zeu5YCZ5ZK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WsOW5tOW/q+S5kO+8geS4h+S6i+Wkp+WQie+8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ei0oua6kOW5v+i/m++8geWQieelpeWmguaEj++8geiKseW8gOWvjOi0te+8ge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geemj+emhOWvv+emp++8geaBreWWnOWPkei0o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kuIDljYPpopfmmJ/nhafkuq7kvaDnmoTliY3nqIvvvIznp43kuIDljYPmnLX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kvaDnmoTlv4Pmg4XvvIzmipjkuIDljYPlj6rnurjpuaTpgJfkvaDml7bliL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ljYPnp43nkIbnlLHluIzmnJvkvaDml6Dlv6fml6DmhIHjgILniZvlubT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q+P5LiA5py16Zuq6Iqx6aOY5LiL77yM5q+P5LiA5Li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eD6LW377yM5q+P5LiA56eS5pe26Ze05rWB5Yqo77yM5q+P5LiA5Lu95oCd5b+1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uj6KGo552A5oiR5oOz6KaB6YCB5L2g55qE5q+P5LiA5Liq56Wd56aP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ZCJ56Wl77yBPC9wPjxwPjxlbT43Ny48L2VtPui3i+Wxsea2ie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ekvO+8jOWPkeadoeW+ruS/oeelneemj+S9oO+8jOWBpeW6t+e+juS4veW4uO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iAgeeIt+eci+S4iuS9oO+8jOmHkemSseS4iuS6v+i3n+edgOS9oO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mu+S9oO+8jOWmguaEj+aXtuWIu+aLpeaKseS9oO+8jOaci+WPi+Wkqe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aWsOW5tOW/q+S5kO+8gTwvcD48cD48ZW0+NzguPC9lbT7luIzmnJsyMDIx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IO95pep552h77yM5oyJ5pe26LW35bqK77yM5Zad54Ot6IW+6IW+55qE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q+P5LiA6aSQ55qE6aWt6aOf44CC5LiN5Lya5Zug5Li65aSx5pyb6IC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q06aOf77yM5Lmf5LiN5Lya5o6J5aS05Y+R44CC5biM5pyb6IO96Ieq5b6L44CC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yw5a6M5oiQ5bel5L2c5a2m5Lmg77yM54S25ZCO6Zeu5b+D5peg5oSn5Zyw5Y67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44CCPC9wPjxwPjxlbT43OS48L2VtPuaWsOW5tOi0uuWWnO+8jOelne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aEj++8jOS4jeeUqOWNg+iogO+8jOS4jeeUqOS4h+ivre+8jOm7mOm7mOWcsOW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bsuOAguaEv+S9oOWygeWygeW5s+Wuie+8jOWmguaEj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lsIbpgIHotbDkuobml6fnmoTkuIDlubTvvIzmipvlvIDnmoTmmK/lv6fmhIHkuI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ZnkuIvnmoTmmK/lv6vkuZDkuI7nrJHlrrnvvJvov47mnaXkuob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moTmmK/nkIbmg7PkuI7luIzmnJvvvIznpZ3npo/nmoTmmK/lubjnpo/kuI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pooTnpZ3kvaDmlrDnmoTkuIDlubTlro/lm77lpKflsZX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q2k5paw5bm05L2z6IqC5p2l5Li05LmL6ZmF77yM6YCB5LiK5oiR6KG35b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oS/5oKo5paw5bm05b+r5LmQ77yM56yR5Y+j5bi45byA77yM56aP5Yiw6L+Q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ZCJ56Wl5aaC5oSP77yM5LiH5LqL6aG65b+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efreS/oemYu+Whnue9kee7nO+8jOacieeQhuaDs+OAgeaciei/n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aZuuaFp+i/h+S6uueahOWuh+WumeaXoOaVjOi2hee6p+Wkp+WkqeaJjSZtZGFzaD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mga3npZ3vvJrmlrDlubTlv6vkuZDvvIE8L3A+PHA+PGVtPjgzLjwvZW0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bqG5paw5bm077yM5Lq65Lq656yR6IS46IOc6JuH6aKc77yM6b6Z6IW+6JuH6Le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677yM5a625a625paw6KOF5paw5biM5pyb77yM54mb5bm05ZGI56Wl5L+d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6LSi5LiN5pat44CC5oS/5L2g54mb5bm05aSn5ZCJ5aSn5Yip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aW95qKm55Sc55Sc77yBPC9wPjxwPjxlbT44NC48L2VtPuaWsOW5t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SZsZHF1bzvopoEmcmRxdW876LWw5LqG5L2g55qE5LiJ5qC35Lic6KW/77ya54Om5oG8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aSx5oSP6KOF566x77yM6Zq+6L+H5bCB5a2Y77yM5oiR6YCB5p2l5Zub5L2N5pa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c5Li6JmxkcXVvO+ihpeWBvyZyZHF1bzvvvJrng63pl7nmsJvlm7TvvIzlm6LlnI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tZPmtZPlpb3ov5DvvIzlgaXlurflv6vkuZDvvIzpmYTkuIrkuIDmnaHnn63kv6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Lqk5piTJnJkcXVvO+ivgeaYju+8muelneemj+S9oOaWsOW5t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ODUuPC9lbT7lpKnlpKnmnInjgIrlpJzlrrTjg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kuIDmnJvjgIrml6DmnoHjgIvvvIzniLHmg4Xlg4/jgIrmg4Xlt4XlpKflnKPjg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JTnirnlpoLjgIrpnI3lhYPnlLLjgIvvvIzouqvkvZPnu5Plrp7kvLzjgIrph5HliJr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otoXjgIrnpZ7or53jgIv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vMTI4M2R6b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bzEyODNkem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79DED1CDE67AD7A3EE5403FF27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