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F496E43157D6AFFFED89EA9170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F496E43157D6AFFFED89EA9170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6u5L+h5Liq5oCn55+t5Y+l5a2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wvZm9udD48L2NlbnRlcj48cD48ZW0+MS48L2VtPui3r+mAlOeahO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5n+imgeiIjeW+l+WPiuaXtuWRiuWIq+OAguWboOS4uuWug+S4jeWxnu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Skui/m+Wli+aWl+eahOayg+Wcn++8jOS4gOa7tOaxl+eP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WtleiCsuW4jOacm+eahOiJr+enje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aJk+WHu+S9oO+8jOaYr+S4uuS6huiuqeS9oOiupOa4heiHquW3se+8jOiA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gTwvcD48cD48ZW0+NC48L2VtPumDveWwhuS9v+S9oOWPmOW+l+abtOWKo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5n+aYr++8jOWug+ayoeiDveaJk+i0peS9oO+8jOS+v+S8mue7meS9o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iDnOWIqeiAheS4jeS8muaUvuW8g++8jO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AheawuOi/nOS4jeS8muiDnOWIqeOAgjwvcD48cD48ZW0+Ni48L2VtPuaDp+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3jOWuleeahOWxseWyqe+8jOeUn+WRveWwseawuOi/nOWPquiDveaYr+atu+awtO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WlveWlveaJrua8lOiHquW3seeahOinkuiJs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S6i+OAgjwvcD48cD48ZW0+OC48L2VtPuW9k+S8n+S6uuecn+ato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S8muinieW+l+S7luavlOS9oOef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cquadpeWlveS4gOeCue+8jOatpOWIu+W/hemhu+iLp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poHorqnmnKrmnaXnmoTkvaDvvIzorqjljoz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B54Gt5Lq65Y+q6KaB5LiA5Y+l6K+d77yM5Z+55q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6KaB5Y2D5Y+l6K+d77yM6K+35L2g5aSa5Y+j5LiL55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huivmuWunuW9k+aIkOS4gOmXqOiJuuacr++8jOW6lOWKoOS7p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OAgjwvcD48cD48ZW0+MTMuPC9lbT7kurrnlJ/lupTlpoLonKHng5v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nh4PliLDlupXvvIzmsLjov5zpg73mmK/lhYnmmI7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b6X6Ium5Lit6Ium77yM5pa55Li65Lq65LiK5Lq644CC6K+35Lqr5Y+X5peg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qE55eb6Ium44CCPC9wPjxwPjxlbT4xNS48L2VtPuWugeaEv+i+m+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m+iLpuS4gOi+iOWtkOOAgjwvcD48cD48ZW0+MTYuPC9lbT7kurrnlJ/lpoL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kuqbmmK/ooYzkurrjgII8L3A+PHA+PGVtPjE3LjwvZW0+6IO95ZCD5LqP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6eN5aKD55WM77yM5piv5aSE5LiW55qE5LiA56eN552/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iuS9oOeahOiEuOi/juWQkemYs+WFie+8jOmCo+WwseS4jeacg+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h4LkvaDnmoTkurrkuI3oqIDogIzllrvvvI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mb7lj6PojqvovqnjgII8L3A+PHA+PGVtPjIwLjwvZW0+5rKh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N5Y+v5oOc77yM5Y+q5pyJ546w5Zyo5pyJ5rKh5pyJ5Yqq5Yq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kp+W/q+S5kOeahOS6uu+8jOW/heacieWkp+WTgOeXm++8m+acieWkp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/heacieWkp+WtpOeLrOOAgjwvcD48cD48ZW0+MjIuPC9lbT7miJH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kurrnmoTlkI7ku6PvvIzkvYbmiJHopoHkvZzlr4zkurrnmoTnpZb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5qE55Sf5ZG977yM5bCx5piv5Lul5LiN5pat5Ye65Y+R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X5Yiw6YeN55Sf44CCPC9wPjxwPjxlbT4yNC48L2VtPuS6uueUn++8jOS4jeaxg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e+ju+8jOS9huaxgua0u+W+l+WunuWcqOOAgjwvcD48cD48ZW0+MjUuPC9lbT7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ojlvIDlv4PvvIzopoHmiJDkuLrliKvkurrnmoTlj6/mnJvkuI3lj6/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+56uL55uu5qCH77yM54S25ZCO5oqK55uu5qCH57uG5YyW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a6e6ZmF6KGM5Yqo44CCPC9wPjxwPjxlbT4yNy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QhuWPlumXueeahOW5tOm+hOi/h+S6hu+8jOivpeaHgu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7DlpKnlpKfnrJHlh7rpl6jljrvvvIzmiJHovojlsoLmmK/ok6zokr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aK5oOz5YmN6LWw77yM6LaK5pyJ5YWJ5piO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a0u++8jOS4jeWPquaYr+S4gOS4quiInuWP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Yr+S4gOS4quaImOWcuuOAgjwvcD48cD48ZW0+MzEuPC9lbT7nu53mnJvnmoTml7bk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YDluIzmnJvnmoTlhYnoipLlhbblrp7kuIDnm7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O95Z2a5oyB5Yir5Lq65LiN6IO95Z2a5oyB55qE77yM5omN6IO95oul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ul5pyJ55qE44CCPC9wPjxwPjxlbT4zMy48L2VtPuaLvOS4gOW5t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Qj+S4gOeUn+aXoOaAqOaXoOaClOOAgjwvcD48cD48ZW0+MzQ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vvIzmmK/miJDlip/ogIXnmoTmnIDkvbPlk4HmoL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omN77yM5Y+q5LiN6L+H5piv5oqK5Yir5Lq65Zad5ZKW5ZWh55qE5Yqf5aS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bel5L2c5LiK5LqG44CCPC9wPjxwPjxlbT4zNi48L2VtPuS/ruihjOeahO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aAp++8jOeUmOS6jua3oeiWhO+8jOe+jueahOacgOmrmOWig+eVjOWwseaYr+Wuie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mg7PkuIDkuIvpgKDlh7rlpKfmtbfvvIzlv4Xpob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srPlt53lvIDlp4vjgII8L3A+PHA+PGVtPjM4LjwvZW0+5pyJ5LiA56eN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45LiN6KiA5byD77yb5pyJ5LiA56eN5oiQ5Yqf77yM5Y+r57un57ut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sOWcqOeahOS9oOimgeaYr+WkmuWtpuS4gOagt+acr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9oOWwseiDveWwkeivtOS4gOWPpeaxguS6uueahOiv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oh6rlt7HlsL3lipvkuobvvIzpgqPlj6rmmK/oh6rmrLrmrLrkurrnmo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xLjwvZW0+5q+P5pma6K6w5b6X57uZ5oiR5LiA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iO5aSp6K6w5b6X6L+Y5pyJ5L2g5Zyo44CCPC9wPjxwPjxlbT40Mi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seiHquW3seS5puWGmeeahO+8jOayoeacieS7gOS5iOaYr+azqOWu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r5TpgqPkupvourrlnKjlnZ/lopPph4znmoTkurrpg73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5L2g5LiA5aSp55qE54ix5b+D5Y+v6IO95bim5p2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5qE5oSf6LCi44CCPC9wPjxwPjxlbT40NS48L2VtPui2iuaYr+WlveS5p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uWQiOaZmueCueWGjeivu++8m+i2iuaYr+WlveS6uu+8jOi2iuaYr+mAguWQiOaZmu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S4iuOAgjwvcD48cD48ZW0+NDYuPC9lbT7ntK/kuoblj6/ku6XkvJHmga/vvIzkvYb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sqHlhbPns7vjgII8L3A+PHA+PGVtPjQ3LjwvZW0+5Lmf6K646KaB6LaK6L+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+l6YGT6Z2S5pil5piv5aSa5LmI6Ieq5oGL55qE5LiA5q615pe2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seeul+WktOegtOihgOa1gemCo+WPiOWmguS9le+8jOavl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ieWPluWQjuaClOiOq+WPiuWlveWkmuS6hu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mnInlh6Dlm57mkI/vvIzku4rml6XkuI3mkI/kvZXml7bmkI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6yR5bCx6IO96L+H5Y6755qE5LqL77yM5L2V5b+F5oqK5a6D5byE55qE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+l44CCPC9wPjxwPjxlbT41MS48L2VtPuaIkOWKn+W5tumdnuaDs+img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jOS4gOWumuimge+8jOWwseS4gOWumuiDve+8gTwvcD48cD48ZW0+NTI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mK/mnLrpgYfvvIzogIzmmK/pgInmi6njgILlkb3ov5DkuI3pnaDnrYnlvo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onlj5bjgII8L3A+PHA+PGVtPjUzLjwvZW0+5oiQ5Yqf6ZyA6KaB5L2O6LCD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Y675omN5ZCO5oKU44CCPC9wPjxwPjxlbT41NC48L2VtPuaIke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jOS9huaIkeS4gOWumuimgeWBmuacgOWKquWKm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57lv4bkuK3vvIzmgLvmnInkuIDkupvnnqzpl7TvvIzog73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v5zljrvnmoTmm77nu4/jgII8L3A+PHA+PGVtPjU2LjwvZW0+6Z2S5pil5aaC5q2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205Zyo54Of54Gr5Zyo5pWj5Zy644CCPC9wPjxwPjxlbT41Ny48L2VtPu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+8jOS9huaIkOaenOS5n+acgOWkp++8gTwvcD48cD48ZW0+NTguPC9lbT7lpKrpmLP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ngrnvvIzljbTlnKjlpYvlipvnh4Png6fkuK3moJHnq4vkuoblhYnovonnmoT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7G75pyA5aSn55qE54G+6Zq+5bCx5piv6Ieq5bey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eq5bey44CCPC9wPjxwPjxlbT42MC48L2VtPuS9oOWPqumcg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EtuWQjui/juaOpeS4jeacn+iAjOmBh+eahOaDiuWW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lpJrlh6DliIbpkp/nmoTlh4blpIfvvIzku4rlpKnlsJHlh6D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L3A+PHA+PGVtPjYyLjwvZW0+5LiN55m76auY5bGx5LiN55+l5aSp5LmL6a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05rex5rqq5LiN55+l5Zyw5LmL5Y6a5Lmf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eUseayoeWFs+ezu++8jOWkseWOu+iHquaIkeaJjeWPr+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lkb3nmoTpgZPot6/kuIrmsLjov5zmsqHmnInmjbflvoTlj6/oq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ouI/lrp7lnLDotbDkuIvljrvjgII8L3A+PHA+PGVtPjY1LjwvZW0+5bC96YG/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yE5Lq677yM5L2G5Lq65LuN54S26ZyA6KaB5biM5pyb77yM5Zu95Li65biM5pyb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r5LmQ44CCPC9wPjxwPjxlbT42Ni48L2VtPuWBh+WmguS9oOayoeacieWkqe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Pr+S7peW8peihpeWug+eahOS4jei2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9hcGtteGNv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vYXBrbXhjb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F496E43157D6AFFFED89EA9170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