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2048470D4E734B229AA83D4B28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048470D4E734B229AA83D4B28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0n+mHjee0r+e0r+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Wni+e7iOayoeacieWLh+awlOWdpueZveWcsOivtOWHuuiHquW3se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mguaenOaDs+imgempr+acj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edgOaOieecvOazqueahOWNsemZqeOAgjwvcD48cD48ZW0+My48L2VtPuS6uui2i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+8jOW/g+W6lOivpei2iuiDveW+gOS4i+ayie+8jOW/g+mHjOi4j+WunuS6h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aJjeiDvei1sOW+l+Wuieeos+OAgjwvcD48cD48ZW0+NC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mrmO+8jOi/meS4quS4lueVjOemu+W8gOiwgemDveihjO+8m+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WkquS9ju+8jOi/meS4luS4iuS9oOeLrOS4gOaXoOS6jOOAgu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cieiHquW3seeahOS9v+WRve+8jOS4jeeUqOWSjOWIq+S6uuavlO+8j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OAgjwvcD48cD48ZW0+NS48L2VtPuS6uueUn+WwseaYr+WcqOWBmuS4gOmBk+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imO+8jOW+iOWkmuaXtuWAmeaIkeS7rOayoeaciemAieaLqe+8jOWwseWPquiDv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i48L2VtPuaDs+W9k+S4gOS4qumalOWyuOingu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WBnOmdoOWcqOacgOWuieWFqOeahOS9je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W9k+aIkeS7rOW5tOi9u+eahOaXtuWAmeaXoOazleaHguW+l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HguW+l+eahOaXtuWAmeW3suS4jeWGjeW5tOi9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kseacm+aYr+aXoOWPr+mBv+WFjeeahO+8jOS9huWkp+mDqOWIh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mrmOS8sOS6huiHquW3seOAgjwvcD48cD48ZW0+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HqueEtuS8muadpeaJvuS9oO+8jOeIseS9oOeahOS6uuS8muaDs+Wwve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dpeWIsOS9oOeahOi6q+i+ueOAgjwvcD48cD48ZW0+MTA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lvIDlvoDlnZ/lopPnmoTliJfovabvvIzot6/pgJTkuIrkvJrmnInlvojlpJr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nInkurrlj6/ku6Xoh7Plp4voh7Pnu4jpmarnnYDotbDlrozvvIzlvZP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vovabml7bvvIzljbPkvb/kuI3oiI3vvIzkuZ/or6Xlv4PlrZjmhJ/mv4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KXmiYvpgZPliKvjgII8L3A+PHA+PGVtPjExLjwvZW0+5aW25piv5a2p5a2Q5ZCD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f6K+l5Zyo6aWt5aCC5ZCD77yM6K+B5piO6L+Z5peF6aaG5piv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44CCPC9wPjxwPjxlbT4xMi48L2VtPuS9oOS5n+S4jeW/heeJueaEj+aVt+ih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ivmuaBs++8jOaIkei/meS6jOWNgeWHoOW5tOS4jeiHs+S6jueZvea0u++8jO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heaIke+8jOaIkei/mOaYr+WLieW8uuiDveeci+ep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t7HlipvvvIzlkKzlpKnlkb3jgILml6DmhKfkuo7lv4PvvIzkuI3mg5Hkuo7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kuLrvvIzpmo/pgYfogIzlronjgILnn6XplJnlsLHmlLnvvIzov7fpgJTnn6X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lpzmrKLoh6rlt7HnmoTkurrouqvkuIrnlKjlv4PvvIzlnKjkuI3llpzmr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lgaXlv5jjgILlpoLmraTkuIDnlJ/vvIznlJr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m456aP5piv5LiA54K55LiA54K55LqJ5Y+W55qE77yM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ev57Sv55qE44CC5LiN6KaB5Y675Lyk5a6z5Zac5qyi5L2g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Zac5qyi55qE5Lq65Y+X5Lyk5a6z44CCPC9wPjxwPjxlbT4xN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WdmuaMge+8m+WGjee0r++8jOS5n+imgeeIseiHquW3se+8m+S9jui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oOS8muS4gOasoeavlOS4gOasoeeos+WBpe+8m+mrmOiwg+WBm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3keiwg+OAguWPmOiAgeaYr+S6uueUn+eahOW/heS/ruivvu+8jOWPmOaIkOeG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ivvuOAguaHkuaDsOWDj+eUn+mUiOS4gOagt++8jOavlOaTjeWKs+abtOa2iOiA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TsuS6uuaXoOW/p++8jOaZuuiAheW4uOS5kO+8jOW5tuS4jeaYr+WboOS4uu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7lumDveaLpeacieS6hu+8jOiAjOaYr+aJgOaLpeacieeahOS4gOWIh+S7l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poLmiI/vvIzlhYXmu6Horr3liLrvvIz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5jljbTnj43mg5zvvIzlnKjlpLHljrvml7bmuLTmnJvmi6XmnInvvIz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nmoTlpKflvbvlpKfmgp/jgII8L3A+PHA+PGVtPjE3LjwvZW0+5Lq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52A5LiA5Liq5a2m5Lmg55qE54q25oCB77yM5q+P5LiA5Liq5bCP5bCP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q+P5LiA5qyh5oS/5pyb55qE6L6+5oiQ77yM6YO95piv5Lya6K6p5oiR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5aSn55qE5oiQ6ZW/6L+H56iL44CCPC9wPjxwPjxlbT4xOC48L2VtP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S8quWuueaYk++8jOa0u+W+l+ecn+WunumavuOAgua0u+W+l+iZmuS8que0r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unui9u+advuOAgjwvcD48cD48ZW0+MTkuPC9lbT7lpJrljrvnn6XpgZPniLHltI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mgIDlrr3lrrnmhJ/mv4DkuYvlv4PvvIzlrr3lrrnmmK/kuIDnp43nvo7lv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armmI7vvIzmtbfnurPnmb7lt53mmK/lpJrkuYjlrr3lub/vvIzmhJ/mv4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JnvvIzmmK/ku5bku6znu5nkuobkvaDluK7liqnvvJvmhJ/mv4DkvaDnmoTku4fm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rqnkvaDlj5jnmoTlm7rmiafjgII8L3A+PHA+PGVtPjIw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oq954Of5Zad6YWS5Lyk6Lqr5L2T77yM5L2g55+l6YGT5Y2K5aSc6YeM5ZOt5rO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pCt55CG5L2g77yM5L2g55+l6YGT5oqT57Sn5LiA5Liq5Lq65LiN5pS+5om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2g55+l6YGT54ix5LiA5Liq5LiN54ix5L2g55qE5Lq65rKh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Yiw5pyA5ZCO5Lyk5a6z55qE6YO95piv5L2g6Ieq5bex77yM5rKh5YWz57O7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Y+W55qE5Lic6KW/77yM6LCB5Y+v5oCc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aOieWIq+S6uueUn+awlOaXtuivtOeahOivne+8jOWboOS4uuW+gOW+g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buO+8m+S4jeimgeiusOaBqOivtOi/meivneeahOS6uu+8jOWboOS4uui/meaYr+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enjeaWueW8j+iuqeS9oOeci+a4healmu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HmmK/kvaDoh6rlt7HmjJbnmoTvvIzot7PkuZ/mmK/kvaDlv4PnlJjmg4XmhL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kuobmnIDlkI7kvaDkvJrlj5HnjrDkvaDkuI3ku4XniKzkuI3lh7rmnaXogIzku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6rmnInkvaDkuIDkuKrkurrjgILmnpznhLbvvIzmg7PlvpflpKrlpJrkvJrorqnkur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mlLbotbfmuLTmnJvvvIzlpb3lpb3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+L5oCo5Yir5Lq66K6p5L2g5aSx5pyb5LqG44CC5oCq5L2g6Ieq5bex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yNC48L2VtPuerueaguSZtZGFzaDsmbWRhc2g7Le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WcqOWcsOS4i+aXoOS6uuW+l+inge+8jOS5n+WGs+eEtuS4jeS8muWBnOatouaOoue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GkuWHuuaWsOesi+OAgjwvcD48cD48ZW0+MjUuPC9lbT7miJHku6znjrD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ub/kuYnnmoTkuJPkuJrljJbml7bku6PvvIzkuovnianml6XmlrDmnIjl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jmnaXmhIjlpI3mnYLlkozlpJrmoLfljJbjgILmhIjmnaXmhIjlpJrnmoTpoob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JrmiY3vvIzkvaDkuIDlrpropoHlnKjoh6rlt7HnmoTpoobln5/miJDkuLr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ooYzpgJrmiY3vvIzov5nmoLfmiY3og73lsL3lv6vojrflvpfkuovkuJr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Y+v5oCV55qE5LiN5piv55yf5Z2P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Lq644CCPC9wPjxwPjxlbT4yNy48L2VtPuS4jeimgeWcqOS4gOS7tuWIq+aJ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oOe8oOWkquS5heOAgue6oOe8oOS5heS6hu+8jOS9oOS8mueDpu+8jOS8mu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+8jOS8mue0r++8jOS8muelnuS8pO+8jOS8muW/g+eijuOAguWunumZheS4i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4jeaYr+i3n+S6i+i/h+S4jeWOu++8jOiAjOaYr+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oOiuuuWkmuWIq+aJre+8jOS9oOmDveimgeWtpuS8muaKvei6q+iAj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DkuovkuI3lm57lpLTvvIzmnKrmnaXkuI3lsIblsLH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h6rlt7HlsJ3vvIzllpzmgJLlk4DkuZDoh6rlt7HmiZvvvIzmhL/kvaDnnLz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oipLvvIzmtLvmiJDkvaDmg7PopoHnmoTmqKHmoL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aSp6ICM5oiR6L+Y5piv5rS75Zyo6L+36Iyr5Lit77y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rKh5pyJ5Yqb5rCU5Y676K+J6K+05LiA5YiH77yM5b+D57Sv5LqG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Y+q5oOz5a6J56iz5Zyw5bqm6L+H5LiL5Y2K55Sf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wlOimgemrmO+8jOWnv+aAgeimgeS9ju+8jOS9juaIkOWwsemrmO+8m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Wuve+8jOW/g+aAgeimgeW5s++8jOW5s+iHqueEtuWu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YvlpKfvvIzkurrlpKrmuLrlsI/vvIzkuI3opoHlpaLmnJvlpKrlpJ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kuIDpgZPlsZ7kuo7oh6rlt7HnmoTpo47mma/lsLHkuI3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LqJ5piv5oWI56Wl77yM5LiN6Ze75piv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hOiJr+aYr+S4gOenjeaZuuaFp++8jOaYr+S4gOenjei/nOin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+8jOS4gOenjeeyvuelnuWKm+mHj++8jOaYr+S4gOenjeaWh+WMlu+8jO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kvaDlhbTpq5jph4fng4jlnLDmjafotb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nu5nku5bvvIzkvYbku5bnmoTkuJbnlYzph4zljbTku47mnaXmsqH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4fkvaDjgII8L3A+PHA+PGVtPjM1LjwvZW0+6KaB5oOz6Ieq5bex5bm456aP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6K6p5Yir5Lq65bm456aP77yM5Zug5Li65oiR5oSf6KeJ5q+P5Liq5Lq6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LqG77yM5LuW5Lus5pyJ5LiA5Liq5a625bqt5bey57uP5b6I5bm456aP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a5pin77yM5LuW5Lus5piv6Lqr5Zyo56aP5Lit5LiN55+l5a+M77yM5Zug5q2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bm456aP44CCPC9wPjxwPjxlbT4zNi48L2VtPuaIkeS4jeefpemBk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8muWOu+WTqumHjO+8jOaIkeS4jeefpemBk+aYjuWkqeeahOaIkeS8mu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aLheW/g+WwhuadpeS8muWPkeeUn+S7gOS5iOOAguavj+WIhumSn+mDv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avj+WIhumSn+mDveacieebuOmBh++8jOWcqOWRiuWIq+WJjeaKk+e0p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uOmBh+WJjeWPmOWlveS4gOeCueOAguaJgOS7peaIkeWWnOasoueOsOWcq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WcqOeci+eahOS5pu+8jOeOsOWcqOWBmueahOS6i++8jOi/mOaci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mZquS8tOeahOS6uuOAgui/h+WOu+W3sue7j+i/h+WOu++8jOacquadpei/m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9k+S4i+acgOWlveOAgjwvcD48cD48ZW0+MzcuPC9lbT7lkI7mgpT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nsr7npZ7nmoTmg4Xnu6rvvIzlkI7mgpTmmK/mr5TmjZ/lpLHmm7TlpKf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lJnor6/mm7TlpKfnmoTplJnor6/vvIzmiYDku6XkuI3opoHlkI7mgpTvvIzkv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43nnIHjgII8L3A+PHA+PGVtPjM4LjwvZW0+5q+P5Liq5Lq66YO95pyJ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Ieq5bex6LWw5LiN5Ye65p2l77yM5Yir5Lq65Lmf6Zev5LiN6L+b5Y67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6eY5a+G5pS+5Zyo6YKj6YeM44CC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5n+iuuO+8jOS9oOWkquaAle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gOS7peaAu+aDs+edgOaJvuS4gOS4quS6uue7k+WpmuadpeWOi+WOi+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jqvnkbDkuI3nrYnkuo7niLHmg4XvvIzniLHmg4XkuI3nrYnkuo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qZrlp7vkuI3nrYnkuo7lubjnpo/vvIzlubjnpo/kuI3nrYnkuo7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5qE5pe25YCZ5b6A5YmN5LiA5q2l5piv5bm456aP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A5YmN5LiA5q2l5pyJ5Y+v6IO95bCx5piv57uT5p2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/meagt++8jOS4jeiDveWPq+S6uuWkhOWkhOmDvea7o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nlLfnlJ/lkozlpbPnlJ/kuYvpl7TmnKzlj6/ku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j4vosIrvvIzkvYblpoLmnpzkuIDlvIDlp4vkvaDlsLHnlKjmmqfmmKf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7nlvoXku5bvvIzpgqPkvaDlsLHmsqHpgqPkuKrlkb3mi6XmnInkuIDkuKrok53pop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6IO955yL5aSa6L+c77yM6Z2g55qE5LiN5piv55y8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85YWJ77yM5pyJ5oWn6ICF55yL5Yiw5Y2D6YeM5LmL5aSW77yM5peg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m+57Gz5LmL5YaF77yB6IO96LWw5aSa6L+c77yM6Z2g55qE5LiN5piv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X5ZCR77yM6bi/6bmE5b+X5Zyo6IuN5a6H77yM54eV6ZuA5b+D57O75qqQ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ivhOS7t+WIq+S6uuWuueiyjO+8jO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S9oOWQg+mlre+8m+S4jeimgeivhOS7t+WIq+S6uueahOW+t+ihjO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cieS7lumrmOWwmu+8m+S4jeimgeivhOS7t+WIq+S6uuWutuW6re+8jOWboOS4uumC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Fs+OAgjwvcD48cD48ZW0+NDYuPC9lbT7mnInml7blgJnvvIzmiJHku6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4DkuYjkurrmiJbku4DkuYjkuovvvIzlj6rmmK/lnKjpnZnlvo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Q3LjwvZW0+56qB54S25Y+R546w77yM5Zu+6ZK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+5oi/55qE5aeR5aiY77yM546w5Zyo6YO96L+H5b6X5b6I5aW977yM5Y+q5pyJ5Z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+H55qE5LiA5aGM57OK5raC44CCPC9wPjxwPjxlbT40OC48L2VtPuaIkeS7r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S4iueahOmSiO+8jOS4jeWBnOeahOi9rOWKqO+8jOS4gOmdoui9rO+8jO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XtumXtOWMhuWMhuemu+WOu++8jOWNtOaXoOiDveS4uuWK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uK7kvaDmmK/kvaDnmoTlubjov5DvvIzml6DkurrluK7kvaDmmK/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msqHmnInkurror6XkuLrkvaDlgZrku4DkuYjvvIznlJ/lkb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UwLjwvZW0+55So5bmz5bi45b+D5p2l55Sf5rS777yM55So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2l5b6F5Lq677yM5b+D5p2l5aSE5LqL77yM55So6I+p5o+Q5b+D5aW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ieinguS4jeWQiOecn+eahOW+iOmavuWBm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aDs+OAgee7j+WOhuOAgeaEn+WumO+8jOWFqOmDveS4jeS4gOagt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kp+a1t+W+iOa8guS6ru+8jOS9oOWNtOivtOa3ueatu+i/h+W+iOWk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q4nlppLlv4PkvJrorqnkvaDlpLHljrvlpKrlpJr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oh6rnp4Hlv4PkvJrorqnkvaDkuKLmjonlpKrlpJrov5DmsJTlhYn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mZrojaPlv4PkvJrorqnkvaDplJnlpLHlpKrlpJrlj43otKXkuLrog5z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zLjwvZW0+5LiN5rS75Zyo5Yir5Lq65Zi06YeM77yM5LiN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Y+q5rS75Zyo6Ieq5bex6L+Z6Ye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gOS4quWfjuW4gui9rOWIsOWPpuS4gOS4quWfjuW4gu+8jOS7juS4gOS4qui9p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PpuS4gOS4qui9puerme+8jOS4gOS4quS6uuWDj+mAg+eKr+S4gOagt+eahOmAg+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eGn+aCieeahOS4gOWIh++8jOmCo+aYr+mcgOimgeS4gOenjeaAjuagt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7juadpeayoeacieaDs+i/h+WPquS4uuW/g+W6lemCo+S4gOaKuemAg+mBv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Wr+eLgueahOi6suiXj+OAguS7peS4uui/meagt+WPr+S7peWMv+iXj+Wl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7vee+juWlve+8jOWcqOi+uee8mOeahOWwj+mVh+etkeS4gOW6p+WtpOWfj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uiOacm+OAguiLpeS4jeaYr+S4uuS4gOS4quS6uu+8jOiwgeS8muWbuuWui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lvZPkvaDlrabkvJrkuobku47lrrnogIzmt6H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77nu4/lvojlpJrph43opoHnmoTkuJzopb/lkI7vvIzkvaDkuZ/lsL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kuI3kuIDmoLfnmoTmmbrmhafjgII8L3A+PHA+PGVtPjU2LjwvZW0+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4qv5LiL5ZCM5qC355qE6ZSZ6K+v77yf5Y6f5Zug5Y+q5pyJ5LiA5Liq77ya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aSf55eb44CCPC9wPjxwPjxlbT41Ny48L2VtPu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+8jOWboOS4uuWug+aXoOazleabtOWdj+OAg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4HkvaDnmoTnrKzkuIDnnLzvvIzlsLHlg4/ooqvmhYzkuI3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h47njKvmkp7kuobmu6HmgIDvvIzmiJHlj6rmg7PmirHotbfkvaDvvIznnIvkvaD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nnLznnZvjgII8L3A+PHA+PGVtPjU5LjwvZW0+5oiR5Lus6YO95piv5Yeh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5YGa5aW96Ieq5bex55qE5LqL77yM5LiN6K6h6L6D5b6X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7qg57uT57yY5p2l57yY5Y6777yM5Yeh5LqL5bC96Ieq5bex5YWo5Yq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77yM5Lmf5bCx5peg5oSn5LqO5b+D77yM5YGa5LiN5Yiw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LSj44CCPC9wPjxwPjxlbT42MC48L2VtPuS8mui/h+WOu+eahO+8jOWws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IkeS7rOeahOeXm+iLpu+8jOaIkeS7rOeahOaCsuS8pO+8jOaIkeS7rOeahOi0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kuI3lkozkurLkurrovoPnnJ/vvIzlm6DkuLr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yLjwvZW0+6K+06L+H55qE6K+d5LiA5a6a6KaB5YGa5Yi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b6I5oSa6KCi55qE77yM5Lmf5oC75q+U6KiA6ICM5peg5L+h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aciee7neS6pO+8jOaJjeacieiHs+S6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iLHlvpfmrbvlv4PloYzlnLDvvIzkvaDkvKTmiJHkvKT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Y1LjwvZW0+6ZW/5aSn5oSP5ZGz552A5om/5ouF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SP5ZGz552A5b6I5aSa5pe25YCZ5L2g5b+F6aG75Y2V5p6q5Yy56ams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16I2S6ams5Lmx44CCPC9wPjxwPjxlbT42Ni48L2VtPumCo+enje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qgeeEtumZjOeUn++8jOW4jOacm+WujOWFqOiQveepuueahOaEn+ini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Po+WHieawtOWxheeEtuiiq+eDq+WIsOOAgjwvcD48cD48ZW0+NjcuPC9lbT7kurr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sLHotorkuaDmg6/ljovmipHlhoXlv4PnmoTnnJ/lrp7mhJ/lj5f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pKflk63mlL7lo7DlpKfnrJHvvIzku4DkuYjpg73lj6rmmK/mt6Hmt6HnmoT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Llpb3lg4/otormnaXotormsqHmnInku4DkuYjkuovvvIzlj6/ku6XkvKTlv4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vvIzlho3kuZ/mib7kuI3lh7rvvIzph4rmlL7kvKTmhJ/nmoTlh7rlj6P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nInmnLrkvJroh6rnlLHnmoTlk63vvIzmgLvmmK/lpb3nmoTvvJv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6Dni6DmtYHlh7rnnLzms6rvvIzlsLHor7TmmI7lv4PmsqHmnInlubLmtrj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hJ/op4nliLDnl5vvvIzljbTlho3kuZ/ml6Dms5XnlYXlv6vnmoT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uH5pWi5b+Y6K6w77yM5YuH5pWi5ZCR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0r+e0r+eahOWIm+S8pO+8jOWwseaYr+eUn+WRvee7meS9oOeahOacg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avj+S4quWIm+S8pOmDveagh+W/l+edgOWJjei/m+eah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pzmrKLlsLHkuonlj5bvvIzlvpfliLDlsLHnj43mg5z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LkurrnlJ/kuZ/orrjkuI3lsL3lroznvo7vvIzmraPlm6DkuLr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pnIDopoHkuI3mlq3lnLDliqrlipvliJvpgKDliqrlipvlpYvmlpf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miYDku6XmiJHku6zlv4Xpobvnj43mg5zlrp3otLX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lnLDlrojlgJnnlJ/lkb3kuK3mr4/kuIDkuKrlv4Xnu4/nmoTljYHlrZf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7uT77yM5aaC5p6c55yf55qE5omT5LiN5b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7O75oiQ5Liq6Iqx5qC35YS/77yb5YW25a6e77yM55Sf5rS75Lm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Pquaciei1sOWHuuadpe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OAgjwvcD48cD48ZW0+NzMuPC9lbT7mkZj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gLvmmK/mnIDkuq7nmoTnhpjmjonnmoTlsI/psbzvvIzmgLvmmK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v4fnmoTnlLXlvbHvvIzmgLvmmK/mnIDlpb3nnIvnmoTlpLHljrvnmoT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mh4LmiJHnmoTmiJHmmK/lp4vnu4jkuI3mmI7nmb3vvIzov5nnqbbnq5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PnkIbjgII8L3A+PHA+PGVtPjc0LjwvZW0+6L+Z6L6I5a2Q77yM5pyA5bm46L+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L2g6Lqr6L6577yM5pyA6YGX5oa+55qE5piv5rKh6IO96LWw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bnuWutueahOi3r+S4gOS4quS6uui1sO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TqumHjOi1sOmUme+8jOi3r+eahOWwveWktOayoeacieS6uuet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lk63nmoTlranlrZDmnInns5blkIPvvIzov5nor53ov5jnnJ/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sqHplJnvvIzot6/nl7TmnInkurrmjqXvvIzog4blsI/mnInkurrpgI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moTliKvkurrlgZrvvIznjrvnkoPlv4Pmib7liLDkuoblj6/ku6Xkvp3pn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43lgJLmmK/kvaDvvIzku4DkuYjpg73kvJrvvIzku4DkuYjpg73og73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rprvvIzlj6rlpb3ljZXouqvoh7Pku4rjgII8L3A+PHA+PGVtPjc3LjwvZW0+5Zy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w6YeP5bm25LiN5YiX5LqO6aaW6KaB77yM6YeN6KaB55qE5piv5Lmm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A5byV6LW355qE5oCd57Si55qE56iL5bqm44CCPC9wPjxwPjxlbT43OC48L2VtPu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Km+mHj++8jOa2iOaegeeahOWKm+mHj+OAgui1nuaJrOS5n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huWNtOaYr+eUqOW/g+eahOWKm+mHj+OAgjwvcD48cD48ZW0+Nz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mna/nmb3lvIDmsLTvvIzmhaLlk4Hml6DlkbPvvIzllp3lv6vkuobljb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nYDjgILnlJ/mtLvmmK/kuIDpopfmtIvokbHlpLTvvIzkuI3liaXkvJrmnq/okI7vvIz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jbTmtYHms6rjgILnlJ/mtLvvvIzlsLHmmK/ov5nmoLfvvIzlvojlpJrkuov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kuZ/opoHmjqXlj5fvvIzlvojlpJrkuovmg4Xmg7PkuI3mmI7nmb3kuZ/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gwLjwvZW0+5aaC5p6c5pWM5Lq6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6IOc5LuW55qE5oqK5o+h44CC5aaC5p6c5pyL5Y+L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5LuN54S25Zyo5oSP5LuW55qE5Y+L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adpeW3suaYr+WHoOWNg+i9ve+8jOWPquS8vOW9k+aXtuWIneacm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i6TlpYvlhYXnlLXjgIHliqrlipvlt6XkvZzjgIHkv53mjI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lr7nkurrlvq7nrJHvvIzov5nkupvpg73kuI3mmK/kuLrkuoblj5bmgqbku5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ia7pnZPoh6rlt7HvvIznhafkuq7oh6rlt7HnmoTlv4P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JHmmK/kuIDogqHni6znq4vlkJHkuIrnmoTlipvph4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CR5Lu75L2V5Lq66K+J6Ium77yM5Zug5Li6MjAl55qE5Lq65Li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ODAl5ZCs5Yiw5ZCO5b6I6auY5YW044CCPC9wPjxwPjxlbT44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vueaIkeivtOimgeeFp+mhvuWlveiHquW3se+8jOWNtOS7juadpe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7peWQjuaIkeeFp+mhvu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Nna2VoaTJ0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zZ2tlaGkyd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2048470D4E734B229AA83D4B28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