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37E41DFF74A299C84D28320F5B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7E41DFF74A299C84D28320F5B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teS9oOecvOecuO+8j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i48L2VtPuaIkeaEv+WBmuS9oOeahOW/g++8jOiuq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XtOeahOavj+S4gOWvuOmYs+WFieS4jeiuqeS9oOWvkuS6huS4gOS4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+8jOi0quWQg+S4jeiDluOAgjwvcD48cD48ZW0+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sOW/teeahOaXpeWtkO+8jOWOn+S4lueVjOWboOS4uuacieS6huS9o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OAgjwvcD48cD48ZW0+NS48L2VtPuWvueS6juS4lueV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4gOS4quS6uu+8m+S9huaYr+WvueS6juaIke+8jOS9oOaYr+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i48L2VtPua8q+WkqembquiKseaQuuaJi+WQjO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1qua8q+OAgjwvcD48cD48ZW0+Ny48L2VtPuaEv+S9oOawuOS4jee8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mDveW5s+Wuie+8gTwvcD48cD48ZW0+OC48L2VtPuWAvOatp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WvueS9oOaJgOacieeahOeIseOAgjwvcD48cD48ZW0+OS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vvIzkvaDkuK3mnInmiJHjgII8L3A+PHA+PGVtPjExLjwvZW0+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aSp5LiL5aW95Lq644CCPC9wPjxwPjxlbT4xMi48L2VtPueUn+aXp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TMuPC9lbT7mnInnlJ/kuYvlubTvvIznm7jor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a+55L2g55qE54ix77yM5rW35Y+Y5p6v55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xNS48L2VtPueUn+aXpeWcqOS7iuacne+8jOW/q+S5kOmaj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rLniLHnmoT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l5a2Q5Zyo6YaJ77yM5pyJ5L2g5omN55Sc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eUn+aXpeW/q+S5kO+8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pm6roirHpo57oiJ7nmoTml6XlrZDph4zvvIznnJ/nmoTlpb3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jgII8L3A+PHA+PGVtPjIwLjwvZW0+5LiA5Y+l5oOF6K+d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f5oya77yM55Sf5pel5b+r5LmQ77yM5oiR54ix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GkuadpeW/g+mHjOWFhea7oemdmeiwp+asouWWnO+8jOi1t+W6i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mhL/kuIrluJ3npZ3npo/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lsI/lrrbluq3vvIH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Wi5oWi5oKg5oKg77yM5oqK5aW95pe25YWJ5a6J5bq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atjO+8jOiQpuiQpuiAs+i+uee7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o67lpoLomY7vvIzph5HpkrHkuI3og5zml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piv5oiR5LiA55Sf5pyf55u8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li+aWl+acieS6huaEj+S5ie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miJDljonlrrPnmoTlpKfkurrlkozmsLjov5zmmK/kuIfkuovog5zmhI/nmoT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pyJ6IKJ5pyJ6YWS5pyJ5aeR5aiY77yM6IO9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5bmy5LuX44CCPC9wPjxwPjxlbT4zMC48L2VtPuaWsOeahOS4gOW5t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7uuiuru+8muWFu+S4gOebtOWPr+eIseeahO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HotbDlnKjlhqzml6XvvIzlhbHlkIzov47mjqXngb/ng4L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77yM5YK75Lq65YK7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v+S9oOaIkeeahOe8mOWIhuWPmOaIkOemj+WIhu+8jOWdm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huWFhea7oeaDheWIhuOAgjwvcD48cD48ZW0+MzQuPC9lbT7mlYjpuLPpuK/lj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vvIzlrojkuIDnlJ/ml6DmgKjml6DmgpTvvIznlJ/ml6XliLDkuob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2z5L2/6L+Z5LiA5bm05L2g5YaN5aSx6LS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552A5Y676L+O5o6l5paw55qE5LiA5bm044CCPC9wPjxwPjxlbT4z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vne+8jOaIkeS7rOa1hea1heeahOivtO+8m+mVv+mVv+eahOi3r++8jO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1sOOAgjwvcD48cD48ZW0+MzcuPC9lbT7nlJ/ml6XvvIznpZ3kvaD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DnlJ/lubjnpo/vvIE8L3A+PHA+PGVtPjM4LjwvZW0+55Sf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bmz5a6J5b+r5LmQ77yBPC9wPjxwPjxlbT4zOS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0r+S6hu+8jOeUn+aXpeW/q+S5kO+8gTwvcD48cD48ZW0+NDA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mu6HvvIzorqnkvaDlubjnpo/liLDogIHjgII8L3A+PHA+PGVtPjQ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4ix5L2g5LiA55Sf5LiA5LiW77yM5rC45LiN6KiA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6i+WkmuS4jeaYk++8jOaEv+S9oOiiq+S4lueVj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iJHnmoTmhL/mnJvvvIzmmK/msLjov5znn6Xlv4P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uIDotbfvvIE8L3A+PHA+PGVtPjQ0LjwvZW0+54ix5L2g5Y+q5oS/5peg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a6I5Yiw5rC46L+c77yBPC9wPjxwPjxlbT40NS48L2VtPuWwj+Wwj+aD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W5uOemj+WBpeW6t+S/neS9k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RuY29nbWpv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kbmNvZ21qb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7E41DFF74A299C84D28320F5B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