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91F69AED05BE70D77B678CAE0E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91F69AED05BE70D77B678CAE0E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5m+5aSp5a606K+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eWumuS6juS9leaXtuS9leWIhu+8i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+8ieWcqOS9leWcsOS4uuafkOafkOS4vuihjOeZvuaXpeWutO+8jOaVrOWkh+WWnOet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vt+mYgeS4i+WFieS4tO+8jOafkOafkOS4gOWutuaVrOmC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XpeWutuS4reacieWWnO+8jOa3u+S4geWWnOW+l+i0teWtkO+8iOWls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ekuuW6huelne+8jOmFkuW6l+aRhuS4iumFkuW4re+8jOmCgOivt+Wbm+aWu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ueWIq+mCgOivt+S6juaCqO+8jOacm+aIkeS7rOWuneWuneiDveW+l+WIsOaCq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vueCueWWnOawlO+8jOiMgeWjruaIkOmVv++8jOasoui/juaCqO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l9fX19fX19fX+W5tF9fX19fX19fX+aciF9fX19fX19fX+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rOWtkF9fX19fX19fX+eZvuaXpeS5i+mZhe+8jOeJuemCgOWQhOS6suaci+WlveWP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lnei0uu+8jOW5tuWcqF9fX19fX19fX+mFkuW6l+Wkh+S4i+iWhOmFkuWHoOW4re+8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aQuuWmu19fX19fX19fX+eDreeDiOasoui/juWQhOS9jeeahOWFi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S9oO+8jOWGjeWlveeahOmFkuS5n+S4jeWlveWWn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gOmmmeeahOiPnOS5n+S4jeWPr+WPo++8m+ayoeacieS9oO+8jOWGje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WwkeS6huW/q+S5kO+8m+S7iuaXpeWWnOW+l+i0teWtkO+8jOasoui/juS9o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puadpeabtOWkp+eahOW/q+S5kOWTn++8gTwvcD48cD48ZW0+NS48L2Vt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e+juWmmeeahOaXi+W+i++8jOWcqOaIkeWutuWWnOa3u+WEv+WtkOeZv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S7rOWkh+WlveS6hue+jumFkuS9s+iCtO+8jOivmumCgOS9oOWS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i/meauteWKqOWQrOeahOaXi+W+i+OAgl9fX19fX19fX+mFkuW6l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iF9fX19fX19fX+aXpV9fX19fX19fX+aXtuW8n+aQuuWmu+aBreivt+aCqOWFi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tumHjOa3u+WNg+mHke+8jOaci+WPi+m9kOW8gOW/g++8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eaKkuaAgO+8jOW5uOemj+iHqueEtuadpe+8m+ecn+aDheWunuaEj+WdkO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Qve+8m+mrmOatjOW+gOWJjei1sO+8jOWmguaEj+WQieelpeeVmeOAguWls+WEv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VrOivt+WFieS4tOWIsO+8jOiwouiwouOAgjwvcD48cD48ZW0+N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aXpeS6hu+8jOivt+W4luWGmeWlveS6hu+8jOmFkuW4reWkh+WlveS6hu+8jOebv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jOWFqOWutuiNo+iAgOS6huOAguS6sueIseeahOaci+WPi++8j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eZvuaXpemFkuWTpu+8gTwvcD48cD48ZW0+OC48L2VtPuaIkeS4jueIseS6uuiDv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eJteeahOe6v++8m+aIkeS4juWls+WPi+WWnOe7k+iJr+e8mO+8jO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ivgSZtZGFzaDsmbWRhc2g75LuK5pel77yM5oiR55qE5a2p5a2Q6KaB5Yqe55m+5pel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2N5oGp5Lq65oCO6IO95bCR5b6X5LqG77yM5oiR5Lus5YWo5a62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05a6077yM5L2g5Y+v5Yir5LiN5p2l5ZOm77yM5a2p5a2Q6L+Y562J552A5L2g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5LjwvZW0+5p+Q5bm05p+Q5pyI5p+Q5pel5p+Q6YWS5bqX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62J5oKo5p2l5ZOm77yB5a6d5a6d55m+5pel5Zac77yM6YKA6K+35ZCE5L2N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Ga5Lya5LqO5p+Q5bm05p+Q5pyI5p+Q5pel5p+Q6YWS5bqX77yM5ZCM6KeB6K+B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4K554K55ru05ru044CC5YiG5Lqr6K6w5Y+W5b+r5LmQ55qE5Zue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utuWEv+W8peaciO+8jOWWnOi/juS6suaci+S4uuetlOiwou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OmueIse+8jOeJueiuvuiWhOWutO+8jOasoui/juaQuuect+WFieS4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l9fX19fX19fX+W5tF9fX19fX19fX+aciF9fX19fX19fX+aXpe+8jF9fX19fX19fX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l9fX19fX19fX+aXtuW8gOW4reWcsOeCue+8ml9fX19fX19fX+i3r+e6v++8ml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meWAmeS9s+mfs++8jF9fX19fX19fX+aVrOS4iu+8gTwvcD48cD48ZW0+MTE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pvpnlrZDvvIzlhoXlv4PllpzmtIvmtIvvvIzor5rlv4PpgoDkurLmnIvvvIzogZr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vpnmsJTvvIznpo/ov5Dml7rml7rml7rvvIzpobrlvZPnu5XlkInnpaXjgILmhL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p3mna/llpzphZLvvIznibnmraTpgJrnn6XjgII8L3A+PHA+PGVtPjEyLjwvZW0+5q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m+5pel77yM6LGq5Y2O6YWS5bit5Yeg55m+5qGM77yM5pS25Yiw5b2p56S8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5+t5L+h5LiA5p2h77yM56Wd5oS/5YWo5a626Lqr5L2T5YGl5bq377y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6IGq5piO5Y+v54ix5LiU5Ly25L+Q77yM5p2l5pel5a6a5YGa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PC9wPjxwPjxlbT4xMy48L2VtPuS4gOebtOefpemBk+S9oOWrieWmkuaIkeWut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uh+i9qeaYguOAgemjjua1geWAnOWCpeOAgeeOieagkeS4tOmjju+8jOacgOi/ke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VhumHj++8jOeJueWcqF9fX19fX19fX+W5tF9fX19fX19fX+aciF9fX19fX19fX+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+mFkuW6l+S4uuS9oOaPkOS+m+S4gOS4quWbtOinguaIkeWutuWImueZvuaX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Wwj+WtqeWEv+eahOacuuS8mu+8jOi/h+S6hui/meS4quadkeWwseayoei/meS4q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aXtuadpe+8gTwvcD48cD48ZW0+MTQuPC9lbT7pvpnlubTor57kuIvpvpn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ubTlvpflrZDkuZDlvIDmgIDvvIzku4rml6XnibnmkYbnmb7ml6XphZL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pvZDmrKLogZrvvIzmnInmgqjlhYnkuLTnpo/msJTnvanjgILmnKzkurrlnKh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nIhfX19fX19fX1/ml6VfX19fX19fX1/ml7blnKhfX19fX19fX1/phZLlupfmga3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jgII8L3A+PHA+PGVtPjE1LjwvZW0+5Lqy77yM5oiR5pyJ5a6d5a6d5LqG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L+Z6L+Y5LiN5piv5YWz6ZSu55qE44CC5YWz6ZSu55qE5piv5LuW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KaB5LiA55m+5pel5LqG44CC5oiR5biM5pyb5L2g6IO95p2l56Wd56aP5LuW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X19fX19fX19f5pyIX19fX19fX19f5pel77yMX19fX19fX19f5Zyw5pa577yI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wPjxwPjxlbT4xNi48L2VtPuWtqeWtkOeZvuaXpemprOS4iuWIs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WnOm5ium4v+mbgeS8oOWWnOaKpe+8jOi/nOS6sui/kemCu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+8jOS6suaci+WlveWPi+mAmuefpeWIsO+8jOWQjOS6i+WTpeS7rOivt+iHqu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WnOWutOW3suaRhuWlve+8jOW/q+adpeW/q+adpeWHkeeDremXueOAguWRteWRteWR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jOWWnO+8gTwvcD48cD48ZW0+MTcuPC9lbT7kurror7TlhbvlhL/mnaXpmLL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iLHlpbPkuIDoiKzlpb3jgILlpoLku4rllpzkuovku47lpKnpmY3vvIz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hL/lvpflgb/jgILohLjlup7kvLzniLbnnLzkvLzlqJjvvIzmtLvms7zlj6/niLHmg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nnLznnIvlh7rnlJ/lv6vkuIDmnIjvvIzmkYbkuIvphZLlrrTor7fkurLmnIv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nkuLTvvIE8L3A+PHA+PGVtPjE4LjwvZW0+5bKB5pyI5aaC5q2M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Y2K55m+44CC5oSf6LCi5ZCE5L2N5Lqy5Y+L77yM6Zmq5oiR6LWw6L+H6L+Z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6Lev77yM5Li65oql562U5ZCE5L2N55qE5Y6a5oSP77yM54m55Zyo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bm0X19fX19fX19f5pyIX19fX19fX19f5pelX19fX19fX19f5pe25ZyoX19fX19fX19f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GG5LiL55Sf5pel5bCP5a6077yM6K+a6K+35ZCE5L2N5oya5Lqy5aW95Y+L5bCP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+Z6KG35oOF77yB6aG656Wd5ZCE5L2N6ZiW5a625bm456aP77yM5b+r5LmQ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5pWs5LiK44CCPC9wPjxwPjxlbT4xOS48L2VtPuiDluWog+Wog++8jOaKiu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DluWunei0ne+8jOaKiui0ouWghu+8m+S7iuaXpeWEv+WtkOeZvuaXpe+8jOWlve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ymOeymOi0ouawlOWQp+OAgueZvuaXpemFku+8jOaXpeWtkOWOmu+8m+eZvuaXp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UnO+8m+eZvuaXpeiPnO+8jOWlvei/kOadpe+8m+aci+WPi+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gTwvcD48cD48ZW0+MjAuPC9lbT7lnKjmgqjnmoTlhbPniLHlkbXmiqT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lrp3lt7Lnu4/lgaXlurfmiJDplb/nmb7ml6XkuobvvIHmrKLov47kuo7mn5Dlub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5Dml6XlhYnkuLTmn5DphZLlupfvvIzlj4LliqDlrp3lrp3nmoTlrp3ml6XlrrT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lrp3lrp3lho3mrKHmhJ/lj5fliLDmgqjkvZzkuLrplb/ovojnmoTmhYjniLHpn7P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ozvvIE8L3A+PHA+PGVtPjIxLjwvZW0+5ZGx5ZGx5Z2g5Zyw77yM56aP6L+Q5Li06Z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qyi5aix5LiN5beyJm1kYXNoOyZtZGFzaDvllpzlvpfotLXlrZDvvIzor7fluJb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pgoDkvaDvvIznrYnkvaDllp3llpzphZLlk5/jgILkurLlj4vlpb3lj4vmnaX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ntKfot5/mnaXvvIzlsI/lrp3lrprnhLblronlhajlgaXlurfpq5jlhbTmm7TojIH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m456aP5Zyo5ZOq6YeM77yf5Zyo5oiR5bCP5a6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a5re75a6d5a6d5piv5oiR5pyA5aSn5bm456aP44CC5b+r5LmQ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+t5L+h6YeM77yM5pyJ5LqG5L2g55qE56Wd56aP5piv5oiR5pyA5aS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Zyo5ZOq6YeM77yf5Zyo55m+5pel6YWS5a606YeM77yM5pyJ5L2g55qE5Yiw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qyj5Zac77yM5Lya5Luk5oiR5Lus5pW05Liq6YWS5a606JOs6I2c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WnOW+l+i0teWtkOWkqei1kOemj++8jOmCgOivt+S6s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mkkO+8jOmFkuaYr+S4iuetieWPjOWWnOmFku+8jOiPnOaYr+S4gOWTgeS9m+i3s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CtOS4sOebm+W+heS9s+Wuou+8jOasoui/juW/q+adpemlseWPo+emj+OAg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QuPC9lbT7nmb7ml6XlrrTvvIzmiJHlrrblrp3lrp3nmoTvvIz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4i25q+N5Lqy77yM5p+Q5pyI5p+Q5pel6K+35L2g5Lus5Luj5oiR6K+35Y+U44CC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2l5p+Q5Zyw77yM5oiR57uZ5LuW5Lus5bGV56S65L2g5Lus55m+5pel5bCP5aiD5a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Q77yM5bm26K+35LuW5Lus5qyj6LWP5oiR55qE5Y6o6Im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ptOWVvOWjsOWjsOaCpuiAs++8jOWoh+Wmu+i6q+S9k+a4kOWkje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5uOemj+aXtuaXtuWIu+WIu++8jOe+juWmmeWKqOWQrOaXi+W+i+mjmOiN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WnOa3u+WNg+mHkeS5i+mZhe+8jOaIkeS7rOWkh+Wlvee+jumFkuS9s+iCtO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SjOaIkeS7rOS4gOi1t+WIhuS6q++8jOWIhuS6q+i/meautee+juWmme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m7zmmJ/mmJ/nm7zmnIjkuq7vvIznu4jkuo7nm7zliLD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nlqJjvvIzoh6rlt7Hpq5jlhbTmsqHlv5jkurLmnIvlpb3lj4vmnaXmjafln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hZLluK3lv4PoiJLnlYXvvIzpgoDmgqjmkLrlprvluKblrZDml6nliLDlnL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bHliIbkuqvjgILmiJHkv6nlrprkuo5fX19fX19fX1/lubRfX19fX19fX1/mnIh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VfX19fX19fX1/ml7ZfX19fX19fX1/liIblnKhfX19fX19fX1/phZLlupf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b7ml6XlrrTor7fvvIzmnJvmgqjkuIDlrrbliY3mnaXllp3llpzphZL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sI/npLzniannm7jpgIHlkabvvIE8L3A+PHA+PGVtPjI3LjwvZW0+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I6Zeo77yM5a2p5a2Q55m+5pel5pGG5Zac5a6077yM5Lqy5pyL5aW95Y+L6YO9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p2l6IGa6aSQ77yM6YWS5piv6YaH576O5Y+M5Zac6YWS77yM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5aSn5Zac5a6077yM5L2z6IK05Liw55ub5pWs6LS15a6+77yM5pyf55u86LWP5YWJ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aP44CC5ZOI5ZOI5ZOI5ZCM5Zac5ZCM5Zac44CCPC9wPjxwPjxlbT4y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aXpe+8jOelneemj+a7oea7oe+8jOWBpeW6t+a7oea7oe+8jOW5uOemj+a7oea7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a7oe+8jOaJgOacieeahOWFieiKkumDveWwhuS7luWbtOe7le+8jOaJgOac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mDveS4uuS7luW+rueskeOAguelneS7luS7juatpOWBpeW6t+aIkOmVv+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mUpue7o+W5uOemj+aXoOi+ueOAgjwvcD48cD48ZW0+MjkuPC9lbT7np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u5XvvIzllpzpuYrmnp3lpLTlj6vvvIzmmKjml6XlsI/lhazkuLvvvIzpmY3kuL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JHvvIzlpKnnlJ/mmK/nvo7osozvvIzkuIvmnIjnmb7ml6XlrrTvvIznibnmnaX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vaDnmoTmiYvoibrlt6fvvIzkvaDnmoTmiY3msJTlppnvvIzmiJHnmoTlranlrZ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msr7msr7kvaDnmoTllpzmsJTlpb3vvIzlv6vkuZDlpKfmkYblrrTvvIz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iLDjgII8L3A+PHA+PGVtPjMwLjwvZW0+5oiR5a625pyJ5a6d5Yid6ZW/5oiQ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K5LiL6b2Q5ZG15oqk77yb6L+36L+357OK57OK5bCP5Lic6KW/77yM5LiN6K+G5LuW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aiY77yb5bCP5Zi05Zif5Zif5ZC55rOh5rOh77yM5pyJ5Lq65Lqy5Lqy55yJ55y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5m96IOW6IOW5YiG6YeP6Laz77yM5YWo5a625LiK5LiL5LmQ57+75aSp77yb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5ZCM6LWP5a6d77yM5Y+m5pyJ5aW95a6055u45oub5b6F77yb5ZCb5LmQ5oiR5L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Zac5LqL5aW95LqL5YWx5YiG5Lqr44CCPC9wPjxwPjxlbT4zMS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IseWmu+ivmumCgOWQhOS9jeS6suaci+WlveWPi+WJjeadpeWPguWKoOaIke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aXpeWWnOmFku+8jOW5tuWcqOmFkuW6l+iuvuS4i+mFkuW4reaLm+W+heWQhOS9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S9jei1j+WFieiOheS4tO+8jOatpOWklu+8jOaIkeiht+W/g+eahOelneemj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OAgeaci+WPi+W5uOemj+e+jua7oe+8jOWBpeW6t+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kuIDovojnmoTmg4XmhI/lu7bnu63nnYDvvIzkuIDmna/kuIDmna/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LTnnYDvvIzkuIDohZTkuIDohZTnmoTng63mg4XloIbnp6/nnYDvvIz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XlrZDmtYHlpLHnnYDjgILlnKjmiJHllpzlvpflhL/lrZDnmoTml6XlrZD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j4vkuIDlkIznlYXppa7vvIzlj4vmg4XljYfljY7vvIzlsoHmnIjop4Hor4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g73luKbmnaXmm7TlpJrnmoTlkInnpaXjgIHlpb3ov5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6X6LS15a2Q77yM5bm456aP5oKg6ZW/77yM5Yid5Li65Lq654i277yM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yA5b+D5LmL5oOF77yM5peg5Lul6KiA6KGo77yM6YKA5LiK5aW95Y+L77yM5Y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M5pWs6K+35YWJ5Li077yM5LiN6KeB5LiN5pW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jnumAne+8jOWuneWuneeZvuaXpe+8jOaso+WWnOS4h+WIhu+8jOW/g+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KnuWutOW4re+8jOW6hui0uuasouminO+8jOmCgOivt+Wuvuaci++8jOm9kO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iusOW+l+e6ouWMhe+8jOWkmuWwkeS4jemZkO+8jOWNg+S4h+WFieS4t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uayvu+8gTwvcD48cD48ZW0+MzUuPC9lbT7lkITkvY3kurLmnIvlpb3lj4vvvIzlvZPm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ml6VfX19fX19fX1/ml7bmlbTvvIzoh6rlt7HlhazlrZDvvIjlubLph5H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b7ml6XkuYvllpzvvIxfX19fX19fX1/mkLrlprtfX19fX19fX1/lnKhfX19fX19fX1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pJDljoXlpIfkuIvoloTphZLlh6DluK3vvIzmrKLov47mgqjnmoTlhYnkuLTvvIF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azkuIrjgII8L3A+PHA+PGVtPjM2LjwvZW0+5aW95raI5oGv77ya5piO5aSp5pyJ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q2j5byP5YWl5oi35oiR5a6277yM5L2g5oeC55qE77yM5aSa5LiA5Liq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i077yM5Li65LqG6YG/5YWN5Lul5ZCO5L2g5Lus5Yiw5oiR5a625rKh5b6X5ZC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9fX19fX19f54K55YmN77yM6YCf5p2lX19fX19fX19f6YWS5bqX6Lmt5LiA6aG/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a55+l77yM6YC+5pyf5peg5pWI77yBPC9wPjxwPjxlbT4zNy48L2VtPuS4uuetlOiw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WOmueIse+8jOeKrOWtkOeZvuaXpeeJueiuvuiWhOWutO+8jOasoui/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t+WFieS4tOaXtumXtO+8ml9fX19fX19fX+W5tF9fX19fX19fX+aciF9fX19fX19fX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X19fX19fX+aXtuWFpeWcul9fX19fX19fX+aXtuW8gOW4reWcsOeCue+8ml9fX19fX19f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ml9fX19fX19fX+mdmeWAmeS9s+mfs++8jF9fX19fX19fX++8iOensOWRvO+8ie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guPC9lbT7miJHlhL/omY7lpLTomY7ohJHvvIzplb/nm7jnl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Jvnmb7ml6XnibnmkYblrrblrrTvvIzluobotLrllpzkuovov57ov57vvJvnvo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pYnnjK7vvIzlpJbliqDnvo7lpb3npZ3mhL/vvJvnibnpgoDoh7PkurLoia/m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lv6vkuZDnlLvpnaLvvJvmhL/kvaDlv5nkuK3mir3pl7LvvIzlhbHluqblubjnpo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M5LjwvZW0+5pys5Lq65YWs5a2Q55m+5pel5LmL6ZmF54m56YK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YmN5p2l56Wd6LS677yM5bm25ZyoX19fX19fX19f6YWS5bqX5aSH5Li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eg5bit77yMX19fX19fX19f5pC65aa7X19fX19fX19f54Ot54OI5qyi6L+O5ZCE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bm26KGo56S66KG35b+D55qE5oSf6LCi44CCPC9wPjxwPjxlbT40MC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Fs+eIseWRteaKpOS4re+8jOaIkeWutuWuneWuneW3sue7j+WBpeW6t+aIk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S6hu+8geasoui/juS6juafkOW5tOafkOaciOafkOaXpeWFieS4tOafkOmFkuW6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uneWuneeahOeZvuaXpeWutO+8geiuqeaIkeWutuWuneWuneWGjeasoeaEn+WP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4uumVv+i+iOeahOaFiOeIsemfs+WuueeskeiyjO+8geaIkeS7rOivmuaMmueah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ahOimgeadpe+8jOiwouiwou+8gTwvcD48cD48ZW0+NDEuPC9lbT7lsI/lhL/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nibnmkYbmlbDmoYzlrrTluK3vvIzmrKLov47kurLmnIvotLXlrqLvvIzlhY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iI3lvIrlnLDvvIzkuIDlkIzpq5jlhbTkuIDotbfmrKLllpzvvIzmnInkvaDliLDmnaX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l6Dmr5TjgII8L3A+PHA+PGVtPjQyLjwvZW0+576O5aW95Yiw77yM5b6X5bCP5a6d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KM77yM5rKh5b6X5oyR77yb5ZG96L+Q5aW977yM5omN5oOF6auY77yb5ZCI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6yR77yb5pGG6YWS5bit77yM6YGT6LS65Yiw77yb5Y+R55+t5L+h77yM54m555u4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x5Li+5p2v77yM5YW06Ie06auY77yb6K+35oyJ5pe277yM6I6r6YGX5b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WkqeaYr+S4quWlveaXpeWtkO+8jOWWnOm5iuaeneWktOWWs+WW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nOW+l+m+meWHpOWPjOiDnuiDju+8jOefreS/oeS8oOWOu+S4gOWwj+adoe+8jOml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4reS4gOaRhuWlve+8jOivmumCgOadpeWuvuW/q+adpeWIsOOAguadpeWwse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v+WkquWkmue6ouWMheOAgjwvcD48cD48ZW0+NDQuPC9lbT7mgqjop4Hov4f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armmI7lj6/niLHnmoTlrp3lrp3lkJfvvJ/nnIvmiJHliJrlh7rnlJ/nmb7ml6X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vo7lpbNQT1NF5LqG77yB5b+r5p2l54i454i45aaI5aaI5Li65LqG5Li+5Yqe55qE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5yL55yL5oiR5ZCn77yBPC9wPjxwPjxlbT40NS48L2VtPuacrOS6ul9fX19fX19fX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19fX19fX19fX+ivmumCgOWQhOS9jeS6suaci+WlveWPi+WJjeadpeWPguWKoO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ZvuaXpeWWnOmFku+8jOW5tuWcqOmFkuW6l+iuvuS4i+mFkuW4reaLm+W+heWQh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hOS9jei1j+WFieiOheS4tO+8jOatpOWklu+8jOaIkeiht+W/g+eah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ImuOAgeaci+WPi+W5uOemj+e+jua7oe+8j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lvpfotLXlrZDnsr7npZ7niL3vvIzlv4PoirHmgJLmlL7nlJzkvLzns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g73np7DotZ7vvIzlj6/niLHlpb3njqnlj4jmvILkuq7vvIzlrp3lrp3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mrKLlpKnllpzlnLDkuZDmt5jmt5jvvIzor5rmjJrnm7jpgoDnmb7ml6X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vbPogrTpvZDmrKLnlYXvvIE8L3A+PHA+PGVtPjQ3LjwvZW0+5a625YS/5byl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qy5pyL5aW95Y+L77yB5Li65oSf6LCi5ZCE5Lqy5pyL5aW95Y+L5oqs54ix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JaE5a6077yM54Ot54OI5qyi6L+O5pC655y35YWJ5Li077yB5pe26Ze0X19fX19fX19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X19fX19fX19f77yM6Z2Z5YCZ5L2z6Z+z77yBX19fX19fX19f5pWs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nOm5iuWPq+WWs+WWs++8jOWWnOS6i+WIsOWSseWutu+8jOWNg+m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S5kOWTiOWTiOOAguWWnOW+l+WNg+mHkeWlvei/kOadpe+8jOi0oua6kOa7mua7m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OOAguS7iuaXpeimgeaRhueZvuaXpemFku+8jOaVrOivt+WFieS4tOaDheiwiuWO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Wkh+S4iuetieWlvemFkuWlveiPnO+8jOasoui/jui1j+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mnIjliY3vvIzmiJHlrrblhL/lrZDomY7lpLTomY7ohJHlnLDku47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pkrvkuoblh7rmnaXvvIzku47mraTmiJHku6zlrrbmnInkuobomY7omY7nmoT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Y7omY7nmoTov5DmsJTvvIzomY7omY7nmoTlv6vkuZDvvIzomY7omY7nmoT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mY7nmoTpobrliKnvvIzomY7omY7nmoTlubjnpo/vvIHnibnorr7phZLlrrTpgoDor7f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Z/nu5nmgqjluKbmnaXkuobomY7omY7nmoTlgaXlurflkozomY7omY7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UwLjwvZW0+5a625YS/77yI5aWz77yJX19fX19fX19f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Li6562U6LCi5ZCE5Lqy5pyL5aW95Y+L5Y6a54ix77yM54m56K6+6JaE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pC655y35YWJ5Li077yM5pe26Ze077yaX19fX19fX19f5bm0X19fX19fX19f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77yM5p+Q5pe25YWl5Zy65p+Q5pe25byA5bit44CC5Zyw54K577ya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oya5qyi6L+O5oKo5LiO5oKo55qE5a625Lq655qE5Yiw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WuneeahOWPlOWPlOmYv+WnqOWTpeWTpeWnkOWnkOWkp+eIt+Wkp+WmiO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Vpu+8jOWuneWuneS4i+WRqOWNs+Wwhua7oeeZvuaXpe+8jOi/mOivt+WQhOS9j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WFieiOheS4tO+8jOaXtumXtO+8ml9fX19fX19fX++8jOWcsOeCue+8ml9fX19fX19fX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uaXtuWuneWuneWwhuS6suiHquWHuuadpei/juaOpeaEn+iwou+8jOacn+W+h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WTpuOAgjwvcD48cD48ZW0+NTIuPC9lbT7pnq3ngq7lmbzllarmlL7lk43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qLnga/pq5jmjILmgqzmnaXlpb3ov5DvvJvniqzlrZDnmb7ml6XllpzkuIrliq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v6vkuZDnlJzkuIrliqDnlJzvvJvphZLlrrTmkYblh7rlpoLmhI/vvIz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lkInnpaXvvJvlsLHlsJHkvaDov5notKLnpZ7niLfkurLkuLTlr5LoiI3vvIzmlr3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o/jgILnjonnmoflpKfluJ3or7TvvJrkuI3og73lsJHkvaDvvIzlk4jlk4jvvIzmna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iO5aSp5piv5Liq54m55Yir5pel77yM54qs5a2Q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05pe244CC54m56YKA5aSn5LyZ5YmN5p2l5aSn6IGa5Lya44CC57qi6bih6Ju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y77yM6Iul5oOz6K6p5oiR5piO5bm05Y675ZCD5L2g5a6255qE5Zac6aaN6aa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WI5p2l5ZCD5oiR5a6255qE57qi6bih6JuL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19fX19fX19fX++8jOi/juaOpeS6suaci+WlveWPi+OAguWtqeWtkF9fX19fX19fX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WQju+8jOaUtuWIsOS6huiuuOWkmuaci+WPi+eahOW6hui0uueUteivne+8jOS4u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hOS6suaci+WlveWPi+eahOaKrOeIse+8jOWcqOWtqeWtkOWwj+WtqeeZvuaXp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iWhOWutO+8jOWcsOWdgF9fX19fX19fX++8jOaXtumXtF9fX19fX19fX+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gOe6puWkp+S8meWEv+WJjeadpe+8gV9fX19fX19fX+aVr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rblhL/vvIjlpbPvvIlfX19fX19fX1/vvIzllpzov47kurLmnIvjgILlhL/l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/lh7rnlJ/ku6XlkI7vvIzmjqXliLDkuoblvojlpJrmnIvlj4vnmoTnpZ3ot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LrnrZTosKLlkITkurLmnIvlpb3lj4vnmoTljprniLHvvIzlnKjlhL/lrZD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uYvpmYVfX19fX19fX1/lubRfX19fX19fX1/mnIhfX19fX19fX1/ml6XvvIxfX19fX19f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nibnorr7oloTlrrTjgILor5rmjJrnmoTpgoDor7flpKflrrbmnaXlhbHlk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ku6znmoTllpzmgqbvvIE8L3A+PHA+PGVtPjU2LjwvZW0+5ZCE5Lqy5pyL5aW9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Ye65aW96YWS6L+O5Lqy5pyL77yM5rqQ6Ieq5rWT6aaZ5o6l5L2z5a6+77yM5pys5pyI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elX19fX19fX19f5pe25pW077yM5pys5Lq65YWs5a2Q55m+5pel5LmL5Zac77yM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5pC65aa7X19fX19fX19f5ZyoX19fX19fX19f6YWS5bqX5aSH5LiL6JaE6YWS5Yeg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I5qyi6L+O5ZCE5Lqy5pyL5aW95Y+L55qE5YWJ5Li0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rOWEv+a7oeeZvuaXpe+8jOeItuavjeS5kOWcqOW/g++8jOS4uuetlOiwouS6sua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Ise+8jOeJueS6juafkOW5tOafkOaciOafkOaXpeafkOmFkuW6l+iuvuiWhOWut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ui/juaQuuect+WFieS4tOOAguerr+WHuuiRoeiQhOmFku+8jOaRhua7oeS9s+iC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meW+hei0teWuvuiHs++8jOasouiBmuS6suaDheWutO+8jOWuneWuneS7iu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Qm+WkmuaFiOeIse+8jOivmuW/g+W+heWQm+iHs++8jOWFseW6huatpOS5k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pyaDlmY2Jn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qcmg5ZmNiZ2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91F69AED05BE70D77B678CAE0E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