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F4D8585EA4798FD6B76BFBBAA9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F4D8585EA4798FD6B76BFBBAA9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uW/g+mDvee7meS9oOS6h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S/oeS9oOWRou+8nzwvcD48cD48ZW0+Mi48L2VtPuW5tOi9u+S6uu+8jOWBmu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3i+aJiO+8jOmUi+iKkuWkqumcsuOAgjwvcD48cD48ZW0+My48L2VtPuebuOaAn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soOS9oOiLpuiLpueahOetieW+he+8jOadpeS4lu+8jOWPr+WGjei/m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eul+i/meagt++8jOS9oOS8muS/neaKpOaIkeeahO+8jOWv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i+ueWhnuacieWimemrmOWmguWxse+8jOemu+WkqeS5i+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S4ieOAgjwvcD48cD48ZW0+Ni48L2VtPuWvueS4jei1t++8jOaIkemUmeS6hu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WPo+WQg+eahOilv+ilv+Wfn+esrOS4gOmrmOaJi+aoiuS6kemjnuivtOeah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ahOS4gOWPpeivne+8jOWNg+mUpOeZvueCvOOAgjwvcD48cD48ZW0+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quWHoeS6uu+8jOS4gOS4quS8muiiq+aDhee7quOAgeaEn+aAp+W3puWPs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OC48L2VtPuWkqeS4i+mdnuWmluS5i+WkqeS4i++8jOmdn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S5g+aYr+S8l+eUn+S5i+WkqeS4i++8gTwvcD48cD48ZW0+OS48L2VtPua4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+8jOWFteS6uuWJke+8jOebuOinhuS4gOeskei9u+eOi+adg+OAguWGjeebuOmAo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eaKgO+8jOS4jeaeieagkeS4i+adpeS4luaEv+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lubjnpo/vvIzmiJHmmK/osIHvvIzlj4jmnInku4DkuYjlhbPns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rGC5Lul5oiR5LmL5ZG977yM5Lul5q2j5oiR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WHoOeZvuW5tOadpe+8jOS4h+WmluW/g+S4reaMpeS5i+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i/meS4gOS6uuS4gOWJkeOAgjwvcD48cD48ZW0+MTMuPC9lbT7ogZrml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mmK/nvJjliIbvvIzoi6bmg4Xlt6jmoJHnu63nmoTmmK/nvJjvvIzogIz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nInliIbjgII8L3A+PHA+PGVtPjE0LjwvZW0+5aaC5p6c5Y+v5Lul77yM5o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LiN6KaB5b+Y6K6w5oiR77yM5oiR5Lmf5LiN6KaB5b+Y6K6w5L2g6YKj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NS48L2VtPuWBnO+8jOWBnOaJi++8jOWGje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Oi0p+mBk+Wjq++8jOimgeatu+aOieS6hu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lvojnroDljZXvvIzkuI3mnJ/lvoXvvIzlsLHkuI3kvJrooq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um5oOF5beo5qCR5ZWK77yB6Zq+6YGT5L2g5Lmf55+l6YGT5aW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S4h+WJkeepv+W/g+e7iOS4jeaClO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9u+OAgjwvcD48cD48ZW0+MTkuPC9lbT7miJHmg7PopoHnmoTvvIzlj6rmnInmto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i4/ogIzlt7LvvIE8L3A+PHA+PGVtPjIwLjwvZW0+5reu56u56Jm95Li65aa+77yM6Z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aa744CCPC9wPjxwPjxlbT4yMS48L2VtPuS9oOeahOW/g+eVmee7m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5tuS4jeWcqOi/memHjOOAguWboOS4uuatieeWmuiAjOe7meS6iOeahOWFs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ueIseW5tuS4jeaYr+aNhue7keWSjOWFi+WI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vmuIXnnrPvvIzmmK/kuJbnlYzotZDkuojmiJHnnIvmuIXkuJbnlYznmoTnnrP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2N5aaW5oCq77yM5oiR5Lus5piv5Lq655WM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77yM5Y+q6KaB5L2g5LiN5Lyk5Lq677yM5oiR5Lus5piv5LiN5Lya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Lq655WM55qE55Sf5rS75oSf5YW06Laj77yM5Y+v5Lul5Y675aaW55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rOo5YaM5LiA5Liq6Lqr5Lu977yM6L+Z5qC377yM5bCx5Y+v5Lul5Zyo5Lq6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G77yM5pyf5b6F5L2g55qE5Yqg5YWl5ZO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iusOS6hu+8jOS9oO+8jOi/mOacieS9oOiHquW3s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iJHov5jpgIPnmoTlh7rljrvvvIzkuIfmsLTljYPlsb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nnIvlkJfvvJ88L3A+PHA+PGVtPjI2LjwvZW0+5bCx6K6p5LuW5Lus55yL55y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n5bqV5o2V5b+r5bqU5pyJ55qEJm1kYXNoO+eZu+WzsOmAoOaegeeahOa8lOaK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KiuaPoeS6uuS4juS6uuS5i+mXtOW+ruWwj+efm+ebvueahOacrOmi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vvIzpopzlpoLnjonvvIzmhL/mhI/nlKjlm5vmiJDlppblip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orqnmiJHku6zmnaXkuJbnm7jop4HlkKfjgII8L3A+PHA+PGVtPjI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m25LiN5Lya6K6p54ix5oOF6IWQ5py977yM6ICM5Zue6K6p54ix5oOF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Iis77yM6LaK5piv5LmF6L+c77yM6LaK5piv6aal6YOB6YaH6aaZ44CC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6Z2e6ay85oCq5aaW6a2U44CCPC9wPjxwPjxlbT4yOS48L2VtPuS4nOaWu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eahOaYr+a2guWxsee6oue6ou+8jOa2guWxseiLj+iLj+eIseeahOaYr+eZveaci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dg+WvjOi0teeIseeahOaYr+a4heees++8jOa4heees+eIseeahOaYr+eOi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WFrOS4u+eIseeahOaYr+W5s+S4mOaciOWIne+8jOefs+WuveeIseeahO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inOWmgueOieeIseeahOaYr+Wls+aNleW/q++8jOS9oOS7peS4uu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3sue7j+ebuOmalOWHoOS4luOAgjwvcD48cD48ZW0+MzA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nIvop4HlpKnkuIvmnIDlvLrnmoTkurrkuL7otbflpKnkuIvmnIDlvLr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/mmK/vvIzku5bmsqHmnInkuobliZHlv4PjgII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rS7552A5Ye65Y6777yM5bim5L2g55yL6YGN5aSn5ryg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IneingeS5i+aXtuaZg+WmgumalOS4luWPquaYr+i/meS4gOasoe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iOaKpOaIkeS6hu+8jOWwseiuqeaIkeS7rOS4gOi1t+WuiOaKpO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MzMuPC9lbT7opoHpkrHkuI3nu5nvvIzopoHlkb3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Ium5oOF5beo5qCR5ZWK77yM5L2g5ZCs6KeB5LqG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mf5bey57uP54ix5LiK5LqG5LuW77yM5oiR5oS/5oSP55So5oiR5Lus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iA54K55LiA5ru055qE6K6w5b+G77yM5Lul5Y+K5oiR55qE5YWo6YOo5aaW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36KqT6K6p5oiR5Lus5p2l55Sf55u46KeB5ZCn77yB5Lul5ZC+5LmL5aaW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L54G16a2C77yM5ZCv5Yqo6L2s5LiW57ut57yY77yB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Yr+atu++8jOaIke+8jOaXqeW3suS4jeWcqOS5ju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g4Xlt6jmoJHllYrvvIzkvaDlkKzop4HkuoblkJfvvIzlpoLmnpzmiJH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uIrkuobku5bvvIzmiJHmhL/mhI/nlKjmiJHku6znm7jor4bnmoTkuIDngrn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JHnmoTlhajpg6jlppblipvmnaXotbfoqpPvvIzorqnmiJHku6zmnaXnlJ/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3LjwvZW0+6YKj5Y+q5q2754y05a2Q5LiN6L+H5piv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q5aSx6LSl6ICF44CCPC9wPjxwPjxlbT4zOC48L2VtPuWmluaAqua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FieWQjeato+Wkp+WRiuivieS9oO+8jOiAjOS6uuWNtOS8mueskeecr+ecr+eahO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FqOWutuOAgjwvcD48cD48ZW0+MzkuPC9lbT7nq7nkuq3mjaLpmaLkuq3vvIzlk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nKjjgII8L3A+PHA+PGVtPjQwLjwvZW0+5L2g5pyA5aW95pCe5riF5qWa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44CC5raC5bGx5oiR572p55qE44CCPC9wPjxwPjxlbT40MS48L2VtPu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vue+8jOaIkeaDs+imgeeahO+8jOWPquaYr+a2guWxseiLj+iLj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JwMmh6c2x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icDJoenNsd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F4D8585EA4798FD6B76BFBBAA9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