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A39B8FB3AFEB5FD9036C2721F8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A39B8FB3AFEB5FD9036C2721F8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aSx5o6n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wseaDs+edgO+8jOWBh+WmguaIkeacieS4gOS4quW/g+S4iuS6uu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EieaCpuWSjOW/q+S5kOWFqOmDqOW8uee7meS7luWQrO+8jOaKiu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avui/h+WFqOmDqOWTree7meS7luWQrOOAgjwvcD48cD48ZW0+Mi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BmuS4gOmil+eJmem9v++8jOiHquW3seS4jeW8gOW/g+eahOaXtuWAmeaAu+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iqk+iogOWPquaYr+WvueeIseaDheeahOaet+mU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ayoeaciemSpeWMmeiDveWkn+WwhuWFtuaJk+W8g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eahO+8jOawuOi/nOmDveaYr+S9oOeahO+8m+S4jeaYr+S9oO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AjuS5iOS6ie+8jOaAjuS5iOaKou+8jOS5n+mDveS4jeS8mu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iHquW3seWlveS4gOeCue+8jOWboOS4uuayoeS6uuS8mu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S4lueVjOOAgjwvcD48cD48ZW0+Ni48L2VtPui+vuWIsOebruagh+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aKleWFpeiHquW3seeZvuWIhuS5i+eZvueahOaXtumXtOWSjOeyvuWKm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ug+OAgjwvcD48cD48ZW0+Ny48L2VtPuWlueeahOW/g+aXqeW3suWPmOaNouS6h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S9oOi/mOermeWcqOWlueiuuOS4i+ivuuiogOeahOmC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vue7j+S4gOi1t+eJteaJi+i1sOi/h+eDremXueeahOWkp+ihl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JqeaIkeS4gOS4quS6uue7huaVsOaCsuWHieOAgjwvcD48cD48ZW0+OS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louacm+S4gOS4quawuOi/nO+8jOWPquaxguS4gOasoeWAvuW/g+ebuOmBh+OAg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eIseS8muWkqemVv+WcsOS5he+8jOWPquaxgue6ouWwmOS4remCo+aDiuiJ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eOAgjwvcD48cD48ZW0+MTAuPC9lbT7mnInkupvnvJjliIbmmK/ms6jlrpropoH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nvJjliIbmmK/mmK/ms6jlrprmsqHmnInlpb3nu5PmnpznmoTog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kJfvvJ88L3A+PHA+PGVtPjExLjwvZW0+5Li75Yqo5LmF5LqG5Lya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mF5LqG5Lya5bSp5rqD44CCPC9wPjxwPjxlbT4xMi48L2VtPuWcq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eWkseacm+S4reWtpuS8muW+rueske+8jOWtpuS8muaVheS9nOWdmuW8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aIkeS4jemavui/h+OAgjwvcD48cD48ZW0+MTMuPC9lbT7or7f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kuI3mmJPnmoTniLHmg4XvvIzliKvnrYnliLDlpLHljrvmiY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Wn5p6B5b+F5Lyk77yM5oOF5rex5LiN5a+/77yM5by65p6B5YiZ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LCm5ZCb5a2Q77yM5rip5ram5aaC546J44CCPC9wPjxwPjxlbT4xNS48L2VtPuaIke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eugOWNleWcsOWRvOWQuO+8jOWNtOaJvuS4jeWIsOmAguWQiO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jwvcD48cD48ZW0+MTYuPC9lbT7kuJbnlYzlpKrlpKfvvIznlJ/lkb3ov5nmoLf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iorlroPov4flvpflsL3ph4/lg4/oh6rlt7Hmg7PopoHnmoTpgqPkuKr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YCZ5rKJ6buY55yf5aW977yM5Y+v5Lul5YGH6KO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+l6YGT44CCPC9wPjxwPjxlbT4xOC48L2VtPuS9oOawuOi/nOmDv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enjeaSleW/g+ijguiCuueahOaEn+inieacieWkmueX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iorkuIDkupvkurrluKbmnaXvvIzlj4jorqnku5bku6zku6XlkITnp43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pKfmpoLlsLHmmK/kuLrkuobku6Xnlrznl5vmlZnkvJrmiJHku6znnIvlv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Hph4rmgIDjgII8L3A+PHA+PGVtPjIwLjwvZW0+5oiR5aW95YOP5Y+q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yA6KaB77yM5LuO5p2l5rKh5pyJ5b6I6YeN6KaB44CCPC9wPjxwPjxlbT4y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e0r+enr+Wkn+S6hu+8jOaIkeWwsei1sO+8jOayoeacieeKueixq++8jOi/me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mZquS9oOWIsOi/memHjOS6huOAgjwvcD48cD48ZW0+MjIuPC9lbT7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grLmrKLnprvlkIjvvIzkuI3kvJrlho3kuLrkuIDku7blsI/kuovmg4rmhY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I8L3A+PHA+PGVtPjIzLjwvZW0+6JeP5Zyo5b+D5bqV55qE6K+d5bm25LiN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ZqQ556S77yM5Y+q5piv5bm25LiN5piv5omA5pyJ55qE55a855eb6YO95Y+v5Lul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44CCPC9wPjxwPjxlbT4yNC48L2VtPuWmguaenOaCsuWJp+eahOS4iua8lOWPquS4uu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asoemHjemAou+8jOmCo+aIkeWugeaEv+iuqei/meWcuuaCsuWJp+awu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IkeS7juS4jeWQjuaClOeIseS4iu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miqXnmoTku5jlh7rvvIzopoHmh4LlvpfpgILlj6/ogIzmraLjgIL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bDkuobliKvkurrkvKTkuoboh6rlt7H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95rGC6Ieq5bex5pu0576O5aW955qE55Sf5rS777yM6ICM57un57ut6K6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rC45peg5q2i5bC955qE5Yqz57Sv6LSj5Lu777yM5LuW5Lus5bqU6K+l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N5bqU5Li65oiR5Lus6ICM5rS7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juaIkeaAu+WvueiHquW3seivtO+8muaIkeS8muaJvuWIsOS4quabtOWlv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PquS9huaYr+aYr+WPq+iHquW3seWIq+WTreazo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6Xlv4Pph4zmnInkvaDvvIzmgLvkvJrkuLvliqjmib7kvaDvvJvoi6X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vvIzlsLHkvJroh6rliqjlv73nlaXkvaDjgILliKvmi7/lsIrkuKXvvIzljrv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jgII8L3A+PHA+PGVtPjI5LjwvZW0+5LiW5LiK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5Lik5Liq5Lq65pys5p2l6Led56a75b6I6L+c77yM5LqS5LiN55u46K+G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A5aSp77yM5LuW5Lus55u46K+G77yM55u454ix77yM6Led56a75Y+Y5b6X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pyJ5LiA5aSp77yM5LiN5YaN55u454ix5LqG77yM5pys5p2l5b6I6L+R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I5Y+Y5b6X5b6I6L+c77yM55Sa6Iez5q+U5Lul5YmN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S5i+aJgOS7peaEn+WIsOWtpOeLrO+8jOW5tuS4je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jOiAjOaYr+S9oOWcqOS5jueahOmCo+S4quS6uuayoeacie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YDosJPnmoTlkIzlrabogZrkvJrvvIzlsLHmmK/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nu5nmiYDmnInliLDlnLrnmoTkurrkuIDkuKrmnLrkvJrvvIznnIvnnI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qfmtbfmoZHnlLDvvIznnIvnnIvku4DkuYjlj6vlsoHmnIjlpoLliIDvvIznnIv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nianmmK/kurrpnZ7jgII8L3A+PHA+PGVtPjMyLjwvZW0+5b+D55a86YKj5Li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Y205peg5Lq66K+J6K+05YWl5aSc5Y+q6IO95p6V552A5re3552A6Ieq5bex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aS06L+e5ZOt6YO95LiN5pWi5ZOt5Ye65aOw55qE5L2g77yM6YGH5LiK5oSf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Y+v5oCc44CCPC9wPjxwPjxlbT4zMy48L2VtPuS9oOe7meaIke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wseeci+WIsOS6huS9oOW/g+S4reWFqOmDqO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kuYXkuobvvIzmnInkupvmgKfmoLzkuI3lvpfkuI3mlLnlj5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Dmg6/kuI3lvpfkuI3mlLnlj5jvvIzmnInkupvohL7msJTkuI3lvpfkuI3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ef5pyL5Y+L6KOF5rKJ6buY77yM6Lef6ZmM55Sf5Lq66K6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44CCPC9wPjxwPjxlbT4zNi48L2VtPuabvue7j+S4uuS6huS7luS4ou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uuS6huiHquW3seaLvui1t+S4gOWIh+OAgjwvcD48cD48ZW0+Mz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kurrvvIzot4vlsbHmtonmsLTkuZ/mgLvkvJrmnaXliLDkvaDouqvovr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kurrvvIzkvaDotbDliLDku5bmpbzkuIvku5bkuZ/mh5LlvpfmjqjlvID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z5Lq65Y+q6IO96JCd6I6J5Yeg5bm077yM6IC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aSn5Y+U5b6I5LmF44CCPC9wPjxwPjxlbT4zOS48L2VtPuWWnOasou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S4jeaYr+WboOS4uuWWnOasou+8jOWPquaYr+WAn+S4gO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gOW/teS4gOS4quS6uuOAgjwvcD48cD48ZW0+NDAuPC9lbT7lj6/mg5zllpzmrK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Zjms5XkuIDmoLfvvIzlj6ropoHkuIDmlrnkuLrpm7bvvIznu5Pmnpzkvr/kuLr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576O5aW95Lmf57uP5LiN5L2P6YGX5b+Y77yM5Ya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pe26Ze044CCPC9wPjxwPjxlbT40Mi48L2VtPuaXoueEtu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mguS4gOeskeiAjOi/h++8m+aXoueEtuaXoOazlemHiuaAgO+8jOS4jeWmg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LpeOAgjwvcD48cD48ZW0+NDMuPC9lbT7orrjorrjlpJrlpJrnmoTniLHmgY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4Xmt7HkvLzmtbfvvIzkuZ/opoHlraTni6zkuIDnlJ/vvIHov5nvvIzlsLHmmK/lpoL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5voi6bnmoTnlJ/lkb3vvIzlnKjngbXprYLph4zvvIzml7bml7bliLvliLvmlbLlk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E8L3A+PHA+PGVtPjQ0LjwvZW0+5Zyo5Yir5Lq655y86YeM6JC95Lic6JC9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LiA55u05rKh5pyJ5b+Y6K6w5L2g44CCPC9wPjxwPjxlbT40NS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kqeS9oOS4gOWumuimgeadpeWBmuaIkeeahOS8tOmDnu+8jOWboOS4uuaIkeS7r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imgeS4gOi1t+i1sOi/m+WpmuWnu+eahOauv+Wgg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nInkupvol4/lnKjlv4PlupXnmoTor53vvIzlubbkuI3mmK/mlYXmhI/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zlj6rmmK/vvIzlubbkuI3mmK/miYDmnInnmoTnlrznl5vvvIzpg73lj6/ku6X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II8L3A+PHA+PGVtPjQ3LjwvZW0+5b6I5LmF5LmL5ZCO77yM57uI5LqO5bCG5L2g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77yM6L+e55yL5L2g5LiA55y86YO95oSf6KeJ5aSa5L2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zleaJv+ivuuW4ruS9oOino+WGs+aJgOacieeahOmXrumimO+8jOS9h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S8muiuqeS9oOeLrOiHquWOu+mdouWvueOAgjwvcD48cD48ZW0+ND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mI7nmb3vvIzlvojlpJrkuovmg4Xor7Tlho3lpJrpg73msqHmnInnlKj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mna/ng63msLTvvIzomb3nhLblvojmuLTvvIzkvYbop4nlvpfng6vmiY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IzosIHpg73kuIDmoLfjgII8L3A+PHA+PGVtPjUwLjwvZW0+5ZCO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C76KaB562J5Yiw6L+H5LqG5b6I5LmF77yM5oC76KaB562J6YCA5peg5Y+v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Lus5pu+5Lqy5omL6IiN5byD55qE5Lic6KW/77yM5Zyo5ZCO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aN5Lmf6YGH5LiN5Yiw5LqG44CCPC9wPjxwPjxlbT41MS48L2VtPuW/g+e0r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oi+W6pu+8jOi/nueUn+awlOWSjOiuoei+g+eahOWKm+awlO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S7rOivtCZsZHF1bzvmsqHkuosmcmRxdW8755qE5pe25YCZ77yM5Y20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Y+X55qE5pe25YCZ44CCPC9wPjxwPjxlbT41Mi48L2VtPuW9k+S9oOeDpuaB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imgeWRiuivieS9oOiHquaIke+8jOi/meS4gOWIh+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puaBvOS7gOS5iO+8nzwvcD48cD48ZW0+NTMuPC9lbT7mlYXkuovnmoTnu5Pls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pg73mmK/ov5zmlrnkurrjgII8L3A+PHA+PGVtPjU0LjwvZW0+5oiR5oqK5LuW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eP5Zyo6ISR5ZCO77yM5Y205Y+m5LuW55qE5qih5qC35pu05Yqg6bKc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S7peS4uuiupOecn+eahOWWnOasouWwseWPr+S7peaJk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On+adpe+8jOWNtOWPquaYr+aJk+WKqO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bblrp7lhYnkuIDnm7Tpg73lnKjvvIzmiJHku6zlj6rmmK/pnIDopo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pgILlupTpu5HmmpfjgII8L3A+PHA+PGVtPjU3LjwvZW0+5oiR5pu+57uP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g5pWw5qyh55qE5pOm6IKp6ICM6L+H77yM6KGj5pyN6YO95pOm56C0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Om5Ye654Gr6Iqx44CCPC9wPjxwPjxlbT41OC48L2VtPuWbnuW/hu+8jOaAu+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umdmeeahOWknOmHjOa2jOWFpeafkOS6uueahOiEkea1t+mH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ku4DkuYjmmK/lraTni6zlkJfvvIzlsLHlg4/kvaDkuIDor63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miJHlnKjmvKvml6DovrnpmYXnmoTlm57lv4blkozlhrfpo47ph4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vvIzkuIDovrnnrYnkvaDjgII8L3A+PHA+PGVtPjYwLjwvZW0+5L2g5LiN5om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om+5oiR77yM5oiR5LiN5om+5L2g5piv5ZKs552A54mZ55WZ54K56Ieq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r+acieWPr+aXoOeahOWFs+ezu++8jOmDve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iAl+OAgjwvcD48cD48ZW0+NjIuPC9lbT7ml6Dms5Xmi5Lnu53nmoTmmK/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fmi5LnmoTmmK/nu5PmnZ/jgII8L3A+PHA+PGVtPjYzLjwvZW0+5omL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piO55m95oul5pyJ5pe255qE54+N6LS177yb5rOq77yM6JC95LiL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5qE5Lya5b6I55eb77yb5b+D77yM56KO5LqG5omN5LqG6Kej54ix5oOF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b54ix77yM6LWw5LqG5omN5riF5qWa6KKr54ix5oqb5byD55qE55eb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WQjuS9oOW5uOemj+e7iOiAge+8jOaIke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aXp+aLjeaJi+WPq+WlveOAgjwvcD48cD48ZW0+NjU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lj6vliY3ku7vvvIzogIzliY3ku7vkuZ/lubbpnZ7lj6rmmK/mn5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4/kuIDkuKrotbDov4fnmoTkurrlnKjkvaDlv4Pph4znlZnkuIvnmoT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Kj5Lqb5pyJ5L2g55qE5pe25YWJ5YOP5piv5LiA5Liq6bu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6L+b5Y675oiR5bCx5YaN5Lmf5rKh6LWw5Ye65p2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+8jOS8muW9u+W9u+W6leW6leeguOeDguS4gOS4quS6uuiEhuW8s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hrPlrprmlL7lvIPkvaDnmoTpgqPkuIDliLvmiJ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ms6ror4HmmI7kuobmiJHmmK/nnJ/nmoTlvoj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Z5Z+O5biC5aSc5pma55qE6aOO5b6I5aSn77yM5ZC56LWw5Z2m6I2h5Li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L2g5oC75piv57Sv55qE5pe25YCZ5oOz5a6277yM5a2k5Y2V55qE5pe25YCZ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aXtuWAme+8jOWWnOasouS4gOS4quS6uu+8j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HquW3sea0u+W+l+W+iOWnlOWxiO+8m+acieaXtuWAme+8jOS4gOWPp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2teWkmuWwkeWLh+aVouWSjOWNkeW+ruOAgj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mr4/kuKrkurrpnZ7otbDkuI3lj6/vvIzpgqPlsLHmmK/lubTovbv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/ot6/jgII8L3A+PHA+PGVtPjcyLjwvZW0+5oiR5rKh5pyJ5omA6LCT55qE6YG/6aO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aOO5YaN5aSn6Zuo5YaN54uC5oiR6YO95b6X54us6Ieq6LWw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Ds+imgeWAvuivie+8jOWNtOWPkeeOsOi6q+i+ueaXo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oOaDr+S6huWtpOeLrOS5n+WtpuS8muS6huWdmuW8u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h7rlj6PnmoTkvKTnl5vpg73lt7LlubPlpI3vvIznu53lj6PkuI3mj5DnmoTmiY3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4PlupXjgII8L3A+PHA+PGVtPjc1LjwvZW0+6ams5LiN5YGc6LmE55qE6ZSZ6L+H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5qE6L6c6LSf77yM5LiN55+l5LiN6KeJ55qE6ZmM6Lev77yM6L+Z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CD6ISx5LiN5LqG55qE5Zuw5aKD44CCPC9wPjxwPjxlbT43Ni48L2VtPuWuieWu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eWtpuS5oO+8jOivu+WujOivpeivu+eahOS5puOAguiupOiupOecn+ecn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peS4iueahOePreOAguaDs+S8pOW/g+aXtu+8jOeXm+W/q+WcsOS8pOW/g++8jO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Xtu+8jOS5n+WQjOagt+eXm+W/q+WcsOasouWWnOOAguayoeacieWTquS4qu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e+8jOayoeacieWTquWcuueIseaDheS8muavlOS9oOWwiuS4p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nmoTnnLzph4zml6nlt7Lnu4/msqHmnInkuobmiJ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kvaDljbTmiY7lvpflpoLmraTnmoTmt7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f6KeJ5LiN5Yiw77yM5oiR6K+05LiA5LiH5Y+l6YO95rKh5pyJ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guaenOacieS4gOWkqe+8jOW9k+WmiOWmiOermeS5n+erm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S5n+i1sOS4jeWKqOeahOaXtuWAme+8jOivt+S9oOe0p+e0p+aPoeS9j+Wl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edgOWlueaFouaFoui1sO+8jOWwseWDj+W9k+W5tOWlueeJteedgOS9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I3luIzmnJvvvIzkvaDlubjnpo/kvYblj4j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ubjnpo/jgII8L3A+PHA+PGVtPjgxLjwvZW0+5omT5LiA5Liq5be05o6M77yM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5Y+N5Y+N5aSN5aSN77yM5L2g5LuA5LmI5pe25YCZ5omN5piO55m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6YKj5LmI5Zac5qyi5L2g44CCPC9wPjxwPjxlbT44Mi48L2VtP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W/teS4jeW/mO+8jOaYr+WboOS4uuiHquefpeatpOeUn+WGjeS5n+aLpeaci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1rNDVm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9tazQ1ZnBjYn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A39B8FB3AFEB5FD9036C2721F8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