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9E22E12AD10CCD4FAD326B20906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9E22E12AD10CCD4FAD326B20906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5Zyw5Lqn5Lit5LuL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Wkluahg+a6kOWcqOatp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1hOe9ruS4muWcqOaCqOaJi+OAgjwvcD48cD48ZW0+Mi48L2VtPuS8muWMheWu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t+Wei++8jOaJjeijheW+l+S4i+S4jeiusumBk+eQhu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Iv+WtkOeahOWls+S6uu+8jOS4jeS8muWrgee7meeUt+S6uu+8jOWPqu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IseaDheOAgjwvcD48cD48ZW0+NC48L2VtPuS4nOaWuemZouiQve+8jOWkp+e+ju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S9oOWPiOimgeeOr+Wig+WlveWPiOimgeaIv+WtkOS7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juS5iOWPr+iDveWRou+8n+mxvOS4jueGiuaOjOaAjuS5iOiDveWFvOW+l+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Ng+mHkeS5sOaIv++8jOS4h+mHkeS5sOmC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W6t+S4jeWwj+W6t++8jOWFs+mUrueci+S9j+aIv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oeWTgee7j+WFuO+8jOWkqeS4i+aXoOWPjOOAgjwvcD48cD48ZW0+OS48L2VtPuW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zleept+Wwve+8jOS6suS4tOWni+ingemjjuWNj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vvIzmmK/kurrnlJ/mnIDliJ3nmoTnoIHlpL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KOF576O5a6F77yM5ZCR5rmW6ICM5byA44CCPC9wPjxwPjxlbT4xMi48L2VtPumrmOet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v+enr+eyru+8jOaXqeS5sOaIv+OAgjwvcD48cD48ZW0+MTMuPC9lbT7ljYrlsb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nZnosKfmtIvmiL/jgII8L3A+PHA+PGVtPjE0LjwvZW0+5Yir5Lq65pS26JeP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OO5pmv77yM5bCx5piv5oiR5Lus5a6255Sf5rS755qE5pel5bi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peWHuuS4luaAgeW6pu+8jOWBmuWFpeS4lueahOS6i+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rbkuK3nmoTnga/lhYnvvIzmr5TmpbzlpJbnmoTmnIjlhYnplb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2i5LiA5Liq5oi/5a2Q55Sf5rS777yM5b6I6Zq+5L2G5Lmf5b6I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xOC48L2VtPuaipumHjOWvu+Wug+WNg+eZvuW6pu+8jO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ingeWQvuWutuOAgjwvcD48cD48ZW0+MTkuPC9lbT7lkI3ku5XpnZnosKflsIrpg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uqfoirHlm63mtIvmiL/jgII8L3A+PHA+PGVtPjIwLjwvZW0+5Y+v5Lul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W25LuW44CCPC9wPjxwPjxlbT4yMS48L2VtPuaIkeeahOmCu+Wxhe+8jOmdnuW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te+8gTwvcD48cD48ZW0+MjIuPC9lbT7luKboo4Xkv67vvIzlh4bnjrDmi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eo5aSW5piv5LiW55WM77yM6Zeo6YeM5piv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8lOmAoOa4qemmqOaDheiwg++8jOWwveaYvua1k+a1k+eIs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nmmK/nuYHljY7vvIzorrjkvaDkuIDpmaLlm5vlr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6M5ZaE6YWN5aWX77yM5LuO5a6555Sf5rS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OWkmumdmeiwp+eahOiKseiNieW5veW3t++8jOiDvemBk+WHuuWygeaciOeahOWp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oOmVv+OAgjwvcD48cD48ZW0+MjguPC9lbT7kuI3mm77ljobnu4/no6jpmr7vvIzmgI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sYXnv5jmpZrjgII8L3A+PHA+PGVtPjI5LjwvZW0+5aSn5a626aOO6IyD77yM6Z2Z5YCZ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C9wPjxwPjxlbT4zMC48L2VtPuWuoee+juS4juWwuuW6puS5i+S9nO+8jOe5g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gOeSqOS5i+WkhOOAgjwvcD48cD48ZW0+MzEuPC9lbT7nlKjkvaDnmoRob3VzZe+8jO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W/g+S6i+OAgjwvcD48cD48ZW0+MzIuPC9lbT7miJHnmoTlv4PlhYj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m57mnaXvvIzlroPnmoTlv4PlhYjkuo7lroPnmoTlvaLmnaX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JmxkcXVvO+aWsCZyZHF1bzvnmoTmhJ/lj5fvvIwmbGRxdW875b+D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xnuOAgjwvcD48cD48ZW0+MzQuPC9lbT7nlJ/mgIHmu6jmuZbvvIzor5fnlLvpgLj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Sp6LWL56iA6LS177yM6Ieq54S25aSn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Ds+imgeW5uOemj+eahOaEn+inie+8jOaIkeS7rOS8muiuq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Wxi+OAgjwvcD48cD48ZW0+MzcuPC9lbT7mi6XmirHlgaXlurfvvIzlronkuqv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qW86ZqQ6YeN5b+D77yM6ZuF5qCW57u/5rSy77yM6amt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PC9wPjxwPjxlbT4zOS48L2VtPuS4uuS7gOS5iOimgeWunuWcsOeci+aIv++8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aIt+Wei++8jOS4jeS4gOagt+eahOmHh+WFie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vZLlsZ7vvIzlrrbnmoTmuK/mub7jgII8L3A+PHA+PGVtPjQxLjwvZW0+5qC85bG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/5a2Q5LiN5Lya5bCP44CCPC9wPjxwPjxlbT40Mi48L2VtPuWTgeeJ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oeiqie+8jOWTgeeJjOWwseaYr+aJv+ivuu+8jOWTgeeJjOWwseaYr+S/nem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sbHlnLDnlJ/mgIHvvIzlgaXlurfkurrnlJ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/5a2Q5LiN5YWJ6Kej5Yaz5L2P55qE6Zeu6aKY77yM5Lmf5piv5L2g55qE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44CCPC9wPjxwPjxlbT40NS48L2VtPuaIkeS7rOeahOaIv+WtkOS4jeaYr+WNlu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aKouWujOeahOOAgjwvcD48cD48ZW0+NDYuPC9lbT7opZ/mgIDmsZ/lsbH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rjvvIzkuI3otJ/lsbHmsLTkuI3otJ/ln47jgII8L3A+PHA+PGVtPjQ3LjwvZW0+5ZSv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77yM5LiA55Sf54us6LWP44CCPC9wPjxwPjxlbT40OC48L2VtPuiAgeWQvuiAg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S5i+iAge+8jOW5vOWQvuW5vO+8jOS7peWPiuS6uuS5i+W5vOOAguS9huaEv+mDve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Fu++8jOiAgeacieaJgOS+neOAguWuieW+l+W5v+WOpuWNg+S4h+mXtO+8jOWkp+W6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vkuWjq+S/seasouminO+8gTwvcD48cD48ZW0+NDkuPC9lbT7kuIDln47luIL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gKDnmbvlsIHjgII8L3A+PHA+PGVtPjUwLjwvZW0+57Sn6YK75a2m5Yy65oi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p5a2Q6LWi5Zyo6LW36LeR57q/44CCPC9wPjxwPjxlbT41MS48L2VtPuWlve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utuS4ieWPo++8jOS4ieS7o+WQjOWgguOAgjwvcD48cD48ZW0+NTI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nlj6rog73kvY/lnKjkvaDlv4Pph4zvvIzljbTkvY/kuI3ov5vkvaDnmoTmiL/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2u5rWB5p2l5p2l5Y675Y6777yM55Sf5rS75pys6LSo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S7rOWNlueahOS4jeWPquaYr+aIv+WtkO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WNluWTgeeJjO+8jOe7v+WMlu+8jOeJqeS4muOAguWUruWQjuacjeWKoeWS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OAgjwvcD48cD48ZW0+NTUuPC9lbT7ojqvmhIHmuZbnlZTvvIzmi6XmirH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A5a625rip6aao77yM5LiJ6aSQ5rip6aWx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1Ny48L2VtPuaZr+iHtOW6remZou+8jOe+juWHuuS4gOet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W6remZou+8jOiDnOWHuuS4gOetueOAgjwvcD48cD48ZW0+NTguPC9lbT7nuqL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kurrlv4PlhaXmub7jgILmub7mtYHlpITvvIzlsrjoirfmsYDl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Ko55qE5a6277yM55Sx5oiR5Lus55So5b+D5omT6YC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WGt+S6hu+8jOi/m+Wxi+mHjOmdouivtOWQp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HJld2U1aHVtN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yZXdlNWh1bT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9E22E12AD10CCD4FAD326B20906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