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763AD480232105892B4ACFBC4A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763AD480232105892B4ACFBC4A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Lit55qE5Lq655Sf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mcgOimgeS7gOS5i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WboOS4uuS9oOWwseaYr+aIkeeahOWFqOmDqOWbnuW/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ivtOaYr+S4h+S4gO+8jOmCo+aIkeS7rOW6lOivpeabtOWKoOePjeaDn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5neWNg+S5neeZvuS5neWNgeS5neOAgjwvcD48cD48ZW0+My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NleihjOe6v++8jOWNs+S9v+S9oOinieW+l+i1sOmUmeS6hu+8jOS9oOS5n+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Nouadoei3r+e7p+e7reW+gOWJjei1sO+8jOS4jei/h+e7iOeCuemDveaYr+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1sOiHquW3seeahOi3r++8jOepv+WIq+S6uueahOme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aJvuWOu+WQp++8gTwvcD48cD48ZW0+NS48L2VtPuiDjOS5pueahOenmOivg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eUqOiusOWPt+eslOiDjOS4gOihjOa2gum7keS4gOihj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iDjOawtOS4gOaImOOAgjwvcD48cD48ZW0+Ni48L2VtPuaIkOS6u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enjee+juW+t+OAgjwvcD48cD48ZW0+Ny48L2VtPuW4uOiogOmBk++8jO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+8jOmdnuW+ruazoueCieS4jeiDveino+WGu+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eahOeUn+a0u+i0n+i0o++8jOaIkeaYr+S4gOS4quimgee7k+Wpmu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OsOWunueUn+a0u+W6lOivpeiEmui4j+WunuWc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eOsOWcqO+8jOeVheS6q+S6uueUn++8gTwvcD48cD48ZW0+MTAuPC9lbT7lvZ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hafov5vnjrDlrp7vvIzmm7TpnIDopoHohJrouI/lrp7lnLDvvIzoi6Xog73mib7liL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hbzlt67kuZ/mmK/mnoHlpb3nmoTvvIzkuI3ku4Xog73lupTku5jlvIDplI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iLHnmoTmganms73jgII8L3A+PHA+PGVtPjExLjwvZW0+5oSP6KeB5LiA6I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6X44CC5oSP6KeB5LiN5LiA6Ie077yM5aW56K+05LqG56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AgeS6huS4jeaYr+acgOaDqOeahO+8jOW/g+iAgeS6huaJjeaYr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W/g+iAgeS6humdkuaYpeWwseecn+eahOWwseS4j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armgo3nmoTkurrnlJ/kuI3pnIDopoHop6Pph4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Sp5L2g5Y676KeB6K+65r6c77yM5oiR5Lmf5YGa5aW95LqG6JuL54KS6aW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L2g77yM5oCO5qC35LiN6KeB5L2g5oCl552A5Zue5p2l5ZCD5ZW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cieS7gOS5iOi6q+S7ve+8jOmhtuWkmuacieW8oOi6q+S7veiv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6zlpKrlsI/nnIvnk6bml6DlipvkuobvvIzlroPlhoX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prliLbnmoTpnZLpvpnmmbrog73lrabkuaDoiq/niYfvvIzmnLHpm4Dpq5jpgJ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mb3omY7lm7rmgIHnoaznm5jvvIzov5jmnInnjoTmrablpKflrrnph4/nlL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p6PlhrPkuobkuIDkuKrlm7DmibDmmbrog73pn7Plk43lj5HlsZXlvojkuYX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u46IGa5ZKM56a75Yir77yM5Lu/5L2b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I5o6l552A5LiA5ZyI77yM6L+e5oiQ55Sf5ZG955qE6Iie6LmI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ue5p2l77yM5pyJ55qE5Lq655+l6YGT5YaN6KeB5aSq6Zq+44CC5bm46L+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6YKC6YCF77yM5q+P5aSp6YO95Zyo5Y+R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i/mOaYr+imgeacieeahO+8jOiZveeEtuS4jeS4gOWumuiDveWkn+Wun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eggeS5n+S4jeWNoOS9jee9ruOAgjwvcD48cD48ZW0+MTkuPC9lbT7kvaDog73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pmr7ov4fvvIzkuZ/lj6/ku6Xmib7kuKrnkIbnlLH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K+75Lmm77yM5aSa55yL5oql77yM5bCR5ZCD6Zu26aOf77yM5aSa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W9k+aIkeaJvuWIsOaIkOWKn+eahOmSpeWMme+8jO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ouS6huOAgjwvcD48cD48ZW0+MjIuPC9lbT7nlLfkurrpg73mmK/onKHng5vvvIzkuI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7jgII8L3A+PHA+PGVtPjIzLjwvZW0+5aaC5p6c5oiR5LiN6IO95bC95b+r55qE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77yM5oiR5bCx6KaB6KKr6L+r5Zue5Y6757un5om/5oiR5a625Y2B5L2N5pW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LiN5oS/5oSP5ZGA44CCPC9wPjxwPjxlbT4yNC48L2VtPuW9k+e8mOWIh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S4gOWIh+WIu+aEj+eahOi/juWQiO+8jOmDveaYr+WJqeS9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ku6zlvoDlvoDkuLrkuobpgIPpgb/kuIDkuKrplJnor6/ogIzljrv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plJnor6/vvIzml6LnhLblvojlpJrplJnor6/ml6Dms5Xlm57pgb/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ln4vokazkvaDnmoTkurrnlJ/lkaLvvIHkuI7lhbbpgIPmnaXpgIPljrv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kuIDkuKrjgII8L3A+PHA+PGVtPjI2LjwvZW0+546w5Zyo55Sf57Gz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oiQ56iA6aWt5LqG44CCPC9wPjxwPjxlbT4yNy48L2VtPuS9oOWwseaYr+S4gOWPo+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rlumDveS6jOOAgjwvcD48cD48ZW0+MjguPC9lbT7msqHlkKzor7Tov4fkuIDlj6X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KfvvIzlj6rnn6XpgZPmlbDpkrHnmoTkurrvvIzmnIDnu4jml6DpkrHlj6/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LiN5piv5pe25YWJ5peF6KGM77yM5omA5pyJ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A5byA5aeL77yM5Y+v5rKh5pyJ5Lq66IO95YGa5Yiw44CC6L+H5Y67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6K+l5pS+5LiL55qE77yM5oC76KaB5a2m5Lya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WwseWDj+iMtuahjO+8jOS4iumdouaUvua7oeS6h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nlLXohJHmsqHnvZHnu5zvvIzlsLHlpoLpuJ/msqH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gp/nqbrmsqHph5Hnro3mo5LjgII8L3A+PHA+PGVtPjMyLjwvZW0+5byE5LiN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+q5Lya5L2/5oiR5pu05Z2a5by644CCPC9wPjxwPjxlbT4zMy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lueVjOaKm+W8g+S6huS9oO+8jOWFtuWunuS4lueVjOWOi+agueayoeepuuaQr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nprvliKvmmK/ph43pgKLnmoTlvIDlp4vvvI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prvliKvmmK/kuLrkuobkuIvkuIDmrKHmm7Tlpb3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aW955qE6KGo5ryU5piv5peg5aOw55qE77yM5pyJ5pe25YCZ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Yqo5L2c6IOc6L+H5Y2D6KiA5LiH6K+t77yM5Y205Y+v5Lul6ZyH5pK8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zNi48L2VtPuaIkeWPiOS4jeaYr+S8oOivt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eMq++8jOWPo+iii+mHjOaOj+S4jeWHuuS9oOaDs+imgeeahOS4nOil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bPkvb/mmI7lpKnmmK/kuJbnlYzmnKvml6XvvIzmiJHku6zkuZ/opoH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jooo3vvIzljrvot5Hljrvot7PvvIzljrvmvILkuq7nmoTlgJLmjILph5Hpk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piO5aSp55qE5L2g55qE6IW/5Lya5pat77yM5L2g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qd5Zyo5a626YeM5ZOt77yM6L+Y5piv6Lef5oiR5Lus5LiA5qC377yM5oqr5LiK5oiY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eR5Y676Lez77yfPC9wPjxwPjxlbT4zOS48L2VtPuS6uuaXoOWujOS6uu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ibi+OAgjwvcD48cD48ZW0+NDAuPC9lbT7kuIDkupvkuovvvIzlj6rphY3lvZP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pvkurrvvIzlj6rog73lgZrov4flrqLjgII8L3A+PHA+PGVtPjQxLjwvZW0+5Lu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bCx5piv5pyJ5oi/6LS35pyJ6L2m6LS344CCPC9wPjxwPjxlbT40Mi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mDveWwhuW+gOS6i+aUtuiXj+WcqOW/g+W6le+8jOWBtuWwlOaLv+WHuuaKiueOq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Ds+mCo+S6m+ayiei/t+eahOWRs+mBk+WNtOa2iOaVo+WcqOepuuawl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x3YWZjaTVj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sd2FmY2k1Y3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763AD480232105892B4ACFBC4A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