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4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68DC589A702BE21F0D7AFC0EB36C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8DC589A702BE21F0D7AFC0EB36C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Zyo5bm/5bee5omT5ou8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klemYs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u++8jOiAjOS9oOaJjeaYr+awuOaBkuOAgjwvcD48cD48ZW0+Mi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Iq+aLheW/g++8jOWIq+S6uuS8muebuOS/oeWksei0peeahOi3r++8jOacquW/h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MpOeahOS4lueVjO+8jOWtpuS8muWOu+i1sOmCo+S4quS4jeedgOaApeeahOi3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iHquW3seeahOW/g+aAge+8jOWjruWkp+iHquW3seeahOWunuWKm++8jOiuqe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LpeacieiHquS/oeOAgjwvcD48cD48ZW0+My48L2VtPuS4jeaYr+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W/g++8jOmSseiDveihoemHj+S6uu+8jOS6uuS5n+iDveihoemHj+mSse+8jOmS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mAj+S6uu+8jOS6uuWPr+S7peeUqOmSseeci+mAj+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aHguaXtumXtOeahOiupOecn++8jOiupOivhuiHquW3seeahOW/g+aDhe+8jOaYju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eoi++8jOWBmuWlveiHquW3seeahOWHhuWkh++8jOS4jeimgei+nOi0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Umei/h++8jOS4jeimgeiAveivr+iHquW3seeahOWJjeeoi++8jO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WlveeahOWHhuWkh+OAgjwvcD48cD48ZW0+NS48L2VtPuivneaYr+aLpui3r+iZ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aYr+ezgeS6uuavm++8jOi/meaYr+WUrOiAgeeZvuWnk+eahOOAguS/ruWFu+aYr+eO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i48L2VtPjIwMjDmnaXliLDkuobvvIzmgLvmnInnsr7lvanvvIz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I7lpKnvvIzlvojlpJrmnJ/lvoXvvJrmm7TmnInmnLrkvJrvvIzmm7TmnInmjJHmiJ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kv6Hlv4PvvIzmm7TmnInlsZXnjrDvvJvmm7TmnInluIzmnJvvvIzmm7TmnIn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nm7jkv6HvvIwyMDIw77yM5LiA5a6a5pu05Yqg576O5aW9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yo5Zac5oKm5pe26K646K+677yM5Yir5Zyo5b+n5Lyk5pe25Zue562U77yM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oCS5pe25YGa5Yaz5a6a44CCPC9wPjxwPjxlbT44LjwvZW0+5Y+q6KaB5L2g6ISa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LiK77yM5bCx5Yir5oqK6Ieq5bex55yL5b6X5aSq6L2744CC5Y+q6KaB5L2g6L+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5CD5LiK77yM5bCx5Yir5oqK6Ieq5bex55yL5b6X5aSq5aSn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65Lya5piv6Lev77yM5Lq655Sf5piv5LuY5Ye677yM6ZSZ6L+H5LqG55yf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6Lev77yM5YGa5aW95LuK5aSp55qE6Ieq5bex77yM5Yir6L6c6LSf77yM5Yir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4+N5oOc6YKj5Lqb5LiN5YC85b6X55qE5Lq677yM5Yir5Ya36JC96YKj5Lqb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q644CCPC9wPjxwPjxlbT4xMC48L2VtPuWnlOWxiOS6hu+8jOm7mOm7m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ivr+ino+S6hu+8jOW+ruW+ruS4gOeskeOAgjwvcD48cD48ZW0+MTEuPC9lbT7lv5f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vr7oqIDkv6HooYzmnpzvvIzlpLHotKXnmoTlsL3lpLTmmK/miJDlip/liqrlipv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ovonnhYzjgII8L3A+PHA+PGVtPjEyLjwvZW0+5q+P5LiA5aSp55qE5Yqq5Yq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6L+c5pa55Y+Y5b6X5pu06L+R5LiA5Lqb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S7rOe6ouWwmOWBmuS8tO+8jOi9sOi9sOeDiOeDiO+8jOi3qOi2iu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uOS6kuWQuOW8le+8jOebuOS6kuePjeaDnO+8jOaJi+eJteedgOaJi++8jOi1sO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iAgeWkqeiNkuOAgjwvcD48cD48ZW0+MTQuPC9lbT7kvaDlj6/ku6Xoh6rosa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raTpq5joh6rlgrLjgII8L3A+PHA+PGVtPjE1LjwvZW0+5oiR5Lus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54mb77yM5oWi5oWi55qE5YmN6KGM552A77yM6Jm95piv5ri65bCP77yM5L2G5Lmf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5qE5bm456aP44CCPC9wPjxwPjxlbT4xNi48L2VtPuayoeS7gOS5iOWPr+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S9oOaDs+WBmueahOS6i+aDhe+8jOWPquacieS9oOiHquW3s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rrnlJ/ph43opoHnmoTkuovmg4XlsLHmmK/noa7lrprkuIDkuKr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vvIzlubblhrPlv4Plrp7njrDlroPjgII8L3A+PHA+PGVtPjE4LjwvZW0+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+Z5b+Z56KM56KM5Lit5YWF5a6e77yb55Sf5rS777yM5Zyo57KX6Iy25reh6aW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aZ77yb5Lq655Sf77yM5Zyo5Z2O5Z235oyr5oqY5Lit5Y6G57u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S5n+abvue0p+e0p+ebuOaLpe+8jOivtOedgOawuOi/nOebuOeI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OAgjwvcD48cD48ZW0+MjAuPC9lbT7miJDnhp/lsLHmmK/vvIzkvaDkuI3nkIb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kvJrlpJror7TvvIzkvaDoi6XniLHmiJHvvIzmiJHkvr/niLHkvaDmm7T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5Sf5rS75Lit6Ium5LmQ6YO95pyJ77yM5oKy5Zac5YW8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pe25bCx6K+V552A6YeK5pS+77yM5Yir6K6p5oSB57uq5aC15Zyo5b+D5LiK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pe25a2m5Lya5YWL5Yi277yM5YWN5b6X5Lyk5LqG5ZKM5rCU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seWkmumSseWwke+8jOWIq+W9k+ecn++8jOaDheecn+ivt+WBh++8jOWIq+a0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+8jOS4gOi+iOWtkOeahOS6i++8jOS4gOeUn+eahOW5tOWNju+8jOS9leW/he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+ihje+8jOW3tOe7k+OAgjwvcD48cD48ZW0+MjMuPC9lbT7lnKjkuonmiaflkozlr7nm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vvIzljZHliqPnmoTkurrop4nlvpflvbDmmL7kuoboh6rlt7HvvIzpq5j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p4nlvpfovrHmsqHkuoboh6rlt7HjgII8L3A+PHA+PGVtPjI0LjwvZW0+56Kw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YWJ5b2p5LiA6L6I5a2Q77yb56Kw5a+55LqG5pe26L+Q77yM6aG65b2T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6Kw5a+55LqG54ix5Lq677yM5bm456aP5LiA6L6I5a2Q77yb56Kw5a+55LqG5bi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iA6L6I5a2Q77yb56Kw5a+55LqG6aKG5a+877yM5a695p2+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yA6KaB5pyJ6L+Q5rCU77yM5pu06ZyA6KaB5pyJ6ZqP57yY55qE5b+D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S7rOimgeWdmuS/oeS6uueUn+ayoeaciei/h+S4jeWOu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eWLh+aVoueahOWnv+aAgei/juaOpeWRvei/kOeahOaMkea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l6Dmsrnml6DlkbPlj4jlpJrmuKPvvIzntK/lvpfnnJ/mg7Plm57ogIH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K+a5L+h5LiO6LSj5Lu75ZCM5Zyo77yM5rOV5rK75Li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2Y44CCPC9wPjxwPjxlbT4yOC48L2VtPuS9oOe7meS4lueVjOS4gOS4quW+r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8mue7meS9oOiuuOWkmuW+rueskeOAgjwvcD48cD48ZW0+MjkuPC9lbT7mnInkur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kurrnlJ/lvpflpb3kuI3lpoLlq4Hlvpflpb3vvIzlj6/ljbTkuI3nn6Xlq4Hlvp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kuI3lpoLoh6rlt7Hov4flvpflpb3jgII8L3A+PHA+PGVtPjMwLjwvZW0+5bm0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w6Zq+55qE5LiA5bm077yM5ZCE6KGM5ZCE5Lia5Lul5Y+K5q+P5Liq5Lq66YO9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aSn5a625ZSv5LiA55qE5oS/5pmv5Y+v6IO96YO95Y+q5Li65LqGJmxkcXVvO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yZyZHF1bzvjgILmiJHlnZrkv6HkuIDliIfpg73kvJrov4fljrvnmoTvvIznlqvmg4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mkLrmiYvku47lpLTlho3mnaXvvIE8L3A+PHA+PGVtPjM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a2m5Lya5Lqr5Y+X55Sf5ZG977yM6YG/5YWN5ouW552A55Sf5ZG9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55Sf5pyA5aW955qE6YCJ5oup77yb5Lmg5oOv5LqO5peg5Lq65qyj6LW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rS757uZ5Yir5Lq655yL77yM5piv5Lq655Sf55qE5pm65oW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FtuWunu+8jOaIkeS4jeS8muW+iOi0qu+8jOaIkeimgeeahOS4jeWkm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s+W5s+a3oea3oemZquaIkei1sOWIsOacgOWQjueahOeIseS6uuOAguS4gOS4queW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q+eZq+mZquaIkeS6jOWIsOawuOi/nOeahOaci+WPi+OAguS7heatp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rp7lipvliqDoh6rkv6HlsLHmmK/kuIDmiorlnZrpn6fkuI3mk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ZHvvIzkuZ/mmK/pgJrlvoDmiJDlip/nmoToiLnnpajvvIzlrp7lipvlhrPlrprmiJD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Zyo5oiQ5Yqf55qE6aKG5aWW5Y+w5LiK77yM5pyJ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p77yM5pyJ5Lq65Yiw5b6X5pma77yM5L2G5LuW5Lus6YO95q+U5Lit6YCU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LqG5LiA5Lu95Z2a5oyB44CCPC9wPjxwPjxlbT4zNS48L2VtPueci+edgOiNp+W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vueWvueeJteaJi+eahOaDheS+o+OAgeS4jeefpeS4jeinieaDs+i1t+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hIblvLHnmoTkurrnu4/kuI3otbfmibnliKTvvIzkuZ/lrr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kvKTlv4PlvoDkuovvvIzlm6DkuLrov5jmsqHmnInlipvph4/mraPop4b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oh6rmrLrmrLrkurrjgII8L3A+PHA+PGVtPjM3LjwvZW0+5ZKM6Ieq5bex55u4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6p5oiR5Lus6Z2Z6Z2Z5Z2Q5LiL5p2l77yM5Y245LiL6LSf5ouF77yM5oqa5oW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riF5qWa6Ieq5bex6Lqr5Zyo5L2V5aSE44CB5b+D5b6A5L2V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mlv+eahOaXtuWAmeWwseaYr+S4lueVjOacq+aXpe+8jOWQg+mlse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S6uueUn+OAgjwvcD48cD48ZW0+MzkuPC9lbT7lj6rmnInpnaDoh6rlt7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or53noazmsJTvvIzlgZrkuovpnLjmsJTvvIzmiY3og73pvJPotrPli4fmsJ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qqjmsJTvvIE8L3A+PHA+PGVtPjQwLjwvZW0+6L+Z5Liq5LiW55WM5LiK5rKh5pyJ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Lq677yM5peg6K665LuA5LmI5pe25YCZ77yM5L2g6YO96KaB55u45L+h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oSI6Ieq5bex55qE77yM5Y+q5pyJ6Ieq5bex44CC5LiN5Y675oqx5oCo77yM5bC96YeP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5LiN5oCV5a2k5Y2V77yM5Yqq5Yqb5rKJ5reA44CCPC9wPjxwPjxlbT40M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ItOmSu+efs++8jOS6uuWutuS7peS4uuaYr+eOu+eSg++8jOWvjOS6uuaItOeOu+eS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S7peS4uuaYr+mSu+efs+OAgjwvcD48cD48ZW0+NDIuPC9lbT7mnIDmg6z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oDlvoDmmK/lpLHotKXnmoTlvIDlp4vjgII8L3A+PHA+PGVtPjQ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Liq5oCn5ZKM5oCB5bqm5re35Li65LiA6LCI77yM5oiR55qE5Liq5oCn5pi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piv6LCB77yM6ICM5oiR55qE5oCB5bqm5YiZ5Y+W5Yaz5LqO5L2g5piv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8pOWus+S9oOeahOS4jeaYr+WvueaWueeahOe7neaDh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g+WtmOW5u+aDs+eahOWdmuaMgeOAgjwvcD48cD48ZW0+NDUuPC9lbT7kurr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6XkuLrmnaXml6Xmlrnplb/ku4DkuYjpg73mnInmnLrkvJrvvIzlhbblrp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lh4/ms5XvvIzop4HkuIDpnaLvvIzlsJHkuIDpnaL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pyJ5L2g5bCx5pyJ5qKm77yM5aSc5pma5pyJ5qKm5bCx5pyJ5L2g44CC5L2g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Wn6aG+5L2g6Ieq5bex77yM5LiN6KaB5oSf5YaS5rWB6by75raV77yb6KaB5piv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a35ZqP77yM6YKj5bCx5Luj6KGo5oiR5oOz5L2g77yBPC9wPjxwPjxlbT40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Dj+WPquWUseedgOatjOeahOm4n+WEv++8jOW3suS7juaui+WGrOeql+mHjOmXr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ptuaUvuWuneiTneeahOepueeqv+mHjOWOu+S6hu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kJHkvaDntKLlj5bkuJzopb/vvIzlvq7nrJHnnYDmnJvlkJHku5bvvJrkvaD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naXlkozmiJHmjaLvvJ88L3A+PHA+PGVtPjQ5LjwvZW0+57Gz5Y+v5p6c6IW5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W5bGL77yM5L2G5LqM6ICF5o665Yiw5LiA6LW377yM5Lu35YC85YWo5p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cieS6m+S9nOatu+aLpuS4jeS9j++8jOmCo+WwseS9nOWIsOatu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S6hu+8jOS5n+WwseeUmOW/g+S6huOAgjwvcD48cD48ZW0+NTEuPC9lbT7lpLH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sLjov5zopoHmr5TnnLzliY3nmoTnj43otLXjgII8L3A+PHA+PGVtPjU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2V5YW255+t77yM5by55oyH5LiA556s6Ze077yM5aaC6L+H6ZqZ55m96am5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qKm77yM5qKm6YeM5qKm5aSW5YGa6Ieq5bex77yb5LiW5LqL5LiA5Zy656m6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ip56m65b+D5LiN56m644CCPC9wPjxwPjxlbT41My48L2VtPuiOt+W+l+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azlemXqOaYr+ePjeaDnOS9oOeOsOWcqOaJgOaLpeacieeahO+8jOmBl+W/mOS9oOaJ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ahO+8gTwvcD48cD48ZW0+NTQuPC9lbT7kuI3opoHljrvpqpfkuIDkuKrlr7nkva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kuIDovojlrZDnorDliLDkuIDkuKrov5nmoLfnmoTkurrkuI3lrrnmmJP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ovobovabvvIzlj6/ku6XnrYnvvJvplJnov4fkuIDkuKrkurrvvIzkuZ/orrj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U1LjwvZW0+5YmN5b+D6YCg44CB5ZCO5b+D5oql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Sx5pe277yf6Iul5YmN5b+D5LiN6YCg77yM5Y2z5ZCO5b+D5peg5oql77yM5Lqm5a6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6KeB5Lia5oql5ZOJ77yfPC9wPjxwPjxlbT41Ni48L2VtPuWtpuedgOS4jeeUn+awl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wlO+8jOaYr+S4gOenjeaIkOeGn++8jOS5n+aYr+S4gOenjeaZuua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rrku6zmgLvmmK/lr7npmYznlJ/kurrlvojlrr3lrrnvvIzlr7n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jmjJHliZTjgII8L3A+PHA+PGVtPjU4LjwvZW0+5YaN6KeB77yM5Lmf6K64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oiR5YaF5b+D5Zu65omn5Zyw6L+95rGC77yM5Y+q5pyJ5oiR6Ieq5bex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2G5oiR5biM5pyb5oiR5rKh6ZSZ44CCPC9wPjxwPjxlbT41OS48L2VtPuW+iOS5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mCo+S6m+WlveaegeS6huWSjOezn+mAj+S6hueahOaXtuWIu+aIkeS7rOmDv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Ur+S4gOecn+WunuWSjOmavuW/mOeahOaYr++8jOaIkeS7rOaKrOWktOaMuuiD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S6uueUn+OAgjwvcD48cD48ZW0+NjAuPC9lbT7msqHmnKzkuovnmoToh6rlt7H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mnInmnKzkuovnmoTorqnliKvkurrnuqDnu5PjgII8L3A+PHA+PGVtPjY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G95Lit55qE5pyA5aSn5bm46L+Q77yM6I6r6L+H5LqO5Zyo5LuW55qE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Y2z5Zyo5LuW5bm05a+M5Yqb5by65pe25Y+R546w5LqG6Ieq5bex5Lq655Sf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5qE5L2/5ZG944CCPC9wPjxwPjxlbT42Mi48L2VtPueUqOW+rueskeWuo+az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UqOayiem7mOijheeCueeXm+iLpu+8jOWTquaAleaYr+WBh+ijhe+8jOS5n+img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W/q+S5kOeahOmCo+S4gOS4qu+8jOS6uueUn+eahOi3r+S9oOS4jeWdmuW8u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+S9oOWLh+aVou+8gTwvcD48cD48ZW0+NjMuPC9lbT7miJHkuI3mmK/ooKLkurr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opoHpnaDoh6rlt7HnmoTlj4zohJrliY3ooYzvvIzmsLjov5zmipvlvIPpgqPoh6rm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HnmoTmi5DmnZbjgII8L3A+PHA+PGVtPjY0LjwvZW0+5Y+q5pyJ5oqK55uu5YWJ5pS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85bGA5pS+5aSn77yM5omN6IO95bCG6LW354K55Y+Y6auY44CB5YmN6YCU5Y+Y5a6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6uueUn+iLpuefre+8jOS4gOWIh+maj+W/g++8jOe0r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bsOS6huedoeinie+8jOmlv+S6huWQg+mlre+8jOa4tOS6huWWne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nIDmgJXvvIzmt7HkuqTlkI7nmoTpmYznlJ/vvIzorqTnnJ/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kv6Hku7vlkI7nmoTliKnnlKjvvIzmuKnmn5TlkI7nmoTlhrfmvKDjgILoi6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or7fnnJ/or5rvvIzoi6XnprvlvIDvvIzor7flvbvlupX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Ye65LiW6Ze05oCd57u06YGN77yM5LiN5b+15byl6ZmA5pu05b+1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mdkuaYpeeahOe+juS4veS4juePjei0te+8jOWwseWcqOS6juWu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quWSjOaXoOaah++8jOWcqOS6juWug+eahOWPr+mBh+iAjOS4jeWPr+axgu+8jOWcqO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wuOS4jemHjeWbnuOAgjwvcD48cD48ZW0+NjkuPC9lbT7kurrnlJ/lpoLojLb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vbzplb/vvIzkuIDlubTmnKrlv4XnnIvpgI/vvIzkuIDkuJbmnKrlv4XnnIvmh4L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sLHliKvmg7PvvIzlv5jkuI3kuobvvIzlsLHliKvlv5jvvIzkvZXlv4Xlm6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5TlsYjoh6rlt7HjgII8L3A+PHA+PGVtPjcwLjwvZW0+5Zyo5by66ICF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qE5q+P5omH6Zeo6YO95pyJ5ouJ5omL44CCPC9wPjxwPjxlbT43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nkuW3suaIkOi/h+WOu++8jOabvue7j+eahOi+ieeFjO+8jOS7heS7heaYr+aYr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IuPC9lbT7mnJ3kuLroipnok4noirHvvIzmmq7kuLrmlq3moLn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sozmgqbku5bkurrvvIzog73lvpflh6Dml7blpb3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piv55Sf5ZG95Lit5pyA5peg6IO95Li65Yqb55qE5LqL77yM5LiU5Y2R5b6u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uh5b+D55qE55au55eN77yM5L2g5Lul5Li65L2g6ICB5LqG77yM5YW25a6e5piv5L2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C48L2VtPuS6uuS7rOW5tuS4jeaYr+Wus+aAleWkse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s+aAleWkseWOu+S7peWQjuayoeacieabtOWlveeahOWPr+S7peS7o+a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m67moIfnmoTlnZrlrprmmK/mgKfmoLzkuK3mnIDlv4XopoH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upDms4nkuYvkuIDvvIzkuZ/mmK/miJDlip/nmoTliKnlmajkuYv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aWz5Lq66KaB5a2m5Lya5YGa5pyA55yf5a6e55qE6Ieq5bex77yM55So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6Ieq5L+h6KOF5omu6Ieq5bex77yM5oqK54ix576O5LmL5b+D55Sx5YaF6IC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Wj5Y+R5Ye65p2l44CCPC9wPjxwPjxlbT43Ny48L2VtPuawtO+8jOWPquacieWcqOS4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douWJje+8jOaJjeaYvuekuuiHquW3seeahOWdmuW8u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lpb3lpb3lr7nlvoXoh6rlt7HnmoTouqvkvZPvvIzlm6DkuLrpm7bku7bkuI3lpb3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noHlhbbmmILotLXjgII8L3A+PHA+PGVtPjc5LjwvZW0+5oiR5LiN5oCV5Yir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o2F5oiR5LiA5YiA77yM5oiR5oCV5Zue5aS05ZCO55yL5Yiw6IOM5ZCO5o2F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oiR55So5b+D5a+55b6F55qE5Lq677yb5oiR5LiN5oCV5oqK5b+D6YeM6K+d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pyA5aW955qE5pyL5Y+L77yM5oiR5oCV5Zue6L+H5aS05LuW5oqK5a6D5b2T5oiQ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Yir5Lq644CCPC9wPjxwPjxlbT44MC48L2VtPua4kOa4kOeahOefpemBk+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nOilv+WPr+mBh+iAjOS4jeWPr+axgu+8jOS4jeWxnuS6juiHquW3seeahO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vOS6huWRveWOu+WcqOS5juOAgjwvcD48cD48ZW0+ODEuPC9lbT7kuI7lhbbmg7PnnY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IPpgb/pgqPkupvnurfnurfmibDmibDnmoTng6bmgbzvvIzkuI3lpoLnlKjov5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m7Tlpb3nmoTkuovmg4XvvJvmnInkupvng6bmgbzvvIzkuKLmjonkuobvvIzmiY3mnIn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pHmt6HnmoTmnLrkvJ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hicjFtMmMzNG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YnIxbTJjMzR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8DC589A702BE21F0D7AFC0EB36C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