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4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2201029E97EC9DA35C4BE0D06FA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201029E97EC9DA35C4BE0D06FA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aeU5amJ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cieS6m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+8jOacieS6m+aYr+e+juS4veeahO+8jOacieS6m+aYr+S8pOaEn+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souaEieeahO+8jOe7iOeptumDveaYr+S4gOS6m+mHiuaUvuW/g+eBteS6huWNt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Xlei/ue+8jOWvkumjjuW4puedgOeBv+eDgueahOeDn+iKsei1sOWQkeWHi+mb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4puedgOS6keacteeahOeXtOaBi+aFouaFouilv+en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oeadpeW+l+WPiuWOu+ayvuiKseaDueiNie+8jOWwseiiq+S6uuaLlOWF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aVheS6i+S4jeWKqOS6uu+8jOWPquaYr+mCo+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DiuiJs+S6huaIkeeahOmdkuaYpeOAgjwvcD48cD48ZW0+NC48L2VtPuaIk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aIkeeahOmavuWPl++8jOaIkemDveWwvemHj+eVmee7meS6huiHquW3s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aMh+acm+S7u+S9leS6uuW/g+eWvOaIkeOAgeS4uuaIkeaJm+S4i+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S6uueci+WIsOeahOaYr+mei++8jOiHquW3seaEn+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Emu+8jOWIh+iOq+i0quWbvuS6humei+eahOWNjui0te+8jOiAjOWnlOWxi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EmuOAgjwvcD48cD48ZW0+Ni48L2VtPueUn+a0u+acrOadpeWwseS4je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kmuS6uui/mOWcqOWdmuaMge+8jOaJgOS7peS9oOS5n+S4jeiDv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IseS9oOS4jeaYr+eci+S9oOaDs+imgeS7gOS5iO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7gOS5iOe7meS7gOS5iOOAgjwvcD48cD48ZW0+OC48L2VtPumCo+S4gOWto++8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oOWwvee7veaUvu+8jOWOn+acieeahOmYs+WFie+8jOa2iOWkseauhuWw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j+aXtuWAmeaKq+edgOW6iuWNleeOqeeahOWDj+S4queWr+Wtk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WQjuaKseedgOiiq+WtkOWTreW+l+WDj+S4quWCu+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raTni6znu4jogIHvvIzmtLvor6XlvZPliJ3nno7kuobkvaDnmoTni5fnnL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miJHjgII8L3A+PHA+PGVtPjExLjwvZW0+5L2g5ZKM6Iux6ZuE6IGU55uf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LiN5omT5omw5LqG44CCPC9wPjxwPjxlbT4xMi48L2VtPuS6uuaAp+iW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9oOeahOaXtuWAmeacieWkmueDreaDhe+8jOS4jeeUqOS9oOeahOaXtuWAme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t+a3oeOAgjwvcD48cD48ZW0+MTMuPC9lbT7miJHmlL7miYvmiJDlhajkvaDvvIznrpf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i4fmlaLjgII8L3A+PHA+PGVtPjE0LjwvZW0+5b+D6YeM6KOF5ruh5LqG5rC05LiN5pW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2h5Ye65LiA5Zyw55qE5oeu5Lyk44CCPC9wPjxwPjxlbT4xNS48L2VtPuWmguaen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Ev+aEj+S4uuS9oOiAjOetieW+he+8jOS9oOaYr+WQpuaEv+aEj+Wmgue6p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ou+8nzwvcD48cD48ZW0+MTYuPC9lbT7mhJ/osKLov4fljrvvvIznj43mg5znjrDlnKj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KrmnaXvvIzlk63nu5noh6rlt7HlkKzvvIznrJHnu5nliKvkurrnnIv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moTkurrnlJ/jgII8L3A+PHA+PGVtPjE3LjwvZW0+5aaC5p6c6KeJ5b6X5Lq655Sf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a6a5piv5oqK5pel5a2Q6L+H5b6X5peg6Laj5LqG77yM5aaC5p6c6KeJ5b6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Ium5LqG77yM5a6a5piv5oqK6Ieq5bex5rS75b6X5peg6L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OWHuuadpeWkquefq+aDhe+8jOS4jeivtOWkquWnlOWxiO+8jOWTreWk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+8jOS4jeWTreWkquiLpuOAgjwvcD48cD48ZW0+MTkuPC9lbT7kurrvvIzmgLvopo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IDkupvkuovvvIznhLblkI7ku5bmiY3og73orrDkvY/lj6blpJbnmoTkuovjgILlpo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oHpnaDov5Hoh6rlt7HnmoTouqvovrnvvIzms6jlrprkuobmnInkurropoH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yJ55qE56a75byA5piv6JOE6LCL5bey5LmF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a75byA5piv5pel56ev5pyI57Sv55qE5aSx5py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iwgeadpeeIse+8jOS6uuS4gOWumuimgeWtpuS8mummluWFiO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7/kvZvmg7Pmi7zlkb3mipPkvY/ngrnku4DkuYjvvIz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mmK/mipPnmoTotorntKfvvIzlvoDml6XnmoTkuIDliIfotormmK/lpoLlkIzmspnn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47mlLbmi6LnmoTmiYvmjIfpl7TmgoTml6Dlo7Dmga/lnLDmupz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77yM5LiN5Lya5ZOt77yM5LiN5Lya56yR77yM57Sv5LqG5oiR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LiA5LiL44CCPC9wPjxwPjxlbT4yNC48L2VtPuWwveeuoeaIkeefpemBk+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+neeEtuaYr+S4quW+iOaKleWFpeeahOS6uuOAguS9oOS4gOWum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i/meagt+avq+aXoOaMh+acm+eahOeIseedgO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lv4Plh4nvvIzkuIDliIfnmoTkuIDliIfpg73lj6rmmK/kuIDlnLr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aC5p6c5Y+v5Lul6YCJ5oup55qE6K+d77yM5LiN6KaB55S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T5p2f5LiA5q6154ix44CCPC9wPjxwPjxlbT4yNy48L2VtPuWBh+Wmguaci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Pm+S6huS9oO+8jOiHs+Wwkei/mOacieaIkeS4uuS9oOiDjOWPm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guPC9lbT7mg7PnnYDkvaDnmoTmhJ/op4nvvIzmnInlpoLpo4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vvvIzlkLnkubHmiJHnmoTml6XlpJzvvIzlkLnkuZ/lkLnkuI3otbDkvaDnmoTlrrn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I3otbDlr7nkvaDlj4jniLHlj4jmgajnmoTmgJ3lv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pu+57uP6YKj5LmI5aW977yM546w5Zyo5Y206L+e5aOw6Zeu5YCZ77yM6YO9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omw44CCPC9wPjxwPjxlbT4zMC48L2VtPuW9seWtkO+8jOaYr+S9oOacgOmTg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OAguabtOaYr+awuOi/nOS4jeS8muiDjOWPm+S9oOeahOmXuu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5bku6zpl67miJHmnIDov5Hov4flvpflpb3kuI3lpb3vvIzmiJHor7T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mrbvkuI3kuobjgII8L3A+PHA+PGVtPjMyLjwvZW0+5LiA54K554K555qE55+l6YG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b+N5LiN5L2P55y85rOq77yM5piv5oiR5aSq5YK777yM5YaN5oCO5qC36YO9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6yo5aSq5peg55+l77yBPC9wPjxwPjxlbT4zMy48L2VtPuWcqOeisOWIsOaipu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+8jOS4iuWkqeS5n+iuuOS8mumTuuaOkuaIkeS7rOWFiOeisOWIsOWIq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7iOS6jumBh+ingeW/g+S7queahOS6uuaXtu+8jOS+v+W6lOW9k+W/g+Wtm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KqOOAgjwvcD48cD48ZW0+MzQuPC9lbT7kurrnlJ/oh6rmnInlhbbmsonmta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upTor6XlrabkvJrlv43lj5fnlJ/mtLvkuK3lsZ7kuo7oh6rlt7HnmoT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M1LjwvZW0+5Y6f6LCF5L2g55qE6YKj5LiA5Yi777yM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Ieq5bex44CCPC9wPjxwPjxlbT4zNi48L2VtPuS4gOS4quaJk+i0pe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juagt+WPr+iDveS8mui+k+e7meWIq+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k4Dojqvov4fkuo7plb/lpKfvvIzku47mraTvvIznrJHkuI3lho3nuq/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3kuI3lho3lvbvlupXjgII8L3A+PHA+PGVtPjM4LjwvZW0+54ix5oOF5bCx5YOP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4Of54Gt5LqG5oiR5Lus55qE54ix5oOF5Lmf57uT5p2f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Co+S6m+a1ruWNjuS+neaXp+OAguaIkeW3suaXoOWKm+eUqOaWh+Wtl+adpe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AuPC9lbT7kvaDlnKjliY3pnaLlvq7nrJHvvIzmiJHlnKj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pbvvIE8L3A+PHA+PGVtPjQxLjwvZW0+54ix5Zyo54ix5byA5aeL55qE5Zyw5pa5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ZCv56iL55qE5pe26Ze044CCPC9wPjxwPjxlbT40Mi48L2VtPuWPquacieWcq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JjeaHgu+8jOWGjeWlveeahOaEn+aDheS5n+mavuaVj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sZ7kuo7oh6rlt7Hlj4jkvZXlv4XpgqPkuYjmi7zlkb3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7q45LiK6YKj6JOd6Imy55qE5a2X6L+577yM5o+P6L+w552A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u96L+H5pyf55qE5oSf5oOF44CCPC9wPjxwPjxlbT40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S9v++8jOS4jeaYr+WcqOS9oOmcgOimgeaIkeeahOaXtuWAmeWwseiDveWkn+maj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7meS9oOW/q+S5kOOAgjwvcD48cD48ZW0+NDYuPC9lbT7lj4vosIrmsLjov5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onJznmoTotKPku7vvvIzku47mnaXkuI3mmK/kuIDnp43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V5b+F5ou/5bCK5Lil5Y675oy955WZ5LiA5Liq5Y+Y5LqG5b+D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f5aW977yM54ix5oOF5Lmf572i44CCPC9wPjxwPjxlbT40O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S8muS7juS9oOi6q+i+uem7mOm7mOWcsOi1sOW8gOOAguS4jeW4puS7u+S9le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IkemUmei/h+S6huW+iOWkmuOAgu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mnaXkuobmiJHlvZPkvaDkuI3kvJrotbDvvIzkvaDotb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vZPkvaDmsqHmnaXov4fjgII8L3A+PHA+PGVtPjUwLjwvZW0+5aaC5p6c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oSf5oOF5bCx5Lya5Y+Y6LSo77yM6YKj5LmI5L2g6LaB5pep5rua6L+c5ZCn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LiN55u45b6A5p2l44CCPC9wPjxwPjxlbT41MS48L2VtPuWwseWcqOmCo+S4gOWI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8muWPkeeUn+iHquW3suaEj+aDs+S4jeWIsOeahOS6i++8jOmavumBk+ayoeS6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eOsOWcqOWwseaYr+i/meagt+eahOe7k+aenOWQl++8jOWGjeS5n+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ci+WIq+S6uuaYr+WvueiHquW3suS7gOS5iOeci+azle+8jOS4gOebt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0u+edgO+8jOaIkeWcqOS5jueahOS9oOWcqOWTq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pn7PkuZDvvIzlkKznmoTkuI3mmK/pn7PkuZDvvIzogIzmmK/pgqPkupvlhoXlv4P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orrDlv4bvvIzmiJbogIXlv4Pph4znmoTmn5DkuKrkurrvvIzml7bogIz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ovbvnrJHvvIzml7bogIzlv4PphbjvvIzmnIDlkI7nu4jljJbkuLrml6D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gII8L3A+PHA+PGVtPjUzLjwvZW0+5oq954Of55qE5Lq65rC46L+c6Ze7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4Of5ZGz77yM5bCx5YOP6KKr54ix55qE5Lq65rC46L+c5LiN55+l6YG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pyJ5aSa6L6b6Ium44CCPC9wPjxwPjxlbT41NC48L2VtPuaIkeaDs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ouWJjeW7uui1t+S4gOmdouWime+8jOS4jeaDs+imgeS7luS7rOWGjei/m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NTUuPC9lbT7lvZPpnZLmmKXmlaPlnLrvvIzpgqPkupv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niLHmg4XvvIzkuZ/lsIblhajpg6jph4rnhLb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LiA5qyh55qE6LeM5YCS5LiA5qyh5Y+I5LiA5qyh55qE56uZ6LW35p2l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N5Y+N5aSN5aSN44CCPC9wPjxwPjxlbT41Ny48L2VtPuS4uuatpO+8jOaIkeS7r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seaAqOeUn+a0u+eahOaui+mFt++8jOWfi+aAqOWRvei/kOeahOS4jeWFrOOAguaYju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AvuWwveWFqOWKm+S6hu+8jOS4uuS7gOS5iOe7k+WxgOi/mOaYr+S6i+S4juaEv+i/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S4jui/t+aDmOS+neeEtuS4jeacn+iAjOiHs+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lnKjkuI3lj5fkvKTnmoTml7blgJnvvIzmiY3kuI3kvJrljrvkvKTlrrP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nKjmuIXphpLkuYvml7bvvIzmiY3og73lpJ/ngrnljJbliKvkurrvvJ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niLHkuYvml7bvvIzmiY3kvJrljrvniLHmiqTliKv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aSc77yM5L2g5Li65aW55pKR5Lye77yM5Y205b+Y5LqG5oiR5Lmf5oCV6Zuo5r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vj+S4gOS4quS4jeaHgueIseaXs+S6uu+8j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HgueIseeahOS6uu+8jOeEtuWQjue7j+WOhuS4gOWcuuaSleW/g+ijguiCuuaX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EtuWQjuWIhuW8gOOAguWQjuadpe+8jOS4jeaHgueIseeahOS6uuaFouaFou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HgueIseaXs+S6uu+8jOWNtOS4jeaVouWGjeeIseS6h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kuIDmrrXmgrLkvKTvvIzmg7PpmpDol4/ljbTmrLLnm5blvKXlv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N5Zyo5LmO5oiR55qE5Lq677yM5oiR6K+055eb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LuA5LmI6KGo5oOF44CC5b+D55a85oiR55qE5Lq677yM5oiR5LiN6K+0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f6KeJ5oiR5pyJ5aSa55eb44CCPC9wPjxwPjxlbT42My48L2VtPuaIkeS7r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tOm+hOmHjO+8jOacieedgOS4jeWQjOeahOeDpuaBvO+8jOS9oOivu+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+8jOaIkeS9k+S8muS4jeS6huS9oOeahOiLpuOAgjwvcD48cD48ZW0+NjQuPC9lbT7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rb7lkI3kuLrlprPogIzmlLnvvIzogIzlprPmsLjov5zkuI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+q6KaB5oiR5LiA5oGv5bCa5a2Y77yM5oiR5bCx56ew5L2g5Li6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Y+q6KaB5oiR5LiA5oGv5bCa5a2Y77yM5oiR5bCx5rC45LiN5oqK5L2g6JeP5Yy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Ni48L2VtPuaIkeayoeacieiiq+iwgeS8pOWus+i/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i9u+aXtuiHquW3seS4jeWwj+W/g+aKiuW/g+WIkuegtO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nmoTmspnmvI/msonmt4DnnYDml6Dms5XpgIPnprvnmoTov4flvo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j4zmiYvmgLvmmK/mi77otbfpgqPkupvmmI7lqprnmoTlv6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ir5ZGK6K+J5Yir5Lq65L2g5LuK5aSp6Zq+5Y+X6L+H77yM5LuA5LmI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6K+077yM5Zug5Li66K+05LqG5Lmf5rKh5pyJ55So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eahOmjjuWSjOWFq+aciOeahOmbqO+8jOaXoOWKm+eahOWWnOasouWSj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OAgjwvcD48cD48ZW0+NzAuPC9lbT7kuJbnlYzkuIrmiYDmnInnmoTmg4rll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pg73mmK/kvaDntK/np6/nmoTmuKnmn5TlkozlloToia/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oiR5Y+Y5LqG77yM5Y+v5L2g5pyJ6Zmq5oiR57uP5Y6G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mguaenOS9oOeLrOiHquS4gOS6uueskeS6hu+8jOmCo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skeOAgjwvcD48cD48ZW0+NzMuPC9lbT7kuI7lhbbng63pl7nnnYDlvJXkurr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raXmraXntKfpgLzvvIzkuI3lpoLotovlkJHlgZrkuIDkuKrkurrnvqTkuYvkuK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h6rnhLbnmoTkurrvvIzkuI3lvKDmiazvvIzkuI3omZrppbDvvIzpmo/ml7bkv53mjI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Y3nva7jgII8L3A+PHA+PGVtPjc0LjwvZW0+54ix5L2g5bey54ix55qE5b+D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Y5piv5b+Y5LiN5o6J5L2g55qE5b2x5a2Q77yM54us6Ieq5o2h6LW356C056KO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S48L2VtPuS7peWJjeaIkeivtOi/h+aIkeS8mueti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aIkee0r+S6hu+8jOaIkeS4jeWPr+iDveiAl+WwveS4gOeUn+etieS9oO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WPr+iDveOAgjwvcD48cD48ZW0+NzYuPC9lbT7kvaDmmK/miJHlj6/mnJv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moTpgaXov5zvvIzmiJHmmK/kvaDop6bmiYvlj6/lvpfnmoTljZHlvq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62J5Yiw5L2g54ix6L+H55eb6L+H5ZOt6L+H5oGo6L+H5LmL5ZCO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6Y5Lmf5bCx6L+f6ZKd5LqG44CCPC9wPjxwPjxlbT43OC48L2VtPuacieS6m+S4nOil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+neaXp+W/g+acieS9meaCuO+8jOavlOWmguS4gOS4quS6uui1sOWknOi3r+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OAgjwvcD48cD48ZW0+NzkuPC9lbT7nl5vkuI3nl5vlj6rmnInoh6rlt7H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qHlj5jlj6rmnInoh6rlt7HmiY3mh4LjgILkuI3opoHpl67miJHov4flvpf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I3kuoblsLHov5jlpb3jgII8L3A+PHA+PGVtPjgwLjwvZW0+6YKj5Lqb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15b+15LiN5b+Y55qE5LqL5oOF5bCx5Zyo5oiR5Lus5b+15b+15LiN5b+Y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Kr5oiR5Lus6YGX5b+Y5LqG44CC5q+P5b2T5oiR55yL5aSp55qE5pe25YCZ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YaN6K+06K+d5q+P5b2T5oiR6K+06K+d55qE5pe25YCZ5oiR5Y20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44CCPC9wPjxwPjxlbT44MS48L2VtPuS9oOaYr+aIkeept+aegeS4gOeUn+S5n+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eahOS4gOWcuuaipu+8jOiAjOaIkeaYr+S9oOS4gOW/teS5i+mXtOWwseWIru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YtemjjuOAgjwvcD48cD48ZW0+ODIuPC9lbT7mnInml7blgJnmg7PkuI7kvaDlpb3lpb3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lj5HnjrDlt7Lnu4/kuI3og73kuI7kvaDlpb3lpb3or7Tor53kuob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c2MzJkeG42cG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NjMyZHhuNnB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2201029E97EC9DA35C4BE0D06FA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