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1:52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42C2E19B70BB5EBD1765BEF26372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42C2E19B70BB5EBD1765BEF26372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6YeN6Ziz6IqC5Y+R5pyL5Y+L5Z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W45Y+l5a2QPC9wPjwvZm9udD48L2NlbnRlcj48cD48ZW0+MS48L2VtPuS5neaciOS5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jemYs++8jOeDiOmFkummmemGh+iPiumjmOmmme+8m+S5neS5neebuOeisOWcqOmHje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4iOWFieiKkuiAgOWQieelpe+8m+S5neS5neebuOe6puWcqOmHjemYs++8jOWlvei/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Om9kOmAgeS4iu+8m+S5neS5neW9kuecn+WcqOmHjemYs++8jOatpeatpeeZu+mrmO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+8m+elnemHjemYs+WWnOa0i+a0i++8gTwvcD48cD48ZW0+Mi48L2VtPueni+iPiumFv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jemYs+mFku+8jOWWneWHuuW8gOW/g+ayoeeDpuaBvOOAguS6lOiwt+WBmuaIkOmHjemY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Qg+WHuuWBpeW6t+W5s+WuieWIsOOAgueni+mjjuiwseWHuumHjemYs+absu+8jOWQr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uOemj+WSjOe+juWmmeOAguiJs+mYs+aQreW7uumHjemYs+Wxi++8jOS9j+WHuua4qemm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iwg+OAgumHjemYs+iKguW/q+S5kO+8gTwvcD48cD48ZW0+My48L2VtPueni+Wkqe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sOaUtueahOaXtuWAmei/mOS8mui/nOWQl++8n+mHjemYs+adpeS6hu+8jOWboui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i/mOS8mui/nOWQl++8n+aEv+aIkeeahOaci+WPi+eskeWuueeBv+eDgu+8j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acieS4gOS4quWlveW/g+aDheOAguaKm+W8gOeDpuaBvO+8jOaXtuWIu+mDveiDveW8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/g+OAgjwvcD48cD48ZW0+NC48L2VtPumjjuaYr+aIkea/gOaDheeahOWPt+inku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aIkeaYguaJrOeahOaImOm8k++8jOaciOS6ruS7o+ihqOaIkeecn+ivmueahOW/g+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mYs+S7o+ihqOaIkeeHg+eDp+eahOeDreaDheOAguaXoOiuuuS9oOi6q+WcqOS9leaX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csO+8jOaIkeeahOelneemj+WmguW9semaj+ihjO+8mumHjemYs+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eni+adpeWGnOS6uuW/meaUtuiOt++8jOeou+iKsemmmemHjOivtOS4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HjemYs+S9s+iKgueZu+mrmOW/me+8jOahguiKsemmmeadpeiPiuiKsem7hO+8jOmVv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mbgeS4gOihjOihjO+8jOabtOaciee+jumFkuS8tOi6q+aXge+8jOS5neS5neW9kuS4g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lneaEv++8jOaEv+S9oOeUn+a0u+awuOWuieW6t+OAgjwvcD48cD48ZW0+Ni48L2VtPumHj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s+iKgu+8jOaci+WPi+S4jeiuuuaWsOaXp++8jOS5n+S4jeiuuuWkqemVv+WcsOS5h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aIkeS7rOacgOecn+aMmueahOmXruWAme+8jOelneaEv+aci+WPi+S7rO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h+S6i+WmguaEj+OAguS5neS5nemHjemYs+iKgu+8jOaCoOaCoOaAneWPi+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iMseiQuOS9nOS/oeWwge+8jOiPiuiKseS9nOS/oee6uO+8jOmHj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leaYr+aIkemAgeS9oOeahOekvOWTgeOAgueni+mjjuaNjui1sOaIkeeahOmXruWAme+8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xseWtleiCsuaIkeeahOelneemj+OAguecn+W/g+elneaEv+S9oOW8gOW/g+S5heS5h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S5heS5he+8jOW5uOemj+S5heS5heOAgumHjemYs+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cqOaAneW/teeahOaXpeWtkOmHjO+8jOeVmeS4i+S6huWmguWQjOeni+WPtuiIr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wveeahOe+juWlveWbnuW/hu+8jOaIkeaJmOeni+mbgeaKiuacgOecn+W/g+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gee7meS9oO+8muaEv+S9oOWcqOmHjemYs+iKgumHjOe+juS4veWmgumHkeeni+iPi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WmgumHjemYs+ezle+8jOeUnOe+juWmgumHjemYs+mFk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eaciOWIneS5neaXpe+8jOmHjemYs+S9s+iKguiHs+OAguWQg+e9oumHjemYs+ezl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eIrOeIrOWxseOAgumrmOWkhOaUvuecvOacm++8jOmjjuWFieaXoOmZkOWlveOAgu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AheWvpeW7k++8jOS7u+WwlOmAjemBpea4uOOAguelneS9oOWxleWuj+Wbvu+8jOi3r+i3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mueVheOAguS6i+S4muWIm+i+ieeFjO+8jOatpeatpeeZu+mdkuS6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uZ3kuZ3ph43pmLPliLDmnaXvvIzlhavmlrnlpb3lj4vpvZDotLrvvJrkuIP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vannlJ/mtLvnvo7vvIzlha3lha3lpKfpobrkuovkuJrmiJDvvIzkupTnpo/kuLTpl6j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naXvvIzlm5vlraPlubPlronnpZ7luofkvZHvvIzkuInppJDlvIDog4PouqvkvZPlg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nLDnm7jpmpTluLjnm7jmgJ3vvIzkuIDlv4PkuIDmhI/npZ3kvaD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oKo55Sf5ZG96YeM55qE56eL5aSp77yM5YOP5p6r5Y+25LiA6Iis55qE57ua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q55aaC5pil5YWJ6Iis55qE54G/54OC77yM5pi+5b6X5qC85aSW57K+56We44CC5oGw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76O5Li955qE6YeN6Ziz5L2z6IqC77yM5oSI5Y+R5pi+5b6X5a6J5bq35oWI56Wl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ICB6YeN6Ziz6IqC5b+r5LmQ77yM5YGl5bq35bm456aP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eS4jeW/heWPue+8jOabtOS4jeW/heius++8m+iKseacieW8gOacieiwou+8jOagkeac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ieaer+OAguelnemHjemYs+iKguW/q+S5kO+8gTwvcD48cD48ZW0+MTMuPC9lbT7mt7H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gJnmuJDkuKXlr5LvvIzph43pmLPnpZ3npo/pgIHmuKnmmpbvvIzmhL/kvaDnlJ/mtLv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ng6bvvIzlt6XkvZzkuJrnu6nlkJHkuIrmlIDvvIzniLHmg4XnlJzonJzmtqblv4Pnl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pgY3luIPkuJbnlYzpl7TvvIzlpb3ov5DkvLTpmo/kvaDouqvovrnvvIzmr4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rJHlvIDpopzvvIE8L3A+PHA+PGVtPjE0LjwvZW0+6YeN6Ziz6IqC55m76auY77yM5oiR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p5bqt77yM55So6I+K6Iqx6YWS6LS/6LWC5LqG5YWo6IO955qE5LiK5bid77yM5YCf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5py657uZ5L2g5Y+R5b6u5L+h77yM5Zug5Li65pS25Yiw5LiK5bid56Wd56aP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ya5YGl5bq35LmF5LmF77yM6ZW/5a+/5LmF5LmF77yM5b+r5LmQ5LmF5LmF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mF77yBPC9wPjxwPjxlbT4xNS48L2VtPuS5neS5nemHjemYs+mjjuWFieWlve+8jOeZu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nOecuuW/g+iIkueVhe+8m+Wxsea4heawtOengOi/t+S6uuecvO+8jOiDuOiln+W8gOmYl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jemBpe+8m+aKmOaeneiMseiQuOaMgumXqOWktO+8jOm4v+i/kOW9k+WktOatpeatpe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emYs+S9s+iKgumAgeelneemj++8jOaDheiwiua1k+a1k+WFpeW/g+eUsO+8m+aEv+WQm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v+mDveWuieW6t++8jOW5uOemj+W/q+S5kOeskeW8gOminO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J3lv7XlnKjlsoHmnIjkuK3ojaHmvL7vvIzljZfpo57nmoTlpKfpm4HmiqvkuIrkuobpn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vvIzph5Hoj4rlnKjmuIXpo47kuK3nu73mlL7vvIzovaznnLzlj4jliLDkuobph43pmLP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Dlm57lpKnpq5jkupHmt6HvvIzotbDkuIDot6/lsbHpq5jmsLTplb/vvIzpgZPkuID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ronlurfjgILph43pmLPlv6vkuZDvvIE8L3A+PHA+PGVtPjE3LjwvZW0+546E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r56yR57qi5LqG6IS477yM6I+K56yR5byA5LqG6Iqx77yM5L2g56yR5byv5LqG6IWw44CC5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L2g6Lip552A5Z2a5a6a55qE5q2l5a2Q77yM5LiA5q2l5q2l5pSA55m7552A55+z6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I5ZCR5oiQ5Yqf77yM6L+I5ZCR5paw55qE57OK5Y+j44CC6YCB5oKo5LiA5Z2X6YeN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V77yM5oS/5oKo5q2l5q2l6YeN6Ziz6auY77yBPC9wPjxwPjxlbT4xOC48L2VtPuiTneWkq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mgeW9k+aIkeeahOS/oeWwge+8jOeZveS6keimgeW9k+aIkeeahOS/oee6uO+8jOa1geaY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k+aIkeeahOS4k+WxnuW/q+mAkuWRmOOAguW4puWOu+aIkeeahOelneemj++8jOiuq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WFhea7oeS9oOeUn+a0u+eahOavj+S4gOS4quinkuiQveOAguiht+W/g+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jemYs+iKguW/q+S5kOOAgjwvcD48cD48ZW0+MTkuPC9lbT7lj6rkuIDmnaHlvq7kv6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KTkuInnlarmgJ3lv7Xmg4XvvIzmj5Llm5vmnaHojLHokLjmnp3vvIzppa7kupTlha3mn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irHphZLvvIzkuIPkuIrlhavkuIvlv4Pot7PvvIzljp/mnaXmmK/kuZ3kuZ3ph43pmL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pmr7mgKrljYHliIbmg7PkvaDvvIHnpZ3oioLml6Xlv6vkuZDvvIzlubjnpo/kuYXkuY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aSp5LiL5LmL5Y+L5peg5pWw77yM5Lul5oqV57yY5Li65L2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LmL6LCK5peg5bC977yM5Lul6YCC5bex5Li65oKm44CC5aSp5LiL5LmL54ix5peg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5+l6Z+z5Li66LS144CC5aSp5LiL5LmL5oOF5peg6YeP77yM5Lul56ew5b+D5Li6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44CC56KM5Lit5rOo5oSP6Lqr5L2T77yM56Wd6YeN6Ziz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eni+WIhuaChOaXoOWjsOaBr+eahOi1sOS6hu+8jOmHjemYs+aChOeEtuaX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dpeS6hu+8jOi/meaYr+S4quS4sOaUtueahOWto+iKgu+8jOaEv+S9oOS6i+S4muS4s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IseaDheS4sOaUtu+8jOi6q+S9k+WBpeW6t++8jOWQiOWutuW5uOemj++8jOS4sOaU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mHjemYs+S4reOAgjwvcD48cD48ZW0+MjIuPC9lbT7ml6DorrrlpKnmtq/mtbfop5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kuIDmnaHnibXmjILnmoTnur/vvIzlp4vnu4jlm7Tnu5XlnKjkvaDouqvovrnvvIzpg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4foioLlsLHlh7rnjrDlnKjkvaDnnLzliY3vvIzph43pmLPoioLliLDkuobvvIznpZ3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nIvlj4vlubjnpo/lgaXlurfvvIzlubPlronlv6vkuZDvvIzlv4Pmg7PkuovmiJ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lpoLmhI/vvIE8L3A+PHA+PGVtPjIzLjwvZW0+5Lmd5pyI5Lmd77yM6YeN6Ziz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6auY5rS75Yqo5aW95aSE5aSa77yM5byA6ZiU5b+D6IO477yM6Kej5b+n5oSB77yM6L+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i5L2T77yM5rS7562L57uc77yM56m65rCU6bKc77yM55uK5b+D6IK677yM5b+D5oOF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qOS77yM5L+d5L2g55Sf5rS75qyi5LmQ5aSa77yBPC9wPjxwPjxlbT4yNC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eUn+a0u+eahOeDpuaBvO+8jOeUn+a0u+WwseS8mue+juWlve+8m+elm+mZpOaXpe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iwg++8jOaXpeWtkOWwseS8muWlh+WmmeOAguaAneW/teWcqOW/g+WktOiQpue7le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WcqOiKguaXpeadpeWIsOOAgumHjemYs+adpeWIsO+8jOW8gOW/g+S4gOesk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v4PvvIzlh6Dku6Pmg4XvvIzlg4/lsbHph4znmoTlsI/muqrvvIzp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mtYHmt4zlnKjmiJHlv4Pph4zvvIzmiJHnn6XpgZPmgI7moLfnmoTmhJ/mv4DvvIzljbT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gI7moLfnmoToqIDor63vvIzlj6rlr4Tov5novbvovbvnmoTpl67lgJnvvIzpgZ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vIzph43pmLPoioLnpZ3niLjlpojlubjnpo/lronlurf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d56eL6Zuo56eL5oSP5rWT77yM5LiA57yV56eL6aOO56eL5oOF5Yqo77yM5LiA6L2u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LCB5LiO5YWx77yM5LiA5Lu95oCd5b+16YGl55u46YCB77yM5LiA5p6d6Iyx6JC45oOF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77yM5LiA5py16I+K6Iqx6aaZ5YWl5qKm77yM5LiA5p2h5b6u5L+h5L2g5Lya5oeC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5yf5oOF6YeN6Ziz56Wd56aP5Lit44CCPC9wPjxwPjxlbT4yNy48L2VtPuS5neS5ne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jumHjemYs++8jOmBv+mCque/geS8tOS9oOeZu+mrmO+8jOW7tuWvv+WuouS4juS9oOebu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FseWTgeS6lOW9qemHjemYs+ezle+8jOe6uOm4oui9veeni+aEgemrmOmjnu+8jOiPi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FkuS6puadpeWKqeWFtO+8jOW6huelneS4vuWutum9kOWbouWRmO+8jOasouWjsOeskeivr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7oeWgguOAguelneS9oOmHjemYs+iKguW/q+S5kO+8gTwvcD48cD48ZW0+MjguPC9lbT7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oioLvvIzlnKjov5nlm6LogZrnmoTml6XlrZDph4zlsL3ph4/lpJrpmarniLbmr43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jbPkvr/ml6Dms5Xlm57lrrbkuZ/opoHlkJHlrrbph4zmiqXljrvlubPlronnmoT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LkuZ3kuZ3ph43pmLPmlazogIHoioLvvIzluIzmnJvniLbmr43kuZ/og73mhJ/lj5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5Hoh6rlhoXlv4PnmoTmuKnppqjjgII8L3A+PHA+PGVtPjI5LjwvZW0+5L2z6IqC5Y+I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77yM6YeR56eL5Y2B5pyI54i977yM5pel5pyI5Lik6YeN5b2S77yM55u45pig5Zyw5LmF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6L+Z5Liq56We5riF5rCU54i955qE5aW95pel5a2Q77yM56Wd5YWo5Zu96ICB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b+r5LmQ77yM5YGl5bq36ZW/5a+/77yBPC9wPjxwPjxlbT4zMC48L2VtPuWmguae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Yr+Wwj+iNie+8jOmCo+S5iOaCqOWwseaYr+WJquWIgO+8jOaCqOeahOiwhuiwhuaVm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/ruWOu+aIkeS7rOWkmuS9meeahOadguavm+OAguS4jeWQjemSseS4jeWbvuWIq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m+ahg+adjuaKiuWbveaKpe+8jOeUmOW/g+aDheaEv+aVmeWIsOiAgeOAguaVrOeIse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+8jOS4gOWumuimgeS/nemHjei6q+S9k+WViu+8gTwvcD48cD48ZW0+MzE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kbXlh7rkuIDlm6LmsJTvvIzlsIbmu6HlpKnpo5joiJ7nmoTmgJ3nu6rvvIzlh53nu5P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LXnmb3kupHvvIznlKjlv4PmiorlroPnu5jlvpfkupTlvanmlpHmlpPvvIzovb3kuIrms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nmoTnpZ3npo/vvIzluKbljrvph43pmLPoioLnmoTpl67lgJnvvJrmhL/kvaDlvIDlv4P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E8L3A+PHA+PGVtPjMyLjwvZW0+5LiA5py156eL6I+K77yM5Luj6KGo5LiA5Lu9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2f6Iyx6JC477yM5o+S5ruh5LiA5Lu95bmz5a6J77yM5LiA5p2v576O6YWS77yM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5LiA5Lu954m15oyC77yM5LiA5p2h5b6u5L+h77yM5Lyg5pKt5LiA5Lu956Wd56aP77yM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IqC77yM5oS/5L2g5bm456aP5a6J5bq377yM6YeN6Ziz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SrOWumumdkuWxseS4jeaUvuadvu+8jOaXtumXtOS4jeaAleS5he+8jOeIseaD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mfp+WKsu+8m+icoeeCrOaIkOeBsOazquWni+W5su+8jOi+m+iLpuS4jeaAleS5h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imgeacieaLvOWKsu+8m+S5heS5heiKguWIsO+8jOecn+eIseWcqOaJi++8jOecn+aD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+8jOS5neaciOS5ne+8jOmHjemYs+iKguWIsO+8jOelneS9oOW5uOemj+WIsOawuO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QuPC9lbT7kuZ3mnIjkuZ3ml6XnmbvkuJzlsbHvvIzouqvlvbHlraT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h6rlrr3jgILkurLmnIvlpb3lj4vlpJrnj43ph43vvIzlpb3lj4vmraTlnLDmiorkvaDlv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oDkuovlpoLng5/nrJHpopzlnKjvvIzku4rml6Xku5bkuaHlj6/lronlpb3jgIL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kIjlrrbmrKLvvIzlt6XkvZzpobrliKnkuIfkuIflubT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iA56eN6Zeu5YCZ5Y+v5Lul6K6p5L2g5b+Y5Y205a2k5Y2V77yM5pyJ5LiA56eN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5Y+v5Lul6K6p5L2g5oSf5Y+X5Yiw5b+r5LmQ77yM6YKj5bCx5piv5oiR5Zyo6YeN6Zi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CB5Ye655qE56Wd56aP77ya56Wd6YeN6Ziz6IqC5b+r5LmQ77yB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mXruaIkeaAgOW/teacieWkmua3se+8jOiPiuiKseS7o+ihqOaIke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memjmOS4h+mHjOmAgeecn+aDhe+8jOaDheecn+aEj+WIh+W/g+ebuOi/ke+8m+S4jeim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keaMguW/teacieWkmuWwkeWIhu+8jOiMseiQuOS7o+ihqOaIkeeahOaDhe+8jOagquagq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IkeelneaEv++8jOaXpeaXpeWuieWFqOW5uOemj+S4tOOAgumHjemYs+iKgu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uieeEtuW5uOemj++8gTwvcD48cD48ZW0+MzcuPC9lbT7ku4rlpKnmmK/ph43pm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lj4jmmK/oja/luIjkvZvoioLml6XjgILkvZHmiqTmiJHku6znmoTniLbmr43jgIHk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HmnIvlj4vlubPlronvvIzov5znprvkuIDliIfnlr7nl4Xlm7DmibDvvIzouqvkvZ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mtojngb7lu7blr7/vvIE8L3A+PHA+PGVtPjM4LjwvZW0+5LiN5b+Y5YWE5byf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L+c6ZqU5aSp5rav55qE56Wd56aP5byA5aeL77yb5LiN5b+Y5YWE5byf77yM5piv5LuO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ru05ru055qE5Zue5b+G5byA5aeL77yb5LiN5b+Y5YWE5byf77yM5piv5LuO5L2z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6Zeu5YCZ5byA5aeL44CC6YeN6Ziz6IqC77yM56Wd5YWE5byf5aeQ5aa55b+r5LmQ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77yM5Zac5LqL6YeN6YeN77yBPC9wPjxwPjxlbT4zOS48L2VtPumHjemYs+iKgu+8jO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adr+S5neaciOS5neeahOmFku+8jOeGj+mmmeS9oOeahOeUn+a0u++8m+mAge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AneW/te+8jOiuqeS9oOWtpuS8muW/g+ezu+elluWFiO+8m+mAgeS9oOS4gOadn+mynO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OicnOS9oOeahOeIseaDhe+8m+mAgeS9oOS4gOe8lei9u+eDn++8jOiuqeS9oOavj+Wkq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asouS5kOOAgjwvcD48cD48ZW0+NDAuPC9lbT7ph5Hnp4vpgIHniL3vvIzkuLnmoYLpo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llp3oj4roirHnvo7phZLvvIzkuLrkvaDnpYjnpo/lgaXlurfvvIHlkIPoirHns5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j4rns5XjgIHlkIPkupToibLns5XvvIzkuLrkvaDnpYjnpo/lr7/pq5jvvIHph43pmLP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ml6XlrZDkuIDlpKnmr5TkuIDlpKnlpb3vvIzkuovkuJrkuIDlubTmr5TkuID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vvIE8L3A+PHA+PGVtPjQxLjwvZW0+5Lmd5Lmd6YeN6Ziz55m76auY6YG/6YKq6LWP6I+K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5a625Ye66KGM5pWs5ouc5aSp5Zyw56We54G144CC5L2p5oi06Iyx6JC45bCd552A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p6c77yM5ZOB5ZGz6I+K6Iqx576O6YWS5ZSx552A56We5pyb55qE5q2M77yM6KGo6L6+6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6YG/54G+6Zmk6YKq44CC6YeN6Ziz6IqC77yM5oS/5L2g5YWo5a625bmz5a6J5bm456aP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77yBPC9wPjxwPjxlbT40Mi48L2VtPueUqOW/q+S5kOiBmummlu+8jOeUqOecn+W/g+W8g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eUqOelneemj+aWn+mFku+8jOeUqOiIkuW/g+elnemFku+8jOeUqOaDrOaEj+mlru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neS9oOS5neS5nemHjemYs+iKgu+8jOWQg+aOieW5uOemj++8jOmlruWwveeUnOicn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GieW/q+S5kO+8gTwvcD48cD48ZW0+NDMuPC9lbT7np4vmnaXlpKnoibLmuJDovazlh4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kuI3op4nliLDph43pmLPjgILmuKnppqjpl67lgJnmg4XmhI/plb/vvIznnJ/or5r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rZjlv4PmiL/jgILnp4voj4roibPoibPlpJrotY/or4bvvIznp4vpm6jmvYfmvYfmt7voo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jgILnp4vpo47pgIHljrvmiJHnpZ3npo/vvIzlubjnpo/msLjkvLTkvaDouqvml4HjgIL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v6vkuZDvvIE8L3A+PHA+PGVtPjQ0LjwvZW0+6YeN6Ziz5p2l55m76auY77yM6YCB5L2g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auY77yM56Wd77ya5pS25YWl6auY77yM55Sf5rS75LmQ6YCN6YGl77yb5LqL5Lia6a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6iL5aW96L+Q6YGT77yb55y855WM6auY77yM5aW95LqL5bC95Zu057uV77yb5pm65oWn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w6Zq+57uV6YGT6LeR77yb5b+D5oOF6auY77yM5aSE5aSE5pyJ576O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m7hOiPiuaXtumXtOmHjemYs+iKgu+8jOeZveS6keaDheaEq+mjmOmjm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ip+eOieeJteaMgue7tee7temVv++8jOm4v+i/kOW9k+WktOemj+awlOaXuu+8jOS4g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XruWAmee+jua7i+a7i++8jOe/oee/oOelneemj+elpeWuieW6t++8jOelneemj+mAgee7m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+WPi++8jOW5s+WuieWBpeW6t+emj+aXoOmHj++8gTwvcD48cD48ZW0+NDYuPC9lbT7np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o5LniL3ph43pmLPliLDvvIznp4voj4rmgJLmlL7mu6HpmaLpppnvvJvnmbvpq5jov5zn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niL3vvIzlpKnlrr3lnLDpmJTku7vkvaDooYzvvJvkuIDop4jnvo7mma/kuZDpgI3pg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IXpo47mi4LpnaLplb/nsr7npZ7vvJvkuIDmlK/ojLHokLjmj5Lpl6jlpLTvvIzlkInn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lm7TkvaDovazvvJvpgIHku73npZ3npo/nu5nlpb3lj4vvvIzph43pmLPlv6vkuZD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vrnvvIE8L3A+PHA+PGVtPjQ3LjwvZW0+57uZ5L2g5LiA5Liq56eL6I+K57yW5Yi2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6Iqx546v77yM57uZ5L2g5LiA5p2v6Iyx6JC46YW/5oiQ55qE6aaZ6YaH576O6YWS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qK5Y2D6KiA5LiH6K+t5ZKM57qv5rSB55qE54ix5YyW5oiQ6YeN6Ziz6IqC6YeM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276aOO77yM57uZ5L2g5bim5p2l6YeN6Ziz55qE56Wd56aP77yM6YeN6Ziz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mHkeeni+mAgeeIveS4ueahgummme+8jOaXtumAouS9s+iK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OS5ne+8m+i1j+iPiueZu+WzsOWTgee+jumFku+8jOaAneW/teWPi+S6uuWcqOW/g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neS5nemHjemYs+iDnOaYpeWFie+8jOa4qemmqOmXruWAmeaDheaEj+mVv++8m+aEv+WQ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Ys+S6q+WuieW6t++8jOW5uOemj+aBkuS5heS5kOmAjemBpeOAgumHjemYs+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kuPC9lbT7kuZ3kuZ3ph43pmLPml6XvvIzoj4roirHnm5vlvID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nIbkuZDono3ono3vvIzmiorphZLnnIvoj4roirHjgILku4rml6XpgIHnpZ3mhL/vvIz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jnu5nkvaDvvIznpZ3kvaDkuovkuJrlpoLoibPpmLPokrjokrjml6XkuIrnlZnovonnh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nlJ/mtLvlpoLoj4roirHml6Xml6Xngb/ng4LmsLjlkJHpmL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6YeN6Ziz6IqC5rW35bOh5a+55bK455qE56S854mp77ya5Lmw5LqG5Yeg55O2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6YWS77yM5oqT5LqG5Yeg5p2h5a6L5qWa6bG877yM6YCu5LqG5Yeg5Y+q5ZC05Lyv54a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LqG5Yeg5py16ZmI6I+K44CC5Zyo6LCi6ZW/5Lqt6L+e56uZ5pWw5Liq6ZKf5aS077y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ZCM6IOe55qE56Wd56aP77yM6IqC5pel5b+r5LmQ77yB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oOaCoOWygeaciOS5he+8jOaEv+i0ouelnuWSjOS9oOaJi+eJteaJi++8jOW/q+S5k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3n+S9oOi1sO+8jOaIkOWKn+S8tOS9oOWbm+WkhOeehe+8jOWlvei/kOmaj+S9oOmAjemB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5uOemj+mZquS9oOWIsOeZveWktOOAguS5neS5nemHjemYs+iKgu+8jOaEv+S9o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aDheWIsOawuOS5he+8jOWQieelpeWmguaEj+WIsOawuOS5he+8gT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j4roirHngb/ng4LmsoHpvLvpppnvvIzojLHokLjlkInnpaXkv53lubPlronvvJvku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vZLkuIDmmK/npo/msJTvvIzovaznnLzph43pmLPlj4jmnaXliLDvvJvlh7rpl6jpg4r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v4PniL3vvIznmbvpq5jov5znnLrouqvkvZPlgaXvvJvmlZ7lvIDog7jmgIDov47po47lk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fng6blsL3ljrvplb/nsr7npZ7vvJvkuL7nm67pgaXmnJvpgIHnpZ3npo/vvIzlrZfl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lj6Xmg4XosIrmtZPvvJvnpZ3lkJvph43pmLPnpo/ov5DlvIDvvIzpmJblrrbmrKLkuZD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rvvIE8L3A+PHA+PGVtPjUzLjwvZW0+5Y+M5Lmd6YeN6Ziz5L2z6IqC5Yiw77yM5b6u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p2l6Zeu5aW977ya55u46YCi5oC75piv5b6I5aWH5aaZ77yM55Sf5rS75peg5b+n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77yM5bel5L2c5Y6L5Yqb556s6Ze05raI77yM5Lyk5b+D5aSx6JC95YWo6LeR5o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754K86Lqr5L2T5aSa5pWj5q2l77yM5oS/5L2g6YeN6Ziz5pu0576O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mHkeeni+S5neaciOS5ne+8jOS9oOimgeWlvei/kOmVv+S5he+8jOS9oOim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5heS5he+8jOS9oOimgeasouS5kOW+iOS5he+8jOS9oOimgeWBpeW6t+awuOS5h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IkOWKn+S4jeS8muetieWkquS5he+8jOaEv+aIkeS7rOeahOaDheiwiue7j+WOhuaC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aci+WPi++8jOmHjemYs+W/q+S5kO+8gTwvcD48cD48ZW0+NTUuPC9lbT7kuIDlk4Ho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ppnvvIzkuInlk4HosarphZLniL3vvIzkupTnnIvmnpzlrp7lo67vvIzkuIPotY/nuqLlj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kuZ3kuZ3ph43pmLPoioLvvIzphZLpppnmma/mm7Tnvo7vvIHph43pmLPoioL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kozmgqjnmoTlrrbkurrkuYXkuYXnm7jogZrjgII8L3A+PHA+PGVtPjU2LjwvZW0+5Lmd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Ziz5oKE54S26Iez77yM54mH54mH6I+K6Iqx5omR6by76aaZ77yb55m76auY6L+c55y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W977yM5b+n54Om5peg5b2x5LmQ6Zm26Zm277yb6Iyx6JC45Zyo5omL5aW96L+Q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m5rCU6L+c6LWw5LiN5aSN6L+Y77yb5ZCD5Y+j55Sc57OV6ZW/57K+56We77yM5YGl5bq3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6aP5a+/6ZW/77yb6YCB5Lu956Wd56aP6KGo5b+D5oSP77yM5oOF6LCK5rex5Y6a5o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56Wd5ZCb6YeN6Ziz5q2l5q2l6auY77yM5bm456aP5aaC5oSP5Yiw5rC45LmF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S6uuivtOWxseilv+WlvemjjuWFie+8jOWcsOiCpeawtOe+juS6l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mme+8jOermeWcqOmCo+mrmOWkhOacm+S4iuS4gOacm++8jOWutuWutuaIt+aIt+i/h+mHj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UnOeUnOeahOW5tOezlemAgee7meS9oO+8jOelneS9oOatpeatpemrmOWNh+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i+aIkO+8jOW/q+S5kOawuOS5he+8jOiKguaXpeW/q+S5kO+8gT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kZjkuIDmnLXnp4voj4rvvIzniYfniYfpg73mmK/nm7jmgJ3mg4XvvIzmj5LkuIDmnp3oj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vvIzmoKrmoKrpg73mmK/mgJ3lv7Xlv4PvvIzllp3kuIDlj6Pph43pmLPphZLvvIzmna/mn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nIvlj4vmg4XvvIzpgIHkuIDmrrXnpZ3npo/vvIzlpKnlpKnpg73opoHlvojlvI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3pmLPoioLliLDvvIzmhL/kvaDlkInnpaXlpoLmhI/vvIzlubjnpo/nm7jkv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6K+06YeN6Ziz77yM6YGT6YeN6Ziz77yM5pS26I635a2j6IqC6YG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buE77yb56eL6aOO5ZC55Yqo56eL6auY5rCU54i977yM56i75a2Q54af6YCP6I+K6Iqx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M5bKB5pyI5aaC5q2M5aSp5Zyw5Y+Y5YeJ77yM5oCd5b+15LiN5Y+Y56Wd56aP5aW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S4lOaYr+WklemYs+aXoOmZkOWlve+8jOS9lemhu+aD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kem7hOaYj+OAguiLjem+meaXpeaaruWwmuihjOmbqO+8jOiAgeagkeaYpea3seabtOed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mHjemYs+WwhuiHs++8jOelneS9oOiKguaXpeW/q+S5kO+8jOi6q+S9k+W6t+WB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np4vpo47pgIHniL3np4voj4rlvIDvvIzkuZ3kuZ3ph43pmLP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gIDvvJvlh7rlpJbpg4rmuLjlv4Pmg4XniL3vvIzml6Dlv6fml6DomZHkuZDpgI3pgaX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gqzojLHokLjmjILpl6jmpbzvvIzlkInnpaXlubPlronnpo/lronlurfvvJvnmbvpq5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gIHnpZ3npo/vvIzph43pmLPlvIDlv4PkuZDpmbbpmbbvvIE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iN5b+F5Y+577yM5pu05LiN5b+F6K6z77yb6Iqx5pyJ5byA5pyJ6LCi77yM5qCR5pyJ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6v6KOF5LiA6KKL6Ziz5YWJ5Lik5oqK5rW36aOO77yM6Ieq5Yi25Yeg5pak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Lq65Yiw576O5Zu95Lmw5LqG5Lqb5b+r5LmQ77yM5rOV5Zu95Lmw5LqG5Lik55O2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b+D55qE5rex5aSE5YiH5LiL5Yeg6K645YWz5oCA77yM5L2c5Li656S854mp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6Wd6IqC5pel5b+r5LmQ77yM5LiH5LqL5aaC5oSP77yB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mYs+WJjeWQjuimgeS7peezr+exs+iSuOmFku+8jOWItumGquezn+OAguS/l+ivn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sZHF1bzvph43pmLPokrjphZLvvIzpppnnlJzlj6/lj6MmcmRxdW8744CC6YeN6Ziz5L2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76auY6LWP6I+K77yM5Yir5b+Y5LqG5Zad6Yaq57Of6YWS77yM6aaZ55Sc5Y+v5Y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pu06ZW/5LmF77yBPC9wPjxwPjxlbT42NC48L2VtPueJteaMguaYr+WSuOeah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aYr+eUnOeahO+8jOmXruWAmeaYr+eymOeahO+8jOelneemj+aYr+e7teeahO+8j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mTgeeahO+8jOW/q+S5kOaYr+S9oOeahO+8jOaci+WPi+aYr+mVv+S5heeahO+8jO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awuOaBkueahOOAgumHjemYs+iKguW/q+S5kO+8jOelneaEv+S9oOW5uOemj+Wui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j+i/kOaXoOeWhu+8gTwvcD48cD48ZW0+NjUuPC9lbT7ml7blhYnmtYHpgJ3vvIzmtY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iJHlv4PkuK3nmoTkvaDvvIHlsIbkuIfljYPmgJ3lv7XmiZjku5jpgqPlkInnpaXpu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jrvmiJHmt7Hmt7HnmoTpl67lgJnvvJvml7bpl7TpmLvmjKHkuI3kuobpgqPku73miafok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rqHmnKrmnaXkuYvot6/lpJrkuYjltI7lspbvvIzku4rlpKnnu5nkvaDpgIHkuIr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npZ3npo/vvIE8L3A+PHA+PGVtPjY2LjwvZW0+6YeN6Ziz6IqC5Yiw5LqG77yM55yL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6L+Z5LmIJmxkcXVvO+mHjSZyZHF1bzvph4/nuqfkurrnianlnKjov5nkuKo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JnJkcXVvO+WFieeBv+eDgueahOiKguaXpemHjOe7meS9oOelneemj+mXruWAmeeahOS7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9oOaAjuS5iOW+l+S5n+ivpemrmOWFtOW/q+S5kOWQp++8gemHjemYs+iKguW/q+S5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TwvcD48cD48ZW0+NjcuPC9lbT7kuZ3mnIjkuZ3ml6Xph43pmLPoioLvvIzniKzlsbHot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gaXlurfooYzvvJvkuZ3mnIjkuZ3ml6Xph43pmLPphZLvvIzmnIvlj4vkuZjlhbTnorDlu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JvkuZ3mnIjkuZ3ml6Xph43pmLPmg4XvvIzmuKnppqjnlJzonJzlpJrmrKLllpzjgIL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vvJrph5Hnp4vljYHmnIjmnInlgaXlurflubjnpo/lv6vkuZDvvIE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CB5bm05pe25pyA5aSn55qE5a6J5oWw6I6r6L+H5LqO5oSP6K+G5Yiw77yM5bey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o6Z2S5pil55qE5Yqb6YeP54yu57uZ5LqG5rC45LiN6KGw6ICB55qE5LqL5Lia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mjju+8jOaYr+aIkea/gOaDheeahOWPt+inku+8m+mbqO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guaJrOeahOaImOm8k++8m+aciOS6ruS7o+ihqOaIkeecn+ivmueahOW/g+WjsO+8j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o+ihqOaIkeeHg+eDp+eahOeDreaDheOAguaXoOiuuuS9oOi6q+WcqOS9leaXtuS9le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elneemj+WmguW9semaj+ihjO+8mumHjemYs+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np4vlpKnnmoTph43pmLPkuI3kvLzmmKXlhYnvvIzog5zkvLzmmKXlhYnvvIz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pnJzlpKnlraPoioLvvIzljbTmoLzlpJbmmL7lvpfnpZ7ph4flpZXlpZXvvIznpZ3mgqjo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mLPoioLlv6vkuZDvvIzlgaXlurfplb/lr7/vvIE8L3A+PHA+PGVtPjcxLjwvZW0+5Lmd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Y2B5LiA77yM5aW96L+Q5YWo6YOo6YCB57uZ5L2g44CC5LiN566h5LiJ5LiD5LqM5Y2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bCG5Lya57qg57yg5L2g44CC6YeN6Ziz6IqC5Yiw5p2l5LmL6ZmF77yM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J5LiK55yf6K+a55qE56Wd56aP77yM5oS/5L2g55m75LiK5Lq655Sf55qE5pyA6auY5b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qL6YO95oiQ5Yqf77yBPC9wPjxwPjxlbT43Mi48L2VtPuS4gOadr+iPiuiKsemFku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acgOecn+eahOmXruWAme+8jOW4jOacm+i/nOaWueeahOS9oOiDveWkn+W8gOW/g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S4gOWPpeeugOWNleeahOmXruWAmeS7o+ihqOaIkeacgOecn+W/g+eahOelneemj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S6i+S6i+WmguaEj+OAgumHjemYs+iKguW/q+S5kO+8gT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Z3kuZ3ph43pmLPliLDvvIznmbvpq5jmnJvov5zvvIzpm4bkvZPlh7rliqjvvJvkuIn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vqTvvIznu5PkvLTlh7rooYzvvJvlv6vkuZDlh7rliqjvvIznpZ3npo/lh7rliqjvvIz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pl67lgJnpmo/kvaDogIzliqjvvJrph43pmLPoioLlv6vkuZDvvIE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eN6Ziz6IqC77yM6YCB5L2g5Lmd5Liq57uT77ya5YGl5bq357uT77yM5b+r5LmQ57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7uT77yM5bmz5a6J57uT77yM5aW96L+Q57uT77yM5ZCJ56Wl57uT77yM5aaC5oSP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G65b+D57uT77yM576O5aW957uT44CC5oS/5L2g55Sf5rS75ZKM576O6IqC6IqC6a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LiA55Sf57uT57uT57uV77yBPC9wPjxwPjxlbT43NS48L2VtPuaxn+a2teeni+W9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nemjnu+8jOS4juWuouaQuuWjtuS4iue/oOW+ruOAguWwmOS4lumavumAouW8gOWPo+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PiuiKsemhu+aPkua7oeWktOW9kuOAguS9huWwhumFqemFiumFrOS9s+iKgu+8jOS4jeS9n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tOaBqOiQveaZluOAguWPpOW+gOS7iuadpeWPquWmguatpO+8jOeJm+WxseS9leW/heeL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o+OAgjwvcD48cD48ZW0+NzYuPC9lbT7ph43pmLPml6XvvIznianku7fkuLrkvaDkuID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vY7vvIzkuqTpgJrorqnkvaDnlYXpgJrml6Dmr5TvvIzmpbzluILooYDku7fov5vooYz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kuJbnlYzmiJjkuonkuLrkvaDlgZzmga/vvIzogIHmnb/op4HkvaDkvY7lo7DkuIv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miornuqLljIXpgIHnu5nkuI7kvaDvvIzpg73or7TvvJrnpZ3kvaDoioLml6X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jgII8L3A+PHA+PGVtPjc3LjwvZW0+6K+35L2g5ZKM5oiR5LiA6LW35Lqr55So44CC6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Wx5ZOB5Lmd5pyI5Lmd55qE6YWS77yM6IO96LWP5YWJ5ZCX77yf5Lmd5pyI6YeN6Zi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6Zeo6KeB6I+K6Iqx77yb6Jm954S25oiR5Lus5rKh5pyJ6I+K6Iqx6LWP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yJ5LiA55O26I+K6Iqx6YWS77yM6YeN6Ziz6IqC5b+r5LmQ77yB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UqOW9qeS6kee8lue7h+e8see7u+eahOaipuWig++8jOaUtumbhuW/g+S4re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aJk+WKqO+8jOiuuOS4i+aYn+epuuavj+S4gOS4quelneaEv++8jOiusOi9veW/g+Wk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neS8geebvO+8jOS6pOe7h+aIkOS4gOmmluW5uOemj+mUpue7o+eahOS5kOero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HjemYs+S9s+iKguS8tOmaj+S9oO+8gTwvcD48cD48ZW0+NzkuPC9lbT7miJHku6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sqHmnInliKvlooXvvIzkvYbmiJHku6zlupTor6XmnInlrrbvvJvmiJHku6zlj6/ku6X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KLlr4zvvIzkvYbmiJHku6zlupTor6XmnInlubjnpo/vvJvmiJHku6zlj6/ku6X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mg4XvvIzkvYbmiJHku6zlupTor6XmnInmuKnppqjvvJvmiJHku6zlj6/ku6XmsqHmnIn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vvIzkvYbmiJHku6zlupTor6XmnInlhbPniLHjgII8L3A+PHA+PGVtPjgwLjwvZW0+5L2g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46w5Zyo5piv5LiA5Liq5Lq677yM5oiR56Wd5L2g6YeN6Ziz6IqC5b+r5LmQ77yb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Lq677yM6YKj5Lmf6YeN6Ziz6IqC5b+r5LmQ77yb5aaC5p6c5LiA5LyZ5Lq6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oiR5L2g5Lus5Zyo5LuA5LmI5Zyw5pa544CCPC9wPjxwPjxlbT44MS48L2VtPuiJs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rmOeFp+S4h+mHjOiTne+8jOS5neS5nemHjemYs+WcqOS7iuaXpe+8m+aJi+aLv+iMseiQu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Zu+mrmO+8jOeDpuaBvOW/p+aEgeiQvei6q+WQju+8m+eyvuaMkeiPiuiKseaKiumFkumF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mOWwgeS4jeW/q+WPmOaIkOicnO+8m+S6lOW9qeS6uueUn+S6lOW9qeezle+8jOS6i+S4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eUn+aEj+i+vu+8m+mHjemYs+iKgu+8jOaEv+S9oOS4gOWIh+WuieWlve+8jOW/q+S5k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b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hc3pheC5odG1sIj5odHRwczovL2R1YW5qdXppa3UuY29tL2R1YW5qdXppL24yd3YyYXN6Y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42C2E19B70BB5EBD1765BEF26372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