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26B2AAFC2368B0347C1BD46726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26B2AAFC2368B0347C1BD46726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CC5ZCI5L2b57O7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Vv+Wuiealv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e7humbqO+8jOeFrue6ouWwmOS4gOaoveS7peW/teWNv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ig+aYr+aIkOmVv+W/hee7j+eahOi/h+eoi++8jOiDveWLh+S6juaOpeWPl+mAh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WRveWwseS8muaXpea4kOeahOiMgeWjru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6i+imgeaciemthOWKm++8jOWBmuWwj+S6i+imgeiDvee7huW/g++8jOWBmumavuS6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r+W/jeiAkO+8jOWBmuWWhOS6i+imgeaxguaXoOebuOOAgjwvcD48cD48ZW0+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6ouWwmOS5i+S6i+W+l+S6uumXtOWkp+mBk++8geWlvea3rOeCvOiIjeWIqeWtkO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qeaPkO+8gea1keW/mOS4lumXtOS4gOWIh+eDpuaBvOOAgumjjuWjsO+8jOmbqOW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buOaAneOAgua2heejkO+8jOmhv+aCn++8jOS4gOS4lueahOemhemU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8l+eUn+i6q+S4reaciemHkeWImuS9m++8jOeKueWmguaXpei9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chua7oe+8jOW5v+Wkp+aXoOi+ueOAguWPquS4uuS6lOmYtOmHjeS6keimhu+8j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eBr+WFie+8jOS4jeiDveaYvueOsOOAgjwvcD48cD48ZW0+Ni48L2VtPuacieS6m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reWwseaWreS6huWQp++8jOecn+eahOayoeS7gOS5iOWkp+S4jeS6hueahO+8jO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Vo++8jOS6kuS4jeaJk+aJsOS4lOWQhOiHquWuieWl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mAieaLqeS6hui/nOaWue+8jOS+v+WPqumhvumjjumbqOWFvO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+nemZhOW+l+S6uu+8jOWPr+iOt+e7iOi6q+W/q+S5kO+8m+aKlemdoOmd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humAoOS4gOeUn+S5i+aug+OAgjwvcD48cD48ZW0+OS48L2VtPuacieaXtueUn+a0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S6uuaEj++8jOS9huaYr+S9oOimgeebuOS/oe+8jOaJgOacieeahOS6i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7k+aenOOAgjwvcD48cD48ZW0+MTAuPC9lbT7moJHmrLLpnZnogIzpo47kuI3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J/mraPmlZHotY7oh6rlt7HnmoTvvIzkuI3mmK/mtYHmt4znmoTml7bpl7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rrnmoTluK7liqnvvIzogIzmmK/oh6rmiJHoia/lpb3nmoTlv4P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Ga5LiN5LqG6Ieq5bex77yM55Sf5ZG95bCx5piv546w5a6e55qE5YKA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AgeWkqee7meS6iOavj+S4quS6uuWQjOagt+Wkm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wseeci+aIkeS7rOiDveaEn+WPl+WIsOWkmuWwkeOAguWmguaenOS9oOaci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MheWuueeahOW/g++8jOS9oOWwseS8muS4gOebtOiiq+W5uOemj+WMheW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4PlloTvvIzoh6rnhLbnvo7kuL3vvJvlv4Pnm7TvvIzoh6rnhLb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vJvlv4PmhYjvvIzoh6rnhLbmn5TlkozvvIzlv4Plh4DvvIzoh6rnhLbluoT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L6e5bCP5rC077yM5pa56IO95oiQ5bCx5rW35rSL77yb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E77yM5peg5Lul5ZyG5ruh6Iez5b6344CCPC9wPjxwPjxlbT4xNS48L2VtPuaYr+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RveS6pumaj+WHj+OAguWmguWwkeawtOmxvO+8jOaWr+acieS9le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TpvoTotorlpKfvvIzotorlrabkvJrkuobpobrlhb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jL3nlZnku4DkuYjvvIznm7jkv6Hor6XlnKjnmoTkuI3kvJrotbDjgILlvp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lpLHkuYvmt6HnhLbvvIzkuonlj5blv4XnhLbvvIzpobrlhbboh6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5LiK6IuN5oiR5omA5oul5pyJ55qE77yM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rKh5pyJ55qE44CCPC9wPjxwPjxlbT4xOC48L2VtPuS6uueUn+WcqOS4luWmg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ajmOS5i+S4re+8jOW/g+S4jeWKqO+8jOS6uuS4jeWmhOWKqO+8jOS4jeWKqOWIm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mguW/g+WKqOWImeS6uuWmhOWKqO+8jOS8pOWFtui6q+eXm+WFtumqqO+8jOS6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4lumXtOivuOiIrOeXm+iLpuOAgjwvcD48cD48ZW0+MTkuPC9lbT7mgYv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YjlloTkuovkuJrvvIzkuI3og73pmo/kvr/mlr3oiI3nmoTjgILmhJ/mg4X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/vvIzmsqHmnInljp/liJnvvIzmsqHmnInpgZPnkIblj6/lvqrnmoTjgILlj6/mmK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7Pmrbvpg73ov5jlnKjmiafokZfkuI7ov73msYLjgII8L3A+PHA+PGVtPjIw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a2m5L2b77yM5LiN5piv5Li66Ieq5bex77yM5LmD5piv5Li65YiH6Ium5rW3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Sf44CC5L2b5LiN5rih5peg57yY55qE5Lq677yM5LiN6IO95rih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LuW5b2T5YGa6I+p6JCo5p2l55yL44CCPC9wPjxwPjxlbT4yMS48L2VtPu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mDveaYr+a1t+OAguS6uuWboOacieiHquaIke+8jOS+v+S6p+eUn+S6hueXm+iLp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aIkeeahOingueCueS6p+eUn+S6hui/h+WOu+acquadpe+8jOS6p+eUn+S6huWlve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+8jOS6uuS4gOebtOa0u+WcqOS8geebvOS4juassuacm+S4reOAguW9k+Wwj+aI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aXoOaIkeaXtu+8jOmCo+a7tOa1t+awtOWNs+a6tuWFpeS6hua1t+a0i+iA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cqOOAgjwvcD48cD48ZW0+MjIuPC9lbT7kuI3orqnlj6TkurrmmK/osJPmnIn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u4rkurrmmK/osJPml6Dph4/jgII8L3A+PHA+PGVtPjIzLjwvZW0+5a6B5oS/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ICM5oub5Lq65Y6M5oG277yM5Lmf5LiN5oS/5Li65LqG6L+O5ZCI5LuW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6Ieq5bex77yM5oeC5L2g55qE5Lq65Lya55WZ5LiL5p2l77yM5LiN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WI5rGC5LiN5p2l44CC5Zug5Li65Yir5Lq65rS75b6X5LiN5b+r5Lm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rS75b6X5pu06Ieq55Sx44CCPC9wPjxwPjxlbT4yNC48L2VtP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+8jOS4gOWIh+W/g+efpe+8jOaciOacieebiOe8uu+8jOa9rui1t+a9ruiQve+8jOa1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ayieaWueS4uuWkquW5s+OAgjwvcD48cD48ZW0+MjUuPC9lbT7lvZPkvaD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ov5nlv6vkuZDkuI3mmK/msLjmgZLnmoTjgILlvZPkvaDnl5voi6b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ov5nnl5voi6bkuZ/kuI3mmK/msLjmgZL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b6L5bex77yM5piv56uL6Lqr5aSE5LiW5LmL6KaB6YGT77yb5a655LuW5Yqp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mF55u45aSE5LmL6Imv5rSl44CCPC9wPjxwPjxlbT4yNy48L2VtPuS4jeS6j+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DreaDhe+8jOS4jeiuqOWlveS7u+S9leeahOWGt+a8oOOAguS4gOaXpu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eacm++8jOWwseWPr+S7peemu+W8gOOAguS7juatpOWGjeS5n+S4jeingeOAgueIse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Pi+aDheWmguaYr+OAgjwvcD48cD48ZW0+MjguPC9lbT7ku4rml6X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pgKDmiJDmmI7ml6XnmoTlkI7mgpTjgII8L3A+PHA+PGVtPjI5LjwvZW0+5Z+55YW7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ICM5LiN5YW75oiQ55mW5aW977yb5a2m5Lmg5q2j55u077yM6ICM5LiN5a2m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CPC9wPjxwPjxlbT4zMC48L2VtPuaZuuaFp+aEmueXtOW/g+S5i+malO+8jOWkqeW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S4gOW/temXtOOAgjwvcD48cD48ZW0+MzEuPC9lbT7ov5nkuJbnlYzooqvkurror6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HnnJ/lvpfkuI3pobvopoHlvojlpJrkurrnkIbop6PmiJHvvIHlj6ropo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kIbop6PmiJHlsLHooYzvvIE8L3A+PHA+PGVtPjMyLjwvZW0+5Lul5riF5YeA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ul5qyi5Zac5b+D6L+H55Sf5rS777yM5Lul5bmz5bi45b+D55Sf5oOF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+U6L2v5b+D6Zmk5oyC56KN44CCPC9wPjxwPjxlbT4zMy48L2VtPuivtOS4gOWPpe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mgee8lumAoOWNgeWPpeiwjuivneadpeW8peihpe+8jOS9leiLp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LTmt7HkuI3or63vvIzkurrnqLPkuI3oqIDjgILkurrnlJ/lnKjku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t6HkuIvmgKflrZDvvIzlrabkvJrlv43kvY/mgJLmsJTpnaLlr7n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jgII8L3A+PHA+PGVtPjM1LjwvZW0+562J5L2g5Yiw5LqG5LiA5a6a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+H5Y675bey57uP5LiN5YaN6YeN6KaB77yM6YKj5Lqb5pu+57uP5Luk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yo5LmO55qE5Lic6KW/5bCx5aW95YOP5Y2K6YCU6ICM6YCA55qE5r2u5rGQ5LiA6Ii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h5pyJ5LqG5o+Q5Y+K55qE5b+F6KaB44CC6L+Z5Liq5LiW55WM5LiK5rKh5pyJ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LqL77yM5ZCM5pe25Lmf5rKh5pyJ5oSP5aSW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vj+asoemDveaYr+i/meagt++8jOayoeacieS+i+WkluOAguWcqOaIkeS7r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S6uuWOu+S+nemdoOeahOaXtuWAme+8jOW+gOW+gOWIsOacgOWQju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aMuui/h+WOu+OAgjwvcD48cD48ZW0+MzcuPC9lbT7mr4/mrKH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arnmoTml7blgJnvvIzlsLHlj5HnjrDmnInnmoTkurrkuI3og73mib7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6Xmib7vvIzov5jmnInnmoTkurrmib7kuI3liLDvvIzmiY3mmI7nmb3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kurrov5jmmK/kvaDoh6rlt7HjgII8L3A+PHA+PGVtPjM4LjwvZW0+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5Y+q5pyJ5L2g77yM5pyA5Z2P5LiN6L+H5L2Z55Sf6YO95piv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DveS4uuWIq+S6uuiuvuaDs+eahOS6uu+8jOawuOi/nO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kurrpgZPmtbfmsLTmt7HvvIzkuI3mirXnm7jmgJ3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lsJrmnInmtq/vvIznm7jmgJ3muLrml6DnlZ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aaC5rOq77yM5piv5ru05YWl5b+D5Lit55qE56C056KO77yM56C056KO6ICM6aO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buOmBh+aAu+aYr+eMneS4jeWPiumYsu+8jOiAj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muaYr+iThOiwi+W3suS5he+8jOaAu+acieS4gOS6m+S6uuS8muaFouaFoua3oe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9oOimgeWtpuS8muaOpeWPl+iAjOS4jeaYr+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kvaDlv6Dkuo7oh6rlt7HvvIzmtLvlvpforqTnnJ/vvIznrJHlvpfmlL7o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bDlvpfmvYfmtJLjgILov4fljrvpgqPkupvotbDov4fnmoTot6/vvIzkuKL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kpXoo4LnmoTlvoDkuovvvIzliKvlm57lpLTlsLHlp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c57yY5Y2z5Y+v77yM5LiN5b+F5pSA57yY44CC6ZqP57yY5Y2z5Y+v77yM5peg6Z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6Iul5pyJ57yY5YaN6IGa77yM57uZ5b6u56yR5bCx5aW944CC6Iul5peg57yY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oiR5bCx6KGM44CCPC9wPjxwPjxlbT40NS48L2VtPuivpeadpeeah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ivpei1sOeahOWFqOS8mui1sO+8jOWIq+aKl+aLku+8jOWIq+aMveeVme+8jOWI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+8jOWIq+S4jeiIje+8jOWIq+aLheW/g+OAguWtpuedgOeci+a3oeS4gO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vueiHquW3seacgOWlveeahOS/neaKpOOAgjwvcD48cD48ZW0+NDYuPC9lbT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lqfpl7nkuK3vvIzmiJHoh6rmnInlh4DlnJ/kuIDml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55qE5Lic6KW/77yM5YaN5L6/5a6c5Lmf5LiN6KaB5Lmw77yb5LiN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C5a+e5Lmf5LiN6KaB5L6d6LWW44CCPC9wPjxwPjxlbT40OC48L2VtPuWxsemrmO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hjOi3r++8jOawtOa3seiHquaciea4oeiIue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muZbmtbfvvIzlpKnlnLDkuIfnianvvIzlv4PkuI3lnKjlhbblpJbvvIzogIzono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pnZ7lv6fpnZ7kvKTvvIzogIzmmK/kuIDnp43oh6rlvpf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oWi5oWi5rKJ5reA77yM5pyJ5Lqb5Lq65Lya5Zyo5L2g5b+D5bq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ih57OK44CC5a2m5Lya5pS+5omL77yM5L2g55qE5bm456aP6ZyA6KaB6Ieq5bex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1MS48L2VtPuaUtuaLvui1t+W/g+aDhe+8jOe7p+e7r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iKse+8jOS9oOWwhuaUtuiOt+mbqO+8jOmUmei/h+i/meS4gOS4q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i+S4gOS4quOAgjwvcD48cD48ZW0+NTIuPC9lbT7or7fkvaDnlKjmhYjmgr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lkoznmoTmgIHluqbvvIzmiorkvaDnmoTkuI3mu6HkuI7lp5TlsYjor7T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sLHlrrnmmJPmjqXlj5fjgII8L3A+PHA+PGVtPjUzLjwvZW0+5qGR55Sw5peg5bC9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Yal5pi85aSc77yM5rKn5b+D5Lmx55+z6IuU55eV5o6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/rueZvuS4luaWueWPr+WQjOiIn+a4oe+8jOS/ruWNg+S4luaWueiDveWFseae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JjeeUn+S6lOeZvuasoeeahOWHneecuO+8jOaNouS7iueUn+S4gOasoeeahOaTpuiC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nq5nlnKjlubTljY7nmoTov5nlpLTvvIzkuLr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u5jlk4DjgILkvaDlkKzop4HmiJHnmoTovbvlo7DnmoTlj7nmga/vvIzlpoL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LnjgII8L3A+PHA+PGVtPjU2LjwvZW0+6Iul5oiR55m95Y+R6IuN6IuN77yM5a656aKc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L2g5Lya5LiN5Lya77yM5L6d5pen5aaC5q2k77yM54m15oiR5Y+M5omL77yM5YC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Ny48L2VtPuivpei1sOeahOS6uui/n+aXqeS8m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0ueWKm+WLkue0p+aJi+mHjOeahOe6v++8jOS4jeWmguetiemjjuadp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+8jOaIkeS7rOS4jeiDveaAu+S4uuS4jeWAvOW+l+eahOS6uua1geWkquWkm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guPC9lbT7kuIDkuKrkurrkuI3nrqHmmK/mmKXpo47lvpf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sIrltIfvvIzov5jmmK/pu5jpu5jml6Dpl7vvvIzlroHpnZnmtJLohLHvvIz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Ivph43oh6rlt7HjgILlubPlubPmt6Hmt6HvvIznianmiJHkuKTlv5jvvIzml6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7lhbvjgIHkuIDnp43og7jmgIDvvIzkuZ/mmK/kuIDnp43oh7Ppq5jnmoTkurrnlJ/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5LjwvZW0+5Yir5Lq65rC46L+c5a+577yM5oiR5rC46L+c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Q5q+U6L6D5rKh54Om5oG844CCPC9wPjxwPjxlbT42MC48L2VtPuW/g+mHj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fpemBk+WPr+S7pei3n+iwgeivtO+8jOivtOWHuuadpeS5n+iuuOS4jeS8m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jOWkp+WkmuaXtumXtOS/neaMgeayiem7m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uIXmt6HmrKLpopznmoTlsI/ku5nlpbPvvIzlr4LpnZnkuo7mmpbvvIzlronnhLb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YyLjwvZW0+5aSp5LiL54aZ54aZ55qG5Li65Yip5p2l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Y5pSY55qG5Li65Yip5b6A44CCPC9wPjxwPjxlbT42My48L2VtPua7oee6uOiNkuWUk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i+m+mFuOazquOAgumDveS6keS9nOiAheeXtO+8jOiwgeino+WFtuS4re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rnmoTkuIDnlJ/kuK3vvIzorqnkvaDpmr7ov4f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mnaXvvIzogIzmmK/mnKrmnaXnmoTkuIDliIfml6Dms5Xnoa7lrprvvJvorqn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kuZ/kuI3mmK/mnKrmnaXvvIzogIzmmK/mnKrmnaXnmoTkuIDliIflsJrlj6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Y1LjwvZW0+6K6w5L2P6K+l6K6w5L2P55qE77yM5b+Y6K6w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pS55Y+Y6IO95pS55Y+Y55qE77yM5o6l5Y+X5oiQ5LqL5a6e55qE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aw55qE77yM5q+P5aSp6YO95piv576O5aW955qE5pel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ayoeacie+8jOS7juS4jeaLheW/g+WkseWOu++8m+WboOS4uuaDs+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o+W+l+aCo+WkseOAguWFtuWunu+8jOS4lueVjOS4iuayoeacieS7gOS5i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nuS6juS9oO+8jOaIkeS7rOS5n+S4jei/h+aYr+S4quWMhuWMhueahOi/h+Wuou+8jOi1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ahOadpe+8jOe7iOWwhuS4gOaXoOaJgOacieeahOemu+W8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nnIvlvIDkurrnlJ/vvIznu53kuI3mmK/mgrLop4LvvIzogIzmmK/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JvkuI3mmK/nnIvnoLTvvIzogIzmmK/nnIvpgI/vvJvlubbpnZ7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gIzmmK/lj4rml7bljrvlgZrjgII8L3A+PHA+PGVtPjY4LjwvZW0+5peg6K6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52A5LuA5LmI77yM5L2g6YO96KaB5LuO6JC96a2E5Lit56uZ6LW35p2l6YeN5oyv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6KaB57un57ut5L+d5oyB54Ot5b+x77yM6KaB57un57ut5L+d5oyB5b6u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pyq5Y+X5Lyk6L+H5LiA5qC344CCPC9wPjxwPjxlbT42OS48L2VtPuiwgeiDv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iLpuS7mOS5i+S4gOeskeWNg+mHjOWwvemVv+atj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orqnkuIDnlJ/mlLnlj5jnmoTvvIzlj6rlnKjnmb7lubTlkI7vvIzpgqP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pl7TjgII8L3A+PHA+PGVtPjcxLjwvZW0+5b+D5Lit6KOF5ruh552A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5LiO5oOz5rOV55qE5Lq677yM5rC46L+c5ZCs5LiN6KeB5Yir5Lq655qE5b+D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iKseS4gOS4lueVjO+8jOS4gOacqOS4gOa1r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S4gOWkqeWggu+8jOS4gOWPtuS4gOWmguadpe+8jOS4gOegguS4gOaegeS5kO+8j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HgOWcn++8jOS4gOeskeS4gOWwmOe8mO+8jOS4gOW/teS4gOa4h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v5jmmK/opoHli4fmlaLotbDkuIvljrvvvIzorqnniLbmr43ov4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qnmoqbmg7PmjrflnLDmnInlo7DvvIzorqnniLHnmoTkurrkuI3lpLH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eg5oiR55u477yM5peg5Lq655u477yM5peg5LyX55Sf55u4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ICF55u477yM5Y2z5Li656a75LqO54ix6ICF44CCPC9wPjxwPjxlbT43NS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Ou+aJjuS6uu+8jOS9hui6q+S4iuW/hemhu+acieWI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hLHkuo7lsJjkuJbkuYvlpJbvvIzprYLprYTlvZLkuo7lpKnlnLDnsr7ljY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jrvml6DlvaLvvIzkuobml6DnibXmjILjgII8L3A+PHA+PGVtPjc3LjwvZW0+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6aG254K55ZCO77yM5bCx5YaN5LiN5Lya5Zue5aS05LqG44CC5q+V56uf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52A77yM5oiR5Lmf5pyJ5oiR55qE5rSS6ISx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adpeeUn++8jOimgeWBmuS4gOajteagke+8jOermeaIkOawuOaBk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soueahOWnv+WKv++8jOS4gOWNiuWcqOWwmOWcn+mHjOWuieivpu+8jOS4gOWNi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jnuaJrO+8jOS4gOWNiua0kuiQvemYtOWHie+8jOS4gOWNiuaykOa1tOmYs+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yiem7mOmdnuW4uOmqhOWCsu+8jOS7juS4jeS+nemdoO+8jOS7juS4jeWvu+aJ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Z7lvIDlv4PmiYnvvIzlrr3lrrnnmoTlr7nlvoXliKvku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6XmnInlhajkuJbnlYzvvIzorrDkvY/vvIzljYPkuIfliKvkuLrliKnmna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oDvvIznrJHnnIvkurrnlJ/vvIzkvaDlsLHmmK/mnIDlubjnpo/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+355u45L+h77yM6L+Z5Liq5LiW55WM5LiK55yf55qE5pyJ5Lq6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5Sf5rS744CC5b+95pm05b+96Zuo55qE5rGf5rmW77yM56Wd5L2g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s77yM6ZqP5aSE5Y+v5qCW44CCPC9wPjxwPjxlbT44MS48L2VtPuWBmu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ZuuaFp++8jOWBmuS4jeivpeWBmueahOS6i+aYr+aEmueX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Gtybnd2bnRk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rcm53dm50Z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26B2AAFC2368B0347C1BD46726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