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9EBDA2EE8FC0591211B20FBE51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9EBDA2EE8FC0591211B20FBE51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Ds+mXruS4gOS4i++8jOaIkeeah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vui/h++8jOaIkeeahOaXoOWliO+8jOaIkeeahOWTreazo+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7gOS5iO+8nzwvcD48cD48ZW0+Mi48L2VtPua1geW5tOS8vOawtOe7j+S4je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rueUn+iLpeaipuaMveS4jeWbnuS7juWJjeOAgj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OsOWcqOS4jeaYr+WboOS4uuWtpOeLrOeahOWkqeaAp++8jOiAjOaYr+WbuuaJ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iDveWkn+W/jeWPl+WtpOeLrOOAgjwvcD48cD48ZW0+NC48L2VtPuaRh+abs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iLpuiLpuetieW+heeahOaYr+S4gOS7vemHiueE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ebsuS6huWQp++8jOeci+S4jeepv+S9oOeahOiZmuaDheWBh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e6oOe8oOS4gOS4quaLkue7neS9oOWPiOWQiu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S9oOW3sue7j+e7meS6huS7luacgOWlveeahO+8jOS9huS7luawuOi/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btOWlveeahOOAgjwvcD48cD48ZW0+Ny48L2VtPuS7u+S7luWHoeS6i+a4hea1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skemXtOi9ruWbnueUmOWgleOAgjwvcD48cD48ZW0+OC48L2VtPuWmguaen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kquWdmuW8uu+8jOWIq+S6uuWwseS8muiupOS4uuS9oOaYr+WdmuS4jeWPr+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WGjeeahOS8pOWus+S9oOOAgjwvcD48cD48ZW0+OS48L2VtPuaUtuaLvuedg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sOW/hu+8jOeEtuWQjue7p+e7reS4gOS4quS6uuWJje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kI7ml6DlipvnmoTnm7jkv6HvvIzlho3lj6/mgJXnmoTkuZ/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ExLjwvZW0+56a75byA5LmL5ZCO77yM5aSa5oOz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Y+Y5b6X5pu05Yqg5a6M576O77yM5Y676L+O5o6l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xMi48L2VtPuS4jemcgOimgeacieWkquWkmuS6u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i6q+i+ueacieS4quWkqumYs+OAgjwvcD48cD48ZW0+MTMuPC9lbT7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kuobvvIzotbDlkKfvvIzlsbHpq5jmsLTplb/vvIzlj6/liKvlho3nor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lpzmrKLkvaDnmoTkurrkuobjgII8L3A+PHA+PGVtPjE0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u+57uP5Yqq5Yqb5Y675oy955WZ77yM6YKj5Lqb6K+l6LWw55qE5rOo5a6a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5qE5rOo5a6a5Ly05L2g5LiA55Sf44CCPC9wPjxwPjxlbT4xN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9oOaYr+S4gOWIh+OAguS9oOS4jeWcqOaXtu+8jOS4gOWIh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ku4DkuYjlnKjkvaDlr4Llr57nmoTml7blgJnmiY3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raTljZXnmoTml7blgJnmiY3pnaDov5HmiJHvvIzlnKjkvaDlk63ms6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irHnnYDmiJHvvIzmiJHlnKjkvaDnnLzph4zliLDlupXnrpfku4DkuYj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liKvkurrmgIDph4znmoTml7blgJnvvIzkvaDmmK/lkKbmg7Potbf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+h5LiN5L2P5omL5Lit55qE5rKZ77yM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2g44CCPC9wPjxwPjxlbT4xOC48L2VtPuS6uua0u+edgO+8jO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HoeS6i+mDveS6ieS4quaYjueZveOAguWwseaYr+aIkeWkquimg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oeWKnuazleijheeziua2guOAgjwvcD48cD48ZW0+MTkuPC9lbT7kvKTnlq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ml7bnl5vvvIznl5vov4fkuYvlkI7nmoTnlqTlj6rmmK/kuKrnuqr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7uZ5L2g5LiA6aKX57OW77yM5L2g5b6I6auY5YW077yM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7uZ5Yir5Lq65Lik6aKX77yM5L2g5bCx5a+55oiR5pyJ55yL5rOV5LqG44C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Lmf5pu+57uZ5oiR5Lik6aKX57OW77yM6ICM5L2g5LuA5LmI6YO9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yMS48L2VtPuaIkeeIseS9oO+8jOS7juS9o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Jje+8jOWIsOS9oOS4jeefpemBk+eahOS7peWQj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ph4zvvIzohZDng4LnmoTojYnljJbmiJDokKTvvIzluKbnnYDlpbnnmoTmgKjlv7X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IzLjwvZW0+5a2m552A5YGa6Ieq5bex77yM5bm25LyY6ZuF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A5pyJ5LiN5bGe5LqO5L2g55qE5Lic6KW/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IseS4gOS4quS6uu+8jOWwseS8muW/g+eUmOaDheaEv+S4uuS7luiAj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rrmmK/or6XpgZflv5jkuobvvIzmnInkupv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47kvaDlv4Pph4zmkKzlrrbkuobvvIzov5nkuYjlpJrkurrmg7PkvY/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XlpqjkuI3mjqXlj5fku5bku6zkuIDkuIvkuobvvIzov5jlgrvlgrvnmo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ov5jlgrvlgrvnmoTlm57lv4bnnYDku6XliY3kuIDotbfnmoTlm57lv4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jqXlj5fov5nkuYjlpJrkurrlr7nkvaDnmoTmg4XmhI/kuobjgILkuI3or6X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vvIzkuI3or6Xlho3lgrvkuobvvIzor6XliqDmsrnkuobvvIzor6Xli4fmla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Zflv5jkuobjgII8L3A+PHA+PGVtPjI2LjwvZW0+5pS+5LiL5LqG6L+H5Y67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77yM5pS+5LiN5LiL55qE5Y+q5piv6YKj5Lqb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S4iuacgOe0r+eahOS6i+aDhe+8jOiOq+i/h+S6juecvOedgeed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eijuS6hu+8jOi/mOW+l+iHquW3seWKqOaJi+aKiuWug+eym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0r+WIsOS4gOWumueahOeoi+W6pu+8jOi/nueUn+awlOWSjOiuoei+g+eahOWKm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uWcqOaIkeS7rOivtCZsZHF1bzvmsqHkuosmcmRxdW8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5piv5pyA6Zq+5Y+X55qE5pe25YCZ44CCPC9wPjxwPjxlbT4y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+8jOWPquaYr+S4jeS8muWGjeWcqOS4gOi1t+S6huOAgu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kvaDnu5nmiJHkuIDmrrXniLHmg4XvvIzmiJH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nKjov5nph4zoiI3kuI3lvpfotbDkuobjgII8L3A+PHA+PGVtPjMwLjwvZW0+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H5Yiw5pu054ix5L2g55qE5Lq65bCx56a75byA5oiR77yM6YKj5Y+q5piv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v5oem5om+55qE5YCf5Y+j44CCPC9wPjxwPjxlbT4zMS48L2VtPu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oOengeeahOS6uu+8jOS7luS7rOWugeaEv+iuqeiHquW3seS4j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WIq+S6uuS4jeW8gOW/g+OAgjwvcD48cD48ZW0+MzIuPC9lbT7liKvor7T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moTniLHlpKrmsonph43vvIzmiJHmib/lj5fkuI3otb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CG5oiR6YO95oeC77yM5L2G5b+D6YeM55qE6Zq+5Y+X5LiN5piv6YGT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55qE44CCPC9wPjxwPjxlbT4zNC48L2VtPue9keS4iuS5sOS6huS4quWJg+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oeWtkOayoeWIruWujOaJi+aKlum6u+S6huOAgjwvcD48cD48ZW0+M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kajlm7TlhajmmK/nrJHohLjvvIzkvaDmnInmnYPvvIzogLPovrnlhaj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sqHpkrHvvIzkuKrkuKrmiorkvaDnlo/ov5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S+5omL5Y+v5Lul5oiQ5YWo5oiR55qE5bm456aP77yM5Y+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5bCx5piv5ZKM5L2g5omL54m15om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8mOWIhuS4gOW8gOWni+WwseazqOWumuimgeWkseWOu++8jOacieS6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uOi/nOmDveS4jeS8muacieWlvee7k+aenOOAgjwvcD48cD48ZW0+Mz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lvpflnZrmjIHvvIzmmK/lpKrkuYXmsqHlkKzliLDkvaDnmoTlm57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IDmrKHmiJHlhrPlrprotbDkuobjgII8L3A+PHA+PGVtPjM5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W05Liq5LiW55WM77yM6YaS5p2l5LiW55WM6L+Y5Zyo77yM5Y205rKh5py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HquS9oOemu+WOu+aXtu+8jOmCo+S6m+e+juWlv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esuuepuueZveeahOe6uOOAgjwvcD48cD48ZW0+NDEuPC9lbT7liJropo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4jopoHogIHljrvvvIzml7blhYnvvIzlpb3kuI3nu4/nlK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6qB54S25LiA5LiL5aW95Lin77yM6KeJ5b6X5omA5pyJ5Lq6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77yM5L2g5bCx5Y+q5piv5LiA5Liq5Lq644CCPC9wPjxwPjxlbT40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HquW3seiusOW/huWkquWlve+8jOaXoOazleaKueWOu+S9oOe7meeahOeIseS4ju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gLvmnInkuIDkuKrkurrvvIzkuIDnm7TkvY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ojlpLHlnKjnlJ/mtLvph4zjgII8L3A+PHA+PGVtPjQ1LjwvZW0+5aaC5p6c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oOz5ZKM5L2g5aSp5aSp5Zyo5LiA6LW377yM5Zug5Li65oiR5aW9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qOWtpOeLrOS4reW+rueske+8jOa1geazqu+8jOWShuWTr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reWKoOWAjeS9k+mqjOaEn+WKqOeahOePjei0te+8jOe8qeWwj+iEseem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uOOAgjwvcD48cD48ZW0+NDcuPC9lbT7liKvlnKjmhI/pgqPkupvlnKjkvaDog4z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nmoTkurrvvIzpgqPlj6rkuI3ov4for7TmmI7kvaDotbDlnKjkuob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jgII8L3A+PHA+PGVtPjQ4LjwvZW0+5aaC5p6c5pyJ5LiA5aSp5L2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4ix5L2g5LiA5qC377yM5L2g5bCx55+l6YGT5oiR5pyJ5aSa57Sv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aXtuWwveWKm+aDs+imgeiIjeW8g+eahOaXtuWFie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gOS4jeaDs+S4oueahOaDheOAgjwvcD48cD48ZW0+NTAuPC9lbT7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tK/vvIzlsLHmmK/luLjluLjlvpjlvorlnKjlnZrmjIHlkozmlL7kuIv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2S5pil5piv5LiA5Zy65Y+N5aSN6YeN5ryU55qE5oiP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Lya5Y+N5aSN5Zyw5Y+X5Lyk44CCPC9wPjxwPjxlbT41Mi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WwkeS4gOS6m+iHquS7peS4uuaYr++8jOWkmuS4gOS6m+iHquefpeiH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K/kuIDnmoTlh4Tlh4nvvIzllK/kuI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Lus5b6A5b6A5LqL5ZCO5omN5Y+R546w77yM55yf5q2j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LiA5Lu25aSa5LmI55eb6Ium55qE5LqL77yM6KKr54ix5Y2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44CC5Y+v5piv5YGP5YGP5pyJ6K645aSa5Lq677yM5a6B5oS/5Y6754ix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Kr54ix44CCPC9wPjxwPjxlbT41NS48L2VtPueDn+iKseWGjee7muS4v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mAg+S4jei/h+eBsOmjnueDn+eBreeahOS4i+Wcu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Tlj6PooqvogobmhI/lnLDlsZXop4jvvIzmiYDku6Xlt7Lnu4/lpLHljrvkuob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3LjwvZW0+5oOz5b+15LiA5Liq5Lq65pyJ5pe25Lmf6K64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L2G5b+D5Y205Lya5rWB5rOq44CCPC9wPjxwPjxlbT41OC48L2VtP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IkeS4gOS6uui1sOi/h++8jOWFieaYjuadpeS6huaIkeS7jeaXp+aXo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Jbpl7TojYnmnKjnmobnvo7vvIzkurrkuI3mmK/vvIzkuK3oja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Z/mmK/jgII8L3A+PHA+PGVtPjYwLjwvZW0+6Ieq5LuO6YGH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bCx5LiN5YC86ZKx5LqG77yM5LiN5piv5ZC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S4jeaYr+ivtOS9oOawuOi/nOaYr+WvueeahO+8jOiAjOaYr+S9oOS4jeWus+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jwvcD48cD48ZW0+NjIuPC9lbT7lnKjmiJHlv6vopoHlv5jmjo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lj4jogZTns7vmiJHvvJ88L3A+PHA+PGVtPjYzLjwvZW0+6YeN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+C5a+e5pez55Sf5rS777yM5pyJ5qKm5piv5Z2g6JC977yM5peg5qKm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aXtuWAme+8jOWkseaBi+WwseWDj+aYr+S4g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Gku+8jOWwveeuoeaKmOejqOW+l+S9oOWvnemjn+mavuWuie+8jOS9hui/n+aXq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XiuaEiOWQjueahOS9oO+8jOaDs+W/heS5n+WBmuWlveS6hui/juaOpeS4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eahOWHhuWkh+OAgjwvcD48cD48ZW0+NjUuPC9lbT7kvaDkuI3opoHmiJHvvIz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rropoHvvIzmiJHkuI3mmK/kuI3oiI3lvpfkvaDvvIzogIz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moTmhJ/mg4XjgII8L3A+PHA+PGVtPjY2LjwvZW0+5oiR5LiN5Zyo5LmO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c6LCB77yM5oiR5Y+q5Zyo5LmO5oiR5piv5L2g55qE6L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8gOWni+S9oOeIseaIke+8jOacgOWQjuS9oOaUvuW8g+aIke+8jOi/m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iogOS4h+ivreivtOW+l+S9oOacieWkmuWnlOWxiOacieWkm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77nu4/nmoTmg4Xor53kuI7or7roqIDvvIzlg4/ogLPlhYn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pfmiJHlk5Hlj6Pml6DoqIDjgII8L3A+PHA+PGVtPjY5LjwvZW0+5YW25a6e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oOz5b+15L2g44CB5Y+v6IO95L2g55yf55qE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nuW/huaYr+iusOiAhe+8jOWug+S8muaMluWHuuS4jeS4uuS6uuef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EuPC9lbT7miJHlvojmuIXmpZrvvIzku7vkvZX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b/or7rpg73mnInkuKrmnInmlYjmnJ/pmZD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77yM5L2g5LiN5Zyo77yM5L2g55+l6YGT5oiR5aSa5oOz5oqx552A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S5n+iuuOWQp++8jOaIkeWPqua0u+WcqOS9oOecvO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g+mHjOOAgjwvcD48cD48ZW0+NzQuPC9lbT7kvaDnmoTog4zlvbHliLrnl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nLzms6rpmo/nnYDkvaDnmoTotbDov5zogIzokL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k5Liq5Lq65Zyo5LiA6LW377yM5pyA6YeN6KaB55qE5bCx5piv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iG5byA55qE5pa55byP77yM5Lmf5ZCM5b2T5pe255qE5oSf5oOF5pyJ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aXtuWAme+8jOecn+eahOW+iOaDs+edoeS4gO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e0r+S6huOAgjwvcD48cD48ZW0+NzcuPC9lbT7miJHlt7Lnu4/kuI3mgaj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lgYfoo4XnpZ3npo/kvaDvvIzlpoLmnpzlj6/ku6X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mr5TkvaDlpb3jgII8L3A+PHA+PGVtPjc4LjwvZW0+55av54uC5Zyw6KKr5Ye7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oiR55qE5qKm5L2P5Zyo5Z2a5by655qE5aCh5Z6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WkmueahCZsZHF1bzvmiJHniLHkvaAmcmRxdW875oq15LiN6L+H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otuS9oCZyZHF1bzvjgII8L3A+PHA+PGVtPjgwLjwvZW0+5pyJ5pe25YCZ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77yM5Z+65pys5LiK5piv5Zug5Li654ix5L2g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SjOaIkeS4gOi1t+iwm+WQrO+8jOWPquacieS4gOS4quWjsOmfs+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vtOOAgjwvcD48cD48ZW0+ODIuPC9lbT7miJborrjmmK/miJHlpKrlgrv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I3lj6/og73lh7rnjrDnmoTnrZTmoY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Sq5aSa77yM55yL55qE5aSq6YCP77yM5L2g5bCx5Lya5Y+Y5oiQ5LiW55WM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4NC48L2VtPuaYr+S4jeaYr+W+rueskeWwseWPr+S7p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Ds+WTreeahOS6i+OAgjwvcD48cD48ZW0+ODUuPC9lbT7kvKTlv4P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nl5vmmK/lgbblsJTnmoTvvIzlv4Pnoo7mmK/msqHms5Xor7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Oq5rC05piv5Lya6K+06K+d55qE6KGo5oOF77yM5b+D55a8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a+S5Ya344CCPC9wPjxwPjxlbT44Ny48L2VtPuaDheW3suaWre+8jOW/g+W3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5n+W5su+8jOS4jeWgquWbnummlumtguS6pueJteOAguaipuaDiumGku+8jOS4j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gOS6i+WmgueDn+aMpeS4jeWOu+OAguS6puiZmuS6puWunu+8jOS6pueIseS6p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iQveaXoOWjsOiKseiHquaui+OAguaciemBk+aYr++8jOWvu+Wvu+inheinh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+8jOWHhOWHhOaDqOaDqOaImuaImu+8m+WNtOaXoOWliO+8jO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ve+8jOatpOaBqOe7tee7teaXoOe7neacn+OAgjwvcD48cD48ZW0+O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mm7TlrrnmmJPvvIzkvYbkvaDlj6/ku6Xmm7TlvLrlpK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iq5Zyo5oiR5Lus5LmL6Ze055qE5LiN5piv5YW25LuW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MC48L2VtPuW+iOWkmuS8pOaEn++8jOiuqeaIkeS7rO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+iOWkmuWnlOWxiO+8jOiuqeaIkeS7rOWtpuS8muWwiuaVrO+8jOW+iOWk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S7rOWPl+S8pO+8jOaJjeefpemBk+iHquW3seS6uueUn+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JbnlYzlvojkubHvvIzpnIDopoHlroHpnZnjgIHogIzmiJ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nmoTkurrjgII8L3A+PHA+PGVtPjkyLjwvZW0+5pyJ5LiA5Lqb5Lq6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77yM5L2G5piv5pyJ5LiA56eN5oSf6KeJ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a6I5LiA6L6I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YTRvZ3JhemV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E0b2dyYXpl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9EBDA2EE8FC0591211B20FBE51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