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4FBBD5BD18E26DC449154D66F1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4FBBD5BD18E26DC449154D66F1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paw5bm0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erpeW5tOeahOW/q+S5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eDn+eBq++8jOiZveeEtuS4jeiDvemHjeaWsOadpei/h++8jOS9hu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muWcqOiusOW/humHjOmXqueDgeOAgui/meW/q+S5kOi/nuaOpeedgOS9oOWS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edgOS9oOS7peWQjueahOeUn+a0u++8geelneS9oO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sOaYpeaWsOW5tOWlve+8geaIkeeahOelneemj+WIsO+8geWcqOat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lneaEv+S9oO+8muS9jemrmOadg+mHjei0o+S7u+i9u++8jOS6i+WwkemSse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i/ke+8jOavj+WkqeedoeWIsOiHqueEtumGku+8jOWIq+S6uuWKoOePreS9oOWKoOiW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SseaVsOW+l+aJi+aKveeti++8jOmdk+Wls+eIseS9oOWPkeelnue7j+OAguaWsOaY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y48L2VtPuaYpeiKguadpeS4tOS6hu+8jOS6su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7rOimgei9u+i9u+advuadvui/h+iKguaXpe+8jOW/q+W/q+S5kOS5kOi/h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v+S9oOawuOi/nOW8gOW/g++8jOaXoOW/p+aXoOiZk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Wune+8jOiKseiVvuaYr+S9oOeahOW5tOWNju+8jOWMheijueWcq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XtO+8m+aYpeWkqeaYr+S9oOeahOiKguaXpe+8jOatjOWjsOWhnua7oeS9oOeahO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5geWNjuaYr+S9oOeahOetieW+he+8jOS6lOW9qeaWkeaWk+eahOaipuaDs+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uaWsOW5tOW/q+S5kO+8jOaEv+W/q+S5kOS4uuS9oOWRiOeO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iKgui1oOS9oOS4gOajteaEv+acm+agke+8jOS4iumdoue7k+a7oe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i/kOaihe+8jOeUnOicnOeTnO+8jOWvjOelneemj+ivrei0teaeo++8jOa4qemm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emj+ahg++8jOaYoOe6ouS9oOS4gOW5tOmAmueVheeahOi/kOeo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aWsOeahOS4gOW5tOmHjO+8jOWGjeaOpeWGjeWOie+8jOiuqeS9s+e7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re+8jOi+ieeFjOWGjeeOsOOAgjwvcD48cD48ZW0+Ny48L2VtPuWunei0ne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S4gOS4que+juS4veerpeivneeahOW8gOWni++8jOS7peWQjueahOaVheS6i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uueeZvuWRs++8jOS9huS4gOWumue+juS4jeiDnOaUtu+8m+aYr+e7muS4veeah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iuuOaciemjjuaciembqO+8jOS9huS4gOWumuacieeBv+eDgueahOmYs+WFi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WcqOaWsOeahOS4gOW5tOmHjO+8jOelneWuneWunemV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kp++8jOiBquaYjuS8tuS/kOOAgjwvcD48cD48ZW0+OS48L2VtPuelneS9oO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EieW/q++8jOaEv+S9oOS4gOWIh+aEv+acm+mDveiDve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uK3lrZDlpKrlpJrlmLTmgLvniLHlkbHlkbHlj6vvvIzlpKrlkLXvvJvlsI/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g4XmgLvmmK/niLHmkpLlqIfvvIzlpKrohbvvvJvlsI/ni5flpKrlpJrkuovmgL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armsarvvIzlpKrpl7nvvJvmg7PmnaXmg7Pljrvov5jmmK/kvaDmnIDlpb3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i4LmrKLkuZ/lj6rlkYblnKjnjKrlnIjph4znnaHlpKfop4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6L6e5pen5bKB77yM56Wd5a6d5a6d5Zyo5paw55qE5LiA5bm06YeM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oiQ6ZW/77yM5a2m5Lmg5pyJ5paw55qE5pS26I6377yM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pyJ5oiQ77yBPC9wPjxwPjxlbT4xMi48L2VtPuWuneWune+8jOS9oOeahOWIsO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OWutuW4puadpeS6huW5uOemj+WSjOasouS5kO+8jOS9oOaYr+eIuOeIuOWTiOWTiOWT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W4jOacm+S9oOaIkOmVv+eahOi3r+S4iuWFhea7oeasouWjsOeskeivreS4j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OAguaWsOeahOS4gOW5tO+8jOelneS9o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KXlpI/np4vlhqzvvIzml6XlpJzkuqTmm7/vvIzmmJ/ovrDngb/ng4L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pZ3npo/pgIHnu5nmiJHmnIDmnIDmnIDniLHnmoTlrp3otJ3vvIznpZ3mhL/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gaXlurflubPlronvvIHlv6vkuZDml6Dlv6flvpfplb/lp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aw5bm05piv576O5aW955qE5oC757uT77yM5bCx5YOP5Y+l5Y+3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55qE5byA5ZCv77yM5bCx5YOP5YaS5Y+377yb5paw5bm05piv5oOK5Za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YOP5oSf5Y+55Y+377yb5paw5bm05piv5bm456aP55qE5pyq55+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Wl5Y+344CC5oS/5L2g5paw5bm05YaZ5ruh5b+r5LmQ55qE5qCH54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BquaYjueahOS6uu+8jOS7iuWkqeWBmuaYjuWkqeeahOS6i++8m+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iuWkqeWBmuaYqOWkqeeahOS6i++8m+eziua2gueahOS6uu+8jOaKi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n+aOqOe7meaYjuWkqeOAguaEv+S9oOWBmuS4gOS4quiBquaYjueahOWtq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S4gOS4quaXtumXtOeahOS4u+S6uu+8gTwvcD48cD48ZW0+MTYuPC9lbT7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Z7vvIzmlrDnmoTlr7nogZTvvIzmlrDnmoTnga/nrLzvvIzmlrDnmoTmsJTosaHvvIH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mlrDlubTmlrDmmKXvvIzmiJHnmoTpl67lgJnkvp3ml6fjgIHnibXmjILkvp3ml6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p3ml6fvvJrnpZ3kvaDlrp3lrp3mlrDlubT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Zyo5ZOq6YeM77yM5ZOq6YeM5bCx5pyJ5oiQ5Yqf77yb5b+D5Zyo5ZOq6YeM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pyJ6aOO5pmv77yb54ix5Zyo5ZOq6YeM77yM5ZOq6YeM5bCx5pyJ5oSf5Yq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2l5Li05LmL6ZmF77yM6KG35b+D56Wd5oS/5pil6IqC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D5oOz5LqL5oiQ77yBPC9wPjxwPjxlbT4xOC48L2VtPuWunei0n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iusOS9j++8jOS9oOeUn+WRveeahOavj+S4gOasoeaJrOW4huWHuua1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emj+mDveS8muS8tOS9oOWQjOihjO+8gTwvcD48cD48ZW0+MTkuPC9lbT7osI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I3mmK/nvo7lpb3nmoTvvJ/omb3nhLbkuI3mlL7lgYfvvIzmg7Pmg7PkuZ/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mlrDlubTlv6vkuZDvvIE8L3A+PHA+PGVtPjIwLjwvZW0+6LaK6ZW/6LaK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6IGq5piO77yM5Zyo5paw55qE5LiA5bm06YeM5YGl5bq35b+r5LmQ5Zy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KiuacgOe+juWlveeahOelneemj++8jOi+k+Wcq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HjO+8jOS/oeS4jemVv+aDheaEj+mHje+8jOWlveS5heS4jeinge+8jOWNge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uWcqOi/mea4qemmqOeahOaXpeWtkOmHjO+8jOW4uOW4uOW/hui1t+WFseWkh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elneaWsOW5tOW/q+S5kO+8geWFg+aXpuW5uOemj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rp3lrp3lvIDlv4Pmr4/kuIDlpKnvvIE8L3A+PHA+PGVtPjIz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b+r6ISx5Y675bm856ia5ZKM5aiH5aup77yM5oms6LW35Yib6YCg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ZCR5oiQ54af77yM6am25ZCR6YeR6Imy55qE5rW35bK4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unei0ne+8jOeci+WIsOS9oOW/q+S5kOaIkOmVv++8jOaIkeS7rOeUseiht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XoOiuuuaIkeS7rOe7j+WOhuS6huWkmuWwkeiJsOi+m++8jOmDveaYr+WAvOW+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KXoioLlv6vliLDvvIzmiJHlsIblpb3ov5DkvZzpgq7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mg4XkvZzpgq7miLPjgIHlubjnpo/kvZzkv6HlsIHvvIzlhpnkuIrlgaXlurfjgIHl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kuZDjgIHliqDkuIrlpb3ov5DjgIHms6jkuIrlubPlronvvIzpmYTkuIrlkIn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orlroPmlL7ov5vnlJzonJznmoTpgq7nrZLvvIzpooTnpZ3miJHlj6/niLH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KXoioLlv6vkuZDjgII8L3A+PHA+PGVtPjI2LjwvZW0+5Lqy54ix55qE5a6d5a6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ey57uP5p2l5LqG77yM5Zyo6L+Z5LiA5bm06YeM6KaB5YGl5YGl5bq3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YpeiKguWIsO+8jCZsZHF1bzvnuqImcmRxdW876L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Wn77yM56Wd5oS/5L2g5Zyo5paw55qE5LiA5bm06YeM77yM5bel5L2c6aG65Yi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JmxkcXVvO+e6oiZyZHF1bzvlm77vvJvnlJ/mtLvlubjnpo/vvIwmbGRxdW8757q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eBq+eBq++8gei0ouS4geWFtOaXuu+8jCZsZHF1bzvnuqImcmRxdW8756aP6b2Q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ee+8jOaYpeiKguW/q+S5kO+8gTwvcD48cD48ZW0+MjguPC9lbT7mkZjkuIDniYf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kuLLmiJDmtIHnmb3nmoTmoJHmjILvvIzmhL/kvaDnlJ/lkb3kuK3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g73og73lvpfliLDlrp7njrDvvIHmlrDlubT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aw55qE5LiA5bm06YeM77yM56Wd5a6d6LSd6ZW/6auY5oiQ6ZW/77yM6IGq5piO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44CCPC9wPjxwPjxlbT4zMC48L2VtPuaIkeS7rOWutueahOS5luWuneWun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sOW5tOW4jOacm+S9oOWBpeW6t+W/q+S5kOWcsOaIkOmVv++8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8gOW/g+W/g+aXoOW/p+aXoOiZke+8jOWlveWlveWQg+iPnO+8jOS5luS5lu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KXoioLng5/oirHngb/ng4Llv6vkuZDngrnnh4PvvI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t6XkvZzluKblirLkv6Hlv4Pmu6Hmu6HvvJvlgYfmnJ/lkIjlrrblm6LlnIblv4Pmg4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ioLlkI7kuIrnj63liqrlipvmmZrotbDml6nliLDvvIzmlrDlubTnpZ3kvaD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Dnu6novr7liLDmlrDnm67moIfvvIzkuIfkuovlpoLmhI/lpb3ov5Dku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Wd5aSn5a625Zyo5paw55qE5LiA5bm05Lit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2m5Lmg6L+b5q2l77yBPC9wPjxwPjxlbT4zMy48L2VtPuiWhOiWhOeahOaXpeWO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/u+i/h++8jOaWsOW5tOeahOmSn+WjsOWNs+WwhuaVsuWTje+8jOWwhuacgOe+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Uvumjnu+8jOeUqOacgOWkmueahOaDiuWWnOacn+ebvO+8jOaKiuacgOWkp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S6q++8jOaEv+aIkeacgOa3seeahOelneemj++8jOS8tOS9oOi3qOi2iuaWsOW5t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WsOW5tOW/q+S5kO+8gTwvcD48cD48ZW0+MzQuPC9lbT7lrp3lrp3vvIzmlr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ubjnpo/lkozmrKLkuZDkuI7kvaDlkIzlnKjjgII8L3A+PHA+PGVtPjM1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6KiA77yM55WZ5LiL55qE5Y+q5piv6K6w5b+G44CC56ul5bm05bey6L+c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pyJ6YGX5oa+44CC6LWw6L+H55qE6Lev5piv5Lq655Sf77yM55y85YmN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S5pil44CC5pil6IqC77yM5biM5pyb5L2g5rC46L+c5L+d5oyB56ul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j+S4quWtqeWtkOmDveaYr+WutuS4reeahOS4gOWdl+Wu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S9oOaUvuWcqOaJi+W/g++8jOaAleS9oOaRlOWAku+8m+aIkeS7rOaKiuS9oOaUv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+8jOaAleS9oOWtpOWNle+8m+aAu+aDs+edgOaXtuaXtuaKseedgOS9oO+8jOWFs+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uuS9oOS7mOS6huaIkeS7rOaJgOacieeahOS4gOWIh++8jOaIkeS7rOS5n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nOOAguWunei0ne+8jOW/q+W/q+mVv+Wkp++8gTwvcD48cD48ZW0+Mzc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nLDlhrfpmLvmjKHkuI3kvY/lr7nkvaDnmoTng63mg4XnmoTmgJ3lv7XvvIz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7mjqXmlrDlubTnmoTliLDmnaXjgILlubTlupXkuobvvIzlv5nnoozkuobvvIzlpK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kvYbmmK/ouqvkvZPov5jmmK/ph43opoHnmoTvvIzmnIvlj4vvvIz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ovkuJrpobrliKnvvIE8L3A+PHA+PGVtPjM4LjwvZW0+5a6d6LS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44CC6K6w5L2P77yM5L2g55Sf5ZG955qE5q+P5LiA5qyh5oms5biG5Ye6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YO95Lya5Ly05L2g5ZCM6KGM77yBPC9wPjxwPjxlbT4z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+8jOelneS9oOaWsOW5tOW/q+S5kO+8jOaWsOeahOS4gOW5tO+8jO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NieiTrOWLg+eUn+mVv++8jOWmguWkj+mYs+eDreaDheWllOaUvu+8jOWcqOeni+aX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hleaenO+8jOWcqOWGrOWkqeaPj+e7mOaipuaDs++8jOW5tOW5tOWygeWyg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OAgjwvcD48cD48ZW0+NDAuPC9lbT7kvaDnu5nlhajlrrbluKbmnaXkuo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kuZDvvIzkvaDmmK/niLjniLjlk4jlk4jlk4jpqoTlgrLvvIzmiJHku6zlsIblsL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ZnkvY/mr4/kuIDkuKrmiJDplb/nnqzpl7TvvIzluIzmnJvkvaDmiJDplb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Xmu6HmrKLlo7DnrJHor63kuI7nvo7lpb3lm57lv4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piv6YeR6Imy55qE77yM5pyI5Lqu5piv6ZO26Imy55qE77yM5L2g55qE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qE77yM5oS/5L2g6KKr5bm456aP546v57uV77yM6KKr5aW96L+Q6L+96YCQ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N5LyP77yM6KKr56yR5a6557KY5L2P44CC6YKj5pe25Yir5b+Y5LqG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Li65L2g56Wd56aP77yM5rC46L+c5b+r5LmQ77yB5YS/5a2Q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2m5Lmg6L+b5q2l77yBPC9wPjxwPjxlbT40Mi48L2VtPuaEv+S9oOWcqOmYs+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eahOa7i+a2puS4i++8jOiMgeWjruaIkOmVv+OAgjwvcD48cD48ZW0+ND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npZ3kvaDmi6XmnInmnLrlmajnjKvnmoTnqbrpl7TluKbvvIzmg7P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ku4DkuYjjgII8L3A+PHA+PGVtPjQ0LjwvZW0+5oS/5bm46L+Q5LmL5YWJ5pmu54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pel5a2Q77yM5oS/6Ziz5YWJ6bKc6Iqx5rSS5ruh5L2g55qE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a6d6LSd77yM5paw5bm0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eWowYmZweml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nlqMGJmcHpp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4FBBD5BD18E26DC449154D66F1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