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7D864E359D9650A914D12A4542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D864E359D9650A914D12A4542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q2k5LiN55u45L+h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mdkuaYpeWyge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W9seWtkOWSjOe6r+a0gea2iOWkseWcq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IneaDs+imgeeahO+8jOmDveS4jeaYr+eOsOWcqO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S4jeefpemBk+S4uuS7gOS5iOS8mui/meS5iOeW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WIh+mDveaYr+S9oOW8lei1t+eahOOAgjwvcD48cD48ZW0+NC48L2VtPu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Jtee7iuOAgeWvguWvnuaAu+imgeivleedgOS5oOaDr+eci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mDveeskeedgOWSjOW9vOatpOivtOWGjeinge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ingeaYr+WGjeS5n+S4jeingeOAgjwvcD48cD48ZW0+Ni48L2VtPueci+WIsOS9o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Yr+ivpeWSkuaAqOi/mOaYr+ivpeelne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S4lueVjOW+mOW+iu+8jOWNtOWPquiDveS7peecvOazquS4uu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2iuWWhOino+S6uuaEj++8jOWwsei2iuayoeaci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WnlOWxiOWSjOiuoei+g+OAgjwvcD48cD48ZW0+OS48L2VtPu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WUr+S4gO+8jOaIkeawuOi/nOaYr+S9oOW/g+S4reWFtuS4re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np43mhJ/op4nlj4jkuIDmrKHnmoTmta7njrDjgI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43ov5jmmK/pgqPkuYjlvLrng4jjgII8L3A+PHA+PGVtPjExLjwvZW0+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Y+Y6L+B77yM5rWu5Y2O55qE5rKm6Zm377yM5rKh5pyJ57O7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Mi48L2VtPuWQg+Wkn+S6huWkqumHjeaEn+aDheeahO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4quihgOmHjOW4pumjjueahOa0kuiEseS6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or6XphpLkuobjgII8L3A+PHA+PGVtPjE0LjwvZW0+5oiR5oCA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q5Lq677yM6ICM5piv5oiR5Zue5LiN5Y6755qE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aDs+WBtuWwlOaJk+aJsOS9oO+8jOWPr+aYr+aIkeayoeacieivne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Lh+awlOOAgjwvcD48cD48ZW0+MTYuPC9lbT7lgrvlgrvnmoTniLHvvIz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kuI3mhL/mhI/kvZXlv4XlvZPliJ3lj4jovJXorrjniLHnmoTor7r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x566X5oiR5YaN5oCO5LmI5omu5ryU5aW95oiR55qE6Ke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5aW544CCPC9wPjxwPjxlbT4xOC48L2VtPuaIkeayoeacieiiq+iw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PquaYr+W5tOi9u+aXtuiHquW3seS4jeWwj+W/g+aKiuW/g+WIkueg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Krkurrpg73lpb3lg4/niLHov4flvojlpJrmrK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pg73muLroi6Xlvq7lsJjjgII8L3A+PHA+PGVtPjIwLjwvZW0+5Zac5qyi5ZKM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5qE54ug5riF5pmw77yM5L2g5a+55oiR55qE5bm25LiN5piv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mDvei/veWIsOS6huaipu+8jOWPquaYr+aipumH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jIuPC9lbT7lj6rog73lnZrlvLrljrvlv5jorrDvvIzmro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lm57lv4bjgII8L3A+PHA+PGVtPjIzLjwvZW0+5L2g5pyJ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ac5qyi5Yiw5LiN6KGM77yM5Zev77yM5Zac5qyi77yM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ayoeS6huS/oeS7sO+8jOayoeS6huW4jOacm+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+8jOmik+W6n+eahOS4jeWDj+ivneOAgjwvcD48cD48ZW0+MjU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vJrniLHliLDmsLjkuYXvvIzosIHnn6XnvJjliIbml6nlt7LotbD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ZOt5LiN5piv5YuH5pWi5LiN5YuH5pWi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s6IO944CCPC9wPjxwPjxlbT4yNy48L2VtPuS8uOaJi++8jOinpuaRu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vaDov5jlnKjlpKfmraXlkJHliY3otb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opHpopHlm57lpLTjgII8L3A+PHA+PGVtPjI5LjwvZW0+5oiR5LuO5LiN5ZCm5a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5oOz55So6L+H5Y6754m15omv5pyq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iuqeaIkeS7rOWtpuS8muS6huaCsuS8pOmAnuW8uuW8uumin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mnaXvvIzlj4vmg4XkuZ/mnInmlrDmrKLlkozml6f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G5byA5pe26Zq+6L+H5LiN6IO96K+077yM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S744CCPC9wPjxwPjxlbT4zMy48L2VtPuacieWkmuWwkeS6uuaAu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i/keiuv+Wuou+8jOacn+W+heedgOmCo+S4quS6uu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mtbfmnq/nn7Png4LnmoTniLHmg4XvvIzlj6rmnInnpZ7or53kuI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h7rnjrDov4fjgII8L3A+PHA+PGVtPjM1LjwvZW0+5Zyo5YWJ5ruR55qE5Y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55piT5pGU5YCS77yM5piv5Zug5Li65LiK6Z2i5rKh5pyJ5Z2O5Z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l+a3seaXtuingem5v++8jOa1t+a3seaXtuingemysu+8jOaipua3s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IsOS9oOeahOW/g+OAgjwvcD48cD48ZW0+MzcuPC9lbT7miJH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47pgqPkuIDlpKnlvIDlp4vlsLHlt7Lnu4/lgZzmraL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A5Liq5Lq65oS/5oSP562J77yM5Y+m5LiA5Liq5Lq65omN5oS/5o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OS48L2VtPuacieS6m+S8pOeXleWIkuWcqOW/g+S4i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W+l+W+iOi9u+S5n+S8mueVmempu+S6juW/g+OAgjwvcD48cD48ZW0+NDA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h6DkuKrkurrmuKPvvIzmgI7kuYjnn6XpgZPotKfmr5TkuIn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iA5b+D5LiA5oSP77yM5Y+q5oOz5b6X5Yiw54ix77yM5Yir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peWtkOW+iOmVv++8jOi/h+WuouW+iOWk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9oOS4gOS4qu+8jOWwseatpOWIq+i/h+OAgjwvcD48cD48ZW0+NDMuPC9lbT7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kvLzkuY7og73lkKzliLDkuIDniYfokL3lj7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0LjwvZW0+5aSx5pyb77yM5pyJ5pe25YCZ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S4gOS4quS6uu+8jOS4gOW6p+Wfj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W/mOiusOaJgOacieOAgjwvcD48cD48ZW0+NDYuPC9lbT7lmLTop5LkuIrmia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o4XpgLzvvIzmr5Tmj63nqb/kvaDmm7TmnInmhI/mgJ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Zue77yM5Lyk5LiA5Zue77yM5LiN54ix5LiN5ZCO5oKU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WcqOS9oOW/g+mHjO+8jOaIkeW5tuayoeacie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oJXokL3lhbblrp7mnKzml6DnvarvvIzlj6rmmK/nvo7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jgII8L3A+PHA+PGVtPjUwLjwvZW0+5pyJ5LiA56eN5Lyk5Y+r5YGa5a+S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eb5Y+r5YGa5YaZ5Yiw5omL5bqf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AjuS5iOaIkuS4jeaOie+8jOS8pOelnuWPiOS8pO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zmrKLlkozniLHnmoTljLrliKvvvJrllpzmrKLmmK/lv4Plp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iLHmmK/lv4PlpLTkuIDnl5vjgII8L3A+PHA+PGVtPjUzLjwvZW0+5LiA5Zyw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B5YaZ5ruh5LqG5L2g6LWQ5LqI55qE5oKy5Lyk44CCPC9wPjxwPjxlbT41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MlueahOaIke+8jOWPquaYr+aDs+imgeabtOWlveeahOi1sOi/m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4jlnKjkurrnvqTkuK3mkJzntKLkvaD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qbrnqbrvvIzmg5/mnInkuIDkuJ3lv7XlpLT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ue5Yiw5pyA5Yid77yM5pu+57uP55qE5om/6K+65bey5LiN566X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fpemBk+S6huiuqeS6uuW/g+eijueahOS6i+aDhe+8jOWNt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+8jOWboOS4uuaAleWkseWOu+OAgjwvcD48cD48ZW0+NTguPC9lbT7nqbrluorljaf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pfpm6jvvIzosIHlpI3mjJHnga/lpJzooaXooaPjgII8L3A+PHA+PGVtPjU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aSq6L+H5rex5Yi777yM5oCO5LmI5Lmf5peg5rOV6YCD6I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mHjOacieWwseacie+8jOW/g+mHjOayoeacieWws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TljZXmkp7lh7vmiJHnmoTog7johpvvvIzniLHmg4XljbTlnKj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YyLjwvZW0+5aSa6LCi5L2g55qE57ud5oOF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b+D44CCPC9wPjxwPjxlbT42My48L2VtPuaIkeWHreS7gOS5iOWvueS9oOa7p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S9oOWHreS7gOS5iOiuqeaIkeaXoOi+nOS8p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poHnrYnlvoXmnLrkvJrnmoTliLDmnaXlkozlkb3ov5DnmoTlnoL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55L2g55qE54ix5Y+Y5oiQ5LqG5L6d6LWW77yM5L2g5Y20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iR5o6o5byA44CCPC9wPjxwPjxlbT42Ni48L2VtPuaIkeS4jeaDs+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qOWlveS7u+S9leS6uu+8jOWGteS4lOaIkeS5n+ayoei/meS5iOS8n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Krmh4LkvaDnmoTkurrvvIzmmK/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4ix5LiN5Y+q5pyJ546r55Gw6Iqx77yM6L+Y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KM5oOp572a44CCPC9wPjxwPjxlbT42OS48L2VtPuWcqOacgOWlveeahOaXtu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aIkeeahOi/kOawlO+8jOWPr+aYr+aIkeayoeaci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miorliKvkurrmjqjov5vlnLDni7HnmoTkurrvvIzlpJrljY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Y/lnKjlnLDni7Hph4zjgII8L3A+PHA+PGVtPjcxLjwvZW0+5oC75pyJ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+D5Yqo77yb5oC75pyJ5LiA5omH56qX77yM5Lya6K6p5L2g6am7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+ueWPl+S8pO+8jOi+ueaIkOmVv++8jOi/meS+v+aYr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J/mg4XnmoTot6/kuIrvvIzkuKTkuKrkurr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lpKrlpJrjgII8L3A+PHA+PGVtPjc0LjwvZW0+5Lq65b+D77yM6YO95pi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77yb5oSf5oOF77yM6YO95piv5oWi5oWi5Y+Y5reh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ahOS4gOW+gOaDhea3se+8jOWIsOS6hueOsOWcqOWFqOmDve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NzYuPC9lbT7og73ovbvovbvmnb7mnb7mjqfliLbkvaD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vvIzku47mnaXpg73kuI3mmK/miJHjgII8L3A+PHA+PGVtPjc3LjwvZW0+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5bCx6K+l6KKr56C456KO5Yeg5qyh77yM5LiN54S25rC46L+c6YO95a2m5LiN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3OC48L2VtPuS4jeimgeWus+aAleWkseWOu++8jO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S4jeaYr+S9oOeahOOAgjwvcD48cD48ZW0+NzkuPC9lbT7niLHkuIrkuob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plJnkuobvvIzplJnov4fkuobljbTlj5HnjrDniLHkuIr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rKh5LqG5aSq6Ziz5bCx5Lya5p6v5q2777yM56Gq5rKh5LqG5rK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5q2744CCPC9wPjxwPjxlbT44MS48L2VtPuS9oOi1sOS6huS5i+W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1geS4i+eahOecvOazqu+8jOS+v+aYr+S9oOeahOS9mea4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ml7bpl7TlhrLmt6HnmoTvvIzlj6rmmK/mhJ/op4nvvIzogIzlubbpnZ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6YKj5Lqb5Lyk5aSq576O77yM5L2/5oiR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6Iez5LqO5b6u56yR5Lmf6YKj5LmI55a877yB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peW+gOeahOeXm+W/g++8jOayoeacieS6huS7peW+gOaJgOacieeahO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YXkuovliLDmnIDlkI7mgLvkvJrmnInokL3luZX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5jlh7rkuI3mmK/kvaDopoHnmoTlubjnpo/jgII8L3A+PHA+PGVtPjg2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K65LiN5aW977yM5ZKW5ZWh5a+56IOD5LiN5aW977yM54ix5oOF5a+55b+D6IS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cn+ecn+WBh+WBh+maj+Wug+WOu++8jOiAjOaIk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Ou+i+qemps++8gTwvcD48cD48ZW0+ODguPC9lbT7kvaDnmoTlkI3lrZfkvLTmi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nIvliLDkuIDkuKrlrZfmiJHpg73kvJrmg7PliLD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f5ZG955qE6Iie6ICF77yM5Y+q6KaB5b+D6Lez6L+Y5Zyo77yM5ryU5Ye6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bmV44CCPC9wPjxwPjxlbT45MC48L2VtPuWwseiuqeiusOW/huS4reeahO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+8jOiAgeWOu+S6huiwgeS5n+W+l+S4jeWIsOOAgjwvcD48cD48ZW0+OTEuPC9lbT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jotbfvvIzkuIDkupvkuJzopb/lnKjml6DlvaLph4zlt7Llj5jlvpfnianmmK/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+D5Lii5LqG6IO95om+5Zue5p2l77yM5b+D5q2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WR5LiN5rS75LqG44CCPC9wPjxwPjxlbT45My48L2VtPuavj+S4gO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a3seWRvOWQuO+8jOS7juWktOWGje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AxeTBtdXEx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wMXkwbXVxMW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7D864E359D9650A914D12A4542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