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EAD9EBDBA574E9053788C0FE4C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EAD9EBDBA574E9053788C0FE4C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72R5ZCN5Y+k6aOO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kuWxsei9rOiLjee/o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nkuWFqOaSguWAkjwvcD48cD48ZW0+My48L2VtPuW/jeWGmeaWreiCoOWP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KseWHjOiLpeWIq+emuzwvcD48cD48ZW0+NS48L2VtPuiOq+i+numF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hDwvcD48cD48ZW0+Ni48L2VtPuaipuaDs+eahOWfjuWgoT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m5v+mlrua6qjwvcD48cD48ZW0+OC48L2VtPuaYjuaciOS4i+ilv+a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heWkj+auh+eQieeSgzwvcD48cD48ZW0+MTAuPC9lbT7nprvliKvnm7jmgJ3o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Of5bCY6Iqx6ZSB55yJPC9wPjxwPjxlbT4xMi48L2VtPua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WPkeWFiWk8L3A+PHA+PGVtPjEzLjwvZW0+5pit6Ziz6L6e6JC95pe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lOi0qOWwj+elnue7jzwvcD48cD48ZW0+MTUuPC9lbT7lqIfohb/nu5XohbDo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WF56yR5YC+5Z+O5rOqPC9wPjxwPjxlbT4xNy48L2VtPue0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meW+kueZvTwvcD48cD48ZW0+MTguPC9lbT7ogobmhI/mtZPlpobnnLg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oiR5Y+R5YWJ6ICFPC9wPjxwPjxlbT4yMC48L2VtPueskei/m+mFkuiCh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oo7jlpZTnmoTonJfniZs8L3A+PHA+PGVtPjIyLjwvZW0+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Z5aWzPC9wPjxwPjxlbT4yMy48L2VtPuiKseiQveS6uuaWreiCoD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pHpqbTmkp7osYbohZA8L3A+PHA+PGVtPjI1LjwvZW0+55S75oOF5YWl6aKc5a6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i+ivvumAruS4qumxvDwvcD48cD48ZW0+MjcuPC9lbT7mkqn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J/plb88L3A+PHA+PGVtPjI4LjwvZW0+5ZK46bG857+76Lef5paX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eah+WPquimgeS9oDwvcD48cD48ZW0+MzAuPC9lbT7mgrLkvKTnmoTov4flj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c6aOO5a+E5Y2D5oSBPC9wPjxwPjxlbT4zMi48L2VtPuS4gOab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jOmcnDwvcD48cD48ZW0+MzMuPC9lbT7po47ov73ng5/oirHpm6g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Zuq5qix6Iqx6I2JPC9wPjxwPjxlbT4zNS48L2VtPuasouebj+WNt+WNt+iM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i6Xnmb3pqbnov4fpmpk8L3A+PHA+PGVtPjM3LjwvZW0+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PC9wPjxwPjxlbT4zOC48L2VtPuW9vOWyuOeDn+iKsee+j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4/oirHor5XmhI/liJ08L3A+PHA+PGVtPjQwLjwvZW0+5Y2K55Sf6LyV54uC5a6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xn+aZmuato+aEgeS9mTwvcD48cD48ZW0+NDIuPC9lbT7mmZrmna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6o8L3A+PHA+PGVtPjQzLjwvZW0+6K+G6YGN6Iux6ZuE6Lev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g+eMq+eahOmxvDwvcD48cD48ZW0+NDUuPC9lbT7lubPlupXplIXlpKfnjo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CA55y855qE5YWJ6IqSPC9wPjxwPjxlbT40Ny48L2VtPuWIq+iLkea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DwvcD48cD48ZW0+NDguPC9lbT7msZ/lsbHlr5LoibLov5w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ul5qKo6Iqx56yRPC9wPjxwPjxlbT41MC48L2VtPuaMgemFkuWKneaWnOmY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tYHmsLTljYHlubTplpI8L3A+PHA+PGVtPjUyLjwvZW0+6Zey5LqR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PC9wPjxwPjxlbT41My48L2VtPueDn+mbqOebuOaAnemGi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Dok53kuoblpKk8L3A+PHA+PGVtPjU1LjwvZW0+6LCi5a6J5pmL56eA5b2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9t+W+qOS6juWFieW9sTwvcD48cD48ZW0+NTcuPC9lbT7miafmiYvmm7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PC9wPjxwPjxlbT41OC48L2VtPuS5seS4gOS4lueLguWCs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kJvlm57pppY8L3A+PHA+PGVtPjYwLjwvZW0+5a2k5YKy55qE5peL5b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kOa1tOmcsueahOmmmTwvcD48cD48ZW0+NjIuPC9lbT7muIXpo47nn6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YzLjwvZW0+5Y+W6IuN56m55LiA6ZqF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S4uuecuDwvcD48cD48ZW0+NjUuPC9lbT7kuIDkuJboirHmipj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qKm6a2H57u96I286Ji8PC9wPjxwPjxlbT42Ny48L2VtPueVtumBjuWOu+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jguPC9lbT7msZ/nlZTmn7PliY3loKQ8L3A+PHA+PGVtPjY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mm5pma6aOOPC9wPjxwPjxlbT43MC48L2VtPuS4gOWJkeWumuS5vuWd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nq/pqqjnm5blpKnkuIs8L3A+PHA+PGVtPjcyLjwvZW0+6K+X5Lq6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+kuaJi+aVrOWygeaciDwvcD48cD48ZW0+NzQuPC9lbT7n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rHokJ3nlJw8L3A+PHA+PGVtPjc1LjwvZW0+6LaB5b6u6aOO5LiN5Zmq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4peS4jeivtOivnTwvcD48cD48ZW0+NzcuPC9lbT7ojqvpgZPopb/po47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Iez5aSP6aOO6L275LykPC9wPjxwPjxlbT43OS48L2VtPum7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p+mbqDwvcD48cD48ZW0+ODAuPC9lbT7msZ/lsbHmraTlpJzlr4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L5a6I5pyb6ICFPC9wPjxwPjxlbT44Mi48L2VtPuS4jeW4heS9oOaKpeit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DlpJXmhI/nm7jlt6Y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6OXRrcHYzcG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ejl0a3B2M3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EAD9EBDBA574E9053788C0FE4C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