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562A8034A48344C7F03C558016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562A8034A48344C7F03C558016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oeW/g+WtleiCsuS/oeW/g+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1sOWQkeiDnOWIqeOAgjwvcD48cD48ZW0+Mi48L2VtPuaIkeayoemSse+8jOay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aIkeacieaipu+8jOaIkeW+iOeLgu+8jOaIkeW+iOeWr++8jO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OAgjwvcD48cD48ZW0+My48L2VtPuWlveWlveaKiuaPoeeOsOWcqO+8jOacuuS8mu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Co+S6m+acieWHhuWkh+eahOS6uuOAgjwvcD48cD48ZW0+NC48L2VtPuS4jeeuo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+8jOWvueS6juWIq+S6uuivtOivneeahOaXtuWAme+8jOWwvemHj+iupOecn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bnuW6lO+8jOi/meaYr+WvueS6uueahOWwiumH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iAhe+8jOS6i+ern+aIkO+8m+egtOmHnOayieiIn++8jOeZvuS6jOenpuWFs+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u+8m+iLpuW/g+S6uu+8jOWkqeS4jei0n++8m+WNp+iWquWwneiDhu+8jOS4ieWN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WQnuWQtOOAgjwvcD48cD48ZW0+Ni48L2VtPuWcqOi/meS4quaoquWGsuebtOaS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mcgOimgeaLpeacieW8uuaCjeaXoOavlO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aYr+S4gOWcuua4kOihjOa4kOi/nOeahOi3i+a2i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/meWcuui3i+a2ieS4reayv+mAlOi3r+S4i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i+aDheWKquWKm+S6huacquW/heaciee7k+aenO+8jOS9h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NtOS7gOS5iOaUueWPmOS5n+ayoeacieOAgjwvcD48cD48ZW0+OS48L2VtPuS4jemX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mXruiAleiAmOOAguWkqemBk+mFrOWLp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nm5vlvIDkuYvliY3vvIzkvaDmgI7og73kuI3lronnu4/ljob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ExLjwvZW0+56yR55yL5Lq655Sf6aOO6LW35Lq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6IO95aWI5oiR5L2V77yBPC9wPjxwPjxlbT4x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+8jOWPquacieaKq+iNhuaWqeajmOaJjeiDvei3r+i3r+mhu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ayoeacieawuOi/nOeahOaIkOWKn++8jOWPquacieaYr+WcqOaMq+aKmO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Yr+ecn+ato+eahOaIkOWKn+OAgjwvcD48cD48ZW0+MTMuPC9lbT7kvaDlj6ro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p7/mgIHpnaLlr7nkvaDnmoTph47lv4PjgII8L3A+PHA+PGVtPjE0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a2Q6YeM77yM5pCc5Yiu55Sf5rS76JeP6LW35p2l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s+WumuS4gOS4quS6uuaIkOWwseeahO+8jOS4jeaYr+md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mdoOi/kOawlO+8jOiAjOaYr+WdmuaMgeWSjOS7mOWHuu+8jOaYr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+8jOmHjeWkjeeahOWBmu+8jOeUqOW/g+WOu+WBmu+8jOW9k+S9oOecn+eah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WHuuS6hu+8jOS9oOS8muWPkeeOsOiHquW3sea9nOWKm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lj6ropoHmnInov5zlpKfnmoTnkIbmg7PlkozlpYvmlpf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ml6Dnqbfml6DlsL3nmoTlipvph4/jgILlsLHkuI3kvJrooqvlrqLop4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DmnZ/nvJrvvIzlsLHog73lpJ/lj5HmjKXoh6rlt7HnmoTliJvpgKDmgKf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h6rlt7HkuLvlrrDoh6rlt7HnmoTlkb3ov5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KGM77yM5LiN5oCV5Y2D5LiH6YeM77yb5bi45bi45YGa77yM5LiN5oCV5Y2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jwvcD48cD48ZW0+MTkuPC9lb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haznhLbljrvot5/kurrkvZzlr7nvvIzpgqPmmK/ku7vkvZXkurrpg73pmr7ku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jgII8L3A+PHA+PGVtPjIwLjwvZW0+5L2g5LiN6IO95pS+5byD5qKm5oO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pa55ZCR77yM5Zug5Li65L2g5LiN55+l6YGT5Zyo5Lq655Sf55qE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ya6YGH5Yiw5LuA5LmI44CCPC9wPjxwPjxlbT4yMS48L2VtPuWRvei/kOacie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WPpuS4gOWNiuWcqOS4iuW4neeahOaJi+m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nnIvmiJDlip/kurrlo6vnmoTkuabvvIzlpJrlkKzlpLHotKXogIX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5pS55Y+Y5LiN5LqG5rKZ5ryg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6a75byA5rKZ5ryg77yM6YKj5L2g5Y+q6IO95oqK6Ieq5bex5Y+Y5oiQ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i/nOeahOS4gOasoeaYryZsZHF1bzvkuIvmrK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q65Lq66YO96K+0JmxkcXVvO+S4i+asoeS4gOWumuadpSZyZHF1bzvvvIzkvY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qyhJnJkcXVvO+S7juayoeacieadpei/h+OAguS6uueUn+aXoOmdnuaY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Wkp+eske+8jOmavui/h+eahOaXtuWAmeWTreazo++8jOaOpeedg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h+S4i+WOu+OAgjwvcD48cD48ZW0+MjUuPC9lbT7lk6rmgJXmmK/ng4jngavnhJr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lhrDpm6ropobnm5bvvIzkvp3nhLbmmK/lv5flkJHkuI3mlLn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lv7XkuI3oobDjgII8L3A+PHA+PGVtPjI2LjwvZW0+5LiN5ou85bC95pyA5ZCO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oCO6IO956Gu5a6a5L2g5LiN6KGM44CCPC9wPjxwPjxlbT4y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ZzkuLrnpZblm73nmoTluIzmnJvvvIzor7forqnmiJHku6zmipvmtJLooYD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5vlj5bvvIznh4Png6fpnZLmmKXnmoTovonnhYzvvIzpgqPkuYjmnInmnJ3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/lsZXnv4XlhrLngbXpnITkuYvml7bvvIzlm57pppbkv6/op4bvvIzmiJHku6zk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vov5vov4fogIzml6DmgKjml6DmgpTvvIE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q6IO95YGa57uZ6Ieq5bex55yL77yM5YGa57uZ5Yir5Lq655yL55qE5pi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unuabvue7j+aDqOS4jeW/jeedue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XtueahOWbsOmavu+8jOS9oOmDveimgeWbuuaJp+eahOebuOS/oe+8jO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WJjeaaguaXtueahOm7keaal+iAjOW3suOAgjwvcD48cD48ZW0+MzE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or7Tnu5nliKvkurrlkKzlvpfvvIzogIzmmK/lgZrnu5noh6rlt7HnnI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bCx5YOP5LiA5p2h5oqb54mp57q/77yM5LiN566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pyJ5aSa6auY77yM5pyA57uI6L+Y5piv5Lya5Zue5Yiw5pyA5Yid55qE5Y6f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q655Sf5pyA5aSn55qE6YGX5oa+77yM5Lmf5piv5pyA5aSn55qE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s+S9v+ayoeacieS6uuazqOaEj++8jOS5n+imgeWKquWKm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+iOWkmuecvOedm++8jOmDveiXj+WcqOS9oOeci+S4jeingeeahOWcsOaW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mZquedgOS9oOeahO+8jOaYr+mCo+S4quS6huS4jei1t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Lrng4jnmoTkv6Hku7DkvJrotaLlj5blnZrlvL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kvb/ku5bku6zmm7TlnZrlvLrjgII8L3A+PHA+PGVtPjM1LjwvZW0+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ZWK77yM5oSj5Zyo5Y6f5Zyw5YGa5LuA5LmI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8q+mVv+eahOWvueaKl++8jOacieS6m+S6uueskeWcq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tOi1ouWcqOacgOe7iOOAguWRvei/kOS4jeS8muWBj+eIseiwge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/vemAkOWkmuS5he+8jOWdmuaMgeWkmuS5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kuI3opoHmg7PlpKrlpJrvvIzot5/nnYDoh6rlt7HnmoTlv4P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nrpflk6rjgII8L3A+PHA+PGVtPjM4LjwvZW0+5LuY5Ye65bCx6KaB6LWi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L+Z5piv5rC45oGS55qE55yf55CG77yM6Ieq5Y+k5Lul5p2l5b6I5bCR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a6D44CC54S26ICM77yM5aaC5p6c5pyJ5Lq66IO95aSf6LaF6LaK5a6D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6ICM5LiN5rGC5Zue5oql77yM6YKj5LmI5LuW5LiA5a6a5Lya5b6X5Yi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OS48L2VtPuS7juadpeS4jeaYr+iuqeS9oOaKiuS4gO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aIkOS6uueUn+aIkOi0peeahOi1jOazqO+8jOWPquaYr+aDs+iuqeS9oOWcq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k+S8muS4gOasoeWFqOWKm+S7pei1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oXlv4PotrPlpJ/lvLrlpKfvvIzliKvkurrlsLHkvKTlrrP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66h55Sf5rS75aSa5LmI6Imw6L6b77yM5L2g6KaB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65qKm77yM5Zug5Li677yM5qKm5piv5Lya6YaS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S6uuS4gOi+iOWtkOWPquWBmuS4ieS7tuS6i++8muiHquasuuOAge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iq+S6uuasuuOAgjwvcD48cD48ZW0+NDMuPC9lbT7opoH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hJ/liqjosIHvvIzmmK/kuLrkuobnlKjoh6rlt7HllpzmrKLnmoTmlrnlvI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Lq65LmL5LiA55Sf77yM5LuF5Y+q5LiJ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6YCd77yM5piO5pel5b6F5p2l77yM5oqK5o+h5LuK5py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EmuabtOmVv+eahOi3r++8jOayoeacieavlOS6uuabtOmrmOea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rrlm6DmsLTnmoTlubPmt6HogIzljozlgK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YDku6XkuZ/kuI3opoHlm6DnlJ/mtLvnmoTlubPmt6HogIzmkZLlvIP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ZGo5Zu05pyJ5Lq65auJ5aaS5L2g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uW5LuO5L2g55qE56ue5LqJ6ICF5LmL5YiX5o6S6Zmk5LqG77yM5auJ5a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Zq+5Lul5oiQ5aSn5LqL44CCPC9wPjxwPjxlbT40OC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pOS4uuiHquW3seWcqOS4gOeUn+S4reiDveW5suWHuuS4gOeVquS4jeWQjO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+8jOWwseavlOayoeaciei/nOWkp+eQhuaDs+eahOWPr+aAnOiZq++8jOaci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IkOWKn+eahOacuuS8muOAgjwvcD48cD48ZW0+NDkuPC9lbT7ml7bluLjov5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po47mmrTvvIzliKnnlKjohJHlipvmv4DojaHmj5DljYfoh6rlt7HnmoT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5q+P5LiA5Liq5oiQ5Yqf6ICF6YO95pyJ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YuH5LqO5byA5aeL77yM5omN6IO95om+5Yiw5oiQ5Yq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eahOWKm+mHj+awuOi/nOaYr+ihjOWKqOeahOWKm+mHj++8jOiA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ahOWKm+mHj+OAgjwvcD48cD48ZW0+NTIuPC9lbT7kvaDnmoTnnLznnZvkvJ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LlkIjmgrLkvKTjgILmnKrmnaXnmoTot6/ov5jplb/vvIzkvaDopoHmjLrnm7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UzLjwvZW0+6KaB5oOz5LiN57uP6L+H6Imw6Zq+5puy5o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6B5aSn5Yqq5Yqb77yM5oC75piv5LiA5biG6aOO6aG677yM5a655piT5b6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+Z56eN5oOz5rOV5Y+q5piv5bm75oOz44CCPC9wPjxwPjxlbT41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i3r+OAgei3quedgOS5n+imgeaKiuWug+i1sOWu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v4Pog7jvvIzlpJrmrLLliJnnqoTvvIzlr6HmrLLliJn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N5p2C55qE5LqL5oOF566A5Y2V5YyW77yM566A5Y2V55qE5Lq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W44CCPC9wPjxwPjxlbT41Ny48L2VtPuS6uueahOS4gOeUn+WPr+iDveeHg+eDp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FkOacveOAguaIkeS4jeiDveiFkOacve+8jOaIkeaEv+aEj+eHg+eDp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tIfpq5jnmoTnkIbmg7PlsLHlg4/nlJ/plb/lnKj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poLmnpzopoHmkZjkuIvlroPvvIzli6TlpYvmiY3og73mmK/mlIDnm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jgII8L3A+PHA+PGVtPjU5LjwvZW0+6KaB5oOz6LWi77yM5bCx5LiA5a6a5LiN6I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5LiN5oCV6L6T77yM57uT5p6c5pyq5b+F6IO96LWi44CC5L2G5piv5oCV6L6T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Z5LiA5a6a5piv6L6T44CCPC9wPjxwPjxlbT42MC48L2VtPuS4jeaLvOS4jeaQ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a0u++8jOS4jeiLpuS4jee0r+S6uueUn+aXoOWRs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6Xnspflv4PkuLrlgJ/lj6Pljp/osIXoh6r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6Zmk5LqG5aSp6LWL77yM5Yuk5aWL5ZKM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6LWw5ZCR5oiQ5Yqf44CCPC9wPjxwPjxlbT42My48L2VtP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edgOabtOWlveeahOaWueWQkeWJjei/m+edgO+8jOaAu+acieS4gOWkqeS8muW4pued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/heiGgOWbnuadpe+8gTwvcD48cD48ZW0+NjQuPC9lbT7mnInkupvkuovmg4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ku6zml6Dms5XmjqfliLbvvIzlj6rlpb3mjqfliLb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yG6KeE55qE5Lik5Y+q6ISa6YO95Yqo77yM5rC46L+c5Lmf55S7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zNuYjhjMTNyLmh0bWwiPmh0dHBzOi8vZHVhbmp1emlrdS5jb20vZHVhbmp1emkvd3cz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562A8034A48344C7F03C558016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