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EFBD180B41E2011B77AE8FF3BEC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EFBD180B41E2011B77AE8FF3BEC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pyL5Y+L5ZyI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j+Wto+e/mOe/mOWwvuW3t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wseimgeadpeWVpu+8m+mFt+eDreWNs+WwhuS4i+Wyl++8jOWHieeIvea4qemmq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ZveS6keiTneWkqeeni+awtO+8jOmBjemHjueTnOaenOmmmeWRs++8m+WLpOWli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eGn++8jOWPi+aDheS8oOaSreelneemj++8m+eri+eni+aXtuiKgu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jOi2s+OAgjwvcD48cD48ZW0+Mi48L2VtPueri+eni+S5i+aXpeWHiemjjuiHs++8jOS9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2iOimgeazqOaEj++8muS4gOaXpeS4iemkkOmFjeS7lOe7hu+8jOmAguW9k+mUu+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+8jOiCuumDqOWBpeW6t+iOq+W/mOiusO+8jOaXqeedoeaXqei1t+aci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peW6t+aIkeW/q+S5kO+8gTwvcD48cD48ZW0+My48L2VtPueri+eni+WIsO+8jO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WFu+acgOmHjeimgeOAgummluWFiOiEvuiDg+WRteaKpOWlve+8jOWkj+eni+S6pO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FjO+8m+WGjeaciee7j+W4uOe7g+aNtuiDjO+8jOihpeWFu+iCuuawlOWlve+8m+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6i+W4uOaPieiEuO+8jOmihOmYsuaEn+WGkuacgOmrmOaLm+OAguWdmuaMgei/kO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aHku+8jOelneeri+eni+i6q+S9k+ajku+8gTwvcD48cD48ZW0+NC48L2VtPu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LieW8gOeni+WkqeeahOW6j+W5le+8jOeni+mbqOmjmO+8jOa1h+eBjOeni+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eni+aenOehle+8jOe8gOa7oeeni+WkqeeahOWWnOaCpu+8jOeni+mcsueZv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ni+WkqeeahOW/g+aDhe+8jOeri+eni+WIsO+8jOaEv+S9oOeri+eni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W/g+mXtO+8gTwvcD48cD48ZW0+NS48L2VtPuS7iuWkqeaYr+eri+eni++8j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LpeWcqOi/meWkqeaUtuWIsOi/meS4quelneemj++8jOS7juatpOW/g+aDheS8m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OAgeW4uOacieS6uuaal+mAgeeni+azouOAgeS6i+S4muWmguaYpeWNjuen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ri+WIu+mAgeS4iuacgOWHieeIveeahOelneemj++8jOW/q+S5kOWBpeW6t+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Ni48L2VtPuWkqemrmOawlOeIveeni+aEj+WHi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WHuumXqOmBv+WFjeedgOWHie+8m+WNuOS4i+mHjei0n+aaguWBnOiEmuat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gheagj+mCgOadpea4hemjju+8jOWcqOehleaenOe0r+e0r+eahOmHkeeni+eIv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Km+S4i+eQkOeijumBv+W8gOe6t+aJsO+8jOacm+acm+WkqeepuuS6keWNt+S6ke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AjeWlveOAgueri+eni+W/q+S5kO+8gTwvcD48cD48ZW0+Ny48L2VtPueni+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/g+aDheWlve+8jOeni+mrmOawlOeIvee/mOmmlueske+8jOeni+mjjuaLguWKq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+8jOa3seeni+e+jumjn+WQg+W+l+mlse+8jOeni+mbqOe8oOe7tea0l+eDpuaB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ern+mAjemBpe+8jOelneS9oOeri+eni+W/g+awlOmrmO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enku+8gTwvcD48cD48ZW0+OC48L2VtPueri+eni+WIsO+8jOeIveawlOaJke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eW8gOeDpuaBvOaVnuW8gOiDuOaAgO+8jOWOu+aLpeaKseS6lOiwt+S4sOeZu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eQkOeijuaTpuS6ruWPjOecuO+8jOWOu+WIhuS6q+eTnOaenOmjmOmmme+8m+mHkee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mXruWAmeS4gOWjsOa4heeIveWunOS6uu+8jOeri+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i+eni+aKpemBk++8jOWug+W4puadpeS6huWHieeIve+8jOW4puadp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4puadpeS6huaIkeelneemj+eahOS/oeaBr++8jOaEv+S9oOeIseaDhee+ju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Pi+aDheS4jeemu+S4jeW8g++8jOS6i+S4muaUtuiOt+S9s+e7qe+8j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+8gTwvcD48cD48ZW0+MTAuPC9lbT7okL3lj7bnn6Xnp4vvvIzmg4XosI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Jvml7bpl7TlnKjmtYHvvIzmg4XosIrnm7jlrojvvJvku4rml6Xnq4vnp4vvvIznn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npZ3kvaDvvJrlvIDlv4Pli7/mhIHvvIzlv6vkuZDml6Dlv6fvvJvniLHmg4X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tarmvKvkvp3ml6fvvJvlkI3liKnlj4zmlLbvvIzlubjnpo/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um5LiN5L2P55qE5piv6ZuB5YS/5Lyg5Ye65LqG5L+h5YS/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iv56eL6aOO5ZC55pWj5LqG5Y+25YS/77yM5pyb5LiN5Yiw55qE5piv5oCd5b+1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+D5YS/77yM56uL56eL5b+r5LmQ77yM5oiR55qE6Zeu5YCZ5Zyo5LuK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ri+eni+WIsO+8jOmbgeihjOihjO+8m+eTnOaenOmmme+8jO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+8m+mXruWvkuaalu+8jOivieiht+iCoO+8m+W/g+aUvuWuve+8jOeskeaXoOWmqO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WnO+8jOS7juWkqemZje+8m+eIseebuOmaj++8jOi1m+icnOezlu+8m+S6q+Wkq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bm+aWue+8m+WvhOaAneW/te+8jOS4pOebuOacm++8jOaDheiwi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go7ng63mhaLmhaLov5zooYzvvIzmuIXlh4nnvJPnvJPogIzmnaX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JDmuJDlj5jok53vvIzlv4Pmg4XmhaLmhaLlj5jlpb3vvIznpZ3npo/miJHnmoT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otormnaXotorlpJrvvIzng6bmgbzotormnaXotorlsJHvvIzmjKPpkr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llaTphZLogprotormnaXotorlsI/vvIHnq4v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uL56eL5a2j6IqC5pu/77yM5Y+L5oOF6ZW/55u45b+G44CC5aSn6ZuB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JC95Y+26aOO5Lit5oiP44CC5a+S5pqR5LiN5Y+v6YG/77yM5Ya35pqW5aSa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rC06ZqU6Led56a777yM6Zeu5YCZ6YGl55u45a+E44CC5YyG5YyG6Jm96Zq+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CN54+N5oOc77ya5Y2D5LiH5L+d6YeN6Lqr5L2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aXtuiKgu+8jOaUtuiOt+Wto+iKgu+8jOaEv+aIkeeahOelneemj++8mu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m+e6oueBq+S9oOeahOaXpeWtkO+8m+aIkOWKn+S9oOeahOS6i+S4m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9oOeahOeIseaDheOAguW5uOemj+S9oOeahOavj+S4gOWkq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liLDvvIzmi4nlvIDnp4vnmoTnqpfluJjvvIzlk4HlkbPnp4vnmoT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aHotbfnp4vnmoTlvq7po47vvIzoiJLniL3np4vnmoTkuJbnlYzvvJvpmY3kuIvn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vvIzmsoHmtqbnp4vnmoTlv4PnlLDvvJvlj5HpgIHnp4vnmoTpl67lgJnvvIzniL3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v4Pnqp3jgILmhL/kvaDlvIDmgIDvvIzmg6zmhI/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uL56eL5Yiw5p2l56yR5byA6aKc77yM5ouJ5L2P5bCP5omL5Lqy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mg5Lmg6L+O6Z2i5ouC77yM5Y2D6KiA5LiH6K+t5raM5b+D5aS044CC5L2g5bCG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O96LW26LWw77yM6Lqr5b+D6IiS54i95b+r5LmQ55WZ44CC5aW96L+Q6ZqP5L2g6Y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w5pS2576O5pmv5LmQ5oKg5oKg44CC56uL56eL5Yiw5LqG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C9wPjxwPjxlbT4xOC48L2VtPueri+eni+aXtuiKgu+8jOS9oOaMve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S7juaAneW/teeahOiQveWPtuS4rei1sOi/h+OAguaIkeWcqOWygeaciOa3seWk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zqOinhuS9oO+8jOeUqOecn+ivmueahOW/g+S4uuS9oOaMoeS9j+S4neS4neWHi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+8jOS4jeiuuuS9oOi1sOWIsOWTqumHjO+8jOmDveaciea4qeaalueah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OAgjwvcD48cD48ZW0+MTkuPC9lbT7np4vpo47pgIHmnaXnqLvoirHpppnvvIzlhp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/mlLblibLlv5njgILkuI3mgJXpqoTpmLPlvZPlpLTnhafvvIzlj6rmhL/nqLvosLf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5PjgILkuLDmlLbnoZXmnpzlpoLonJzns5bvvIznlJzliLDlv4Pph4znrJHohLjmi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pYjmhL/kvaDlronlurfvvIzlubjnpo/nlJ/mtLvkuIflubTplb/jgILnq4vnp4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lv6vkuZDlronlurfvvIE8L3A+PHA+PGVtPjIwLjwvZW0+5b6c5b6J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6Lqr5b+D5oOs5oSP77yM6Ieq5Zyo6YCN6YGl77yb5rKQ5rW05Zyo56eL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95b+D54i96IK677yM5LmQ5LiN5oCd6JyA77yb6Zm26YaJ5Zyo56eL5pmv5Lit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5b2x77yM5b+D5oOF54i954i944CC56uL56eL5Yiw77yM5oS/5L2g5ryr5q2l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77yM5byA5b+D5peg6ZmQ77yBPC9wPjxwPjxlbT4yMS48L2VtPueri+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eske+8jOa4heeIveaXqeaXqeadpeaKpeWIsO+8geW/g+aDheWlve+8j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6q+S9k+WBpeW6t+acgOmHjeimge+8geWPkeeCuei0ou+8jOWIq+mqhOWCs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aJjeeul+Wmme+8geaEv+S9oOeri+eni+WmguaEj++8jOWkqeWkqeasou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Pr+S5kO+8jOeUn+a0u+e+juWmme+8gTwvcD48cD48ZW0+MjIuPC9lbT7ku4rlpK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ma/oibLotormnaXotornvo7lppnvvIzlsJHkuoblpI/ml6XnmoTng6bng63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iYfliLvnmoTml6DkurrmibDjgILlt6XkvZzph43mlrDot5/kuIrmraX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t6Hmt6Hlubjnpo/lsLHlpb3vvIHnpZ3kvaDnq4vnp4vlv6vkuZDvvIHmnJvlsJH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sJHnnaHmh5Lop4nvvIE8L3A+PHA+PGVtPjIzLjwvZW0+56uL56eL5Yiw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6Wd56aP5aOw5aOw5b+r6YCB5Yiw44CC56Wd5oS/56eL6aOO5bCG5L2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peg6ZmQ5Lq66IiS54i977yb56Wd5oS/57uG6Zuo5bCG5L2g5ram77yM5ru0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q65qyi56yR77yb56Wd5oS/576O5pmv5aSa576O5aaZ77yM5Lik5Y+q55y8552b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b56Wd5oS/56eL5pel56GV5p6c5Liw77yM5b+r5LmQ5bm456aP5bCR5LiN5LqG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5LqG77yM56Wd5L2g5byA5byA5b+D5b+D5peg54Om5oG8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S6hu+8jOWHiemjjui1t++8jOS9meeDreWcqO+8jOmhu+iwqOiusO+8mu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remFjeimgeS7lOe7hu+8jOWto+iKguWPmOWMluaciemXrumimO+8jOWkmuWWneaw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eHpe+8jOWkmumUu+eCvO+8jOi6q+S9k+Wlve+8jOWwkeWQuOeDn++8jOimge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aVsOesrOS4gO+8jOelneWBpeW6t+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np4vpo47kuIDpmLXlh4nvvIzmuIXpo47pgIHmnaXouqvoiJLniL3vvJvkuIDlnL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lnLrlh4nvvIzml6nmmZrlj4rml7bmt7vooaPoo7PjgILnp4vpnLLojrnojrnogI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p4vlrp7ntK/ntK/lv4PmrKLnlYXjgILnvo7mma/lnKjnnLznnIvkuI3lsL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mg4Xnu7Xplb/jgILnq4vnp4vlv6vkuZDvvIE8L3A+PHA+PGVtPjI2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uL56eL5pqR5rCU5raI77yM5YWr5pa55pyL5Y+L6YO95Y+v5Lqk44CC5YWr5paX5Lm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Gq5oOF77yM5YWr6I2S5LmL5aSW5aiB5ZCN6aOY44CC5YWr6Z+z6b2Q5aWP5p2l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5ZG85bqU5oSP5rCU6auY44CC5YWr5pyI55S35a2Q6IqC5pel5aW977yM5YW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6L+Q6aOZ44CCPC9wPjxwPjxlbT4yNy48L2VtPueri+eni+adpe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WvguWvnumavuiAkO+8jOW/teS9oOW/teW+l+WOieWus++8jOaDs+S9oOaDs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eyvuelnuS4jeWcqOeKtuaAge+8jOaDhee7qumHjeaWsOa0l+eJjO+8jOeni+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iPoOiPnO+8jOWQrOivtOWPr+S7peihpemSme+8jOaci+WPi+m7mOm7mOWFs+aA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eni+azoumAgeadpe+8gTwvcD48cD48ZW0+MjguPC9lbT7np4vpo47pgIHniL3np4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p4vmoqblkJDoiqzoirPvvJvnp4vlpJzmuJDplb/np4vojYnpu4TvvIznp4vml6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vvJvnp4vmnIjmmI7kuq7np4vmsLTmtqjvvIzmnIvlj4vlnKjlv4PkuIrjgILnq4v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vvIznp4vpq5jmsJTniL3vvIzmhL/kvaDlv4Pmg4XoiJLnlY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pe26IqC6ZuB5Y2X6aOe77yM55Oc5p6c6aOY6aaZ5Liw5pS26Ze5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5b+D5oOF5aaZ77yM55m76auY5ZCf56eL5oqS5oOF5oCA77yb5pe25YWJ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Sf5oCA77yM55yf5oOF55yf5oSP56Wd56aP5Zyo77yb5oS/5L2g56uL56eL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aK6L+H6LaK57K+5b2p44CCPC9wPjxwPjxlbT4zMC48L2VtPueni+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mbqOa0ku+8jOiNt+WhmOaciOiJsuiNoea4heazouOAguaXqeaZmua4heWHieS4re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lOiwt+S4sOeZu+W8gOaAgOeskeOAgumjjuWQuembqOa3i+eHpeeDpuWOu++8jOa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iuWkqeWlveiIkueIveOAguS4h+S6i+WmguaEj+Wlvei/kOadpe+8jOelneemj+aci+WP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eIveOAgueyruS4sOS6uue+ju+8gTwvcD48cD48ZW0+MzEuPC9lbT7kuIDmnLXkup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r7TvvJrorrDkvY/miJHvvIHkuIvpm6jkuobvvIHpm6jlgZzkuYvlkI7miJHls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IDkuJvnu7/lr7nlpKflnLDor7TvvJrorrDkvY/miJHvvIHlvIDoirHkuobvvI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YvlkI7miJHlsIbnprvljrvjgILorrDkvY/miJHmmKXpm7fkuYvlkI7miJHkvJr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DkvY/miJHpuJ/or63kuYvml7bmiJHkvJrlm57mnaXjgILnq4vnp4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mg5Lmg56eL6aOO5YeJ54i95Yiw77yM54Sm6LqB54Om5oG85YWo6Le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+5qy+56eL5oSP5aaC6K+X5aaZ77yM5ZOB5ZGz5qyj6LWP5Lqr5LiN5LqG44CC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x55y85YmN5pGH77yM6Iqs6Iqz5Zub5rqi5b+D5qyi56yR44CC57u157u156eL6Zu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77yM5ruL5ram5bm456aP5LmQ5reY5reY44CC56uL56eL5Yiw5Lq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PC9wPjxwPjxlbT4zMy48L2VtPueZveS6kemjmOmjmO+8jOmCgumAh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ieWuge+8m+aip+ahkOWPtuiQve+8jOaLguWOu+eDpuaBvOeahOW/g+WjsO+8m+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mHjea4qeW5uOemj+eahOe+juaZr++8m+a3sea3seelneemj++8jOWTgeWR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eUn+OAgueri+eni++8jOaEv+S9oOetvuiuouW/q+S5kO+8jOeziuWPo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heebiO+8gTwvcD48cD48ZW0+MzQuPC9lbT7mgJ3lv7XkvLTnnYDokL3lj7bogIz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mo/nnYDnpZ3npo/pgIHliLDvvIzku4rlpKnnq4vnp4vvvIzluIzmnJvkvaD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5nkuKrlpI/lpKnnmoTng6bmgbzvvIzmlL7kuIvlv4Pph4znmoTmta7ouoHvvIz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t6HnhLbvvIzmhJ/lj5fnp4vnmoTmmpfpppnjgILnpZ3kuovkuJrpobrliK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M1LjwvZW0+56uL56eL5Yiw77yM5riF5YeJ5Li65L2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77yM5raI5pqR6ZmN5rip77yM6IiS54i95L2g5b+D77yb5riF54i957qm5L2g6LC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Om5Y6754el77yM5oSJ5oKm5L2g5b+D77yb5riF5paw5ZCR5L2g6Zeu5YCZ77yM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6a77yM5rKB5ram5L2g5b+D44CC5oS/5L2g56yR5byA5oCA77yM56uL56eL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jjuWEv+a4kOWHie+8jOiQveWPtuefpeeni++8jO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abv+aaluWOu+WHieWIsOOAguWygeaciOWmguaire+8jOiTpueEtuWbnumml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uiOS4jeemu+W3puWPs+OAguecn+ivmumAgeWHuui/meS4qumXruWAme+8muS7iu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+8jOelneS9oOW/q+S5kOOAgjwvcD48cD48ZW0+MzcuPC9lbT7nq4vnp4vllabvvI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nmmajlh4npo5Xpo5XvvIzlipvmsYLlgaXlurfmsqHmi4Xlv6fvvJvnq4vnp4v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v4flpLTvvIzlipvmsYLlrr3lv4Pojqvpl7LmhIHvvJvnq4vnp4vlpJzmmZrlh4npo47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msYLnnaHnnKDlpb3moqbmuLjvvJvnq4vnp4vpl67lgJnmnInnkIbnlLHvvIzlip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LjnspjnqKDjgII8L3A+PHA+PGVtPjM4LjwvZW0+55qH5aSp5Zyo5LiK5aS0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o5LiL5aS044CC5aSP5aSp5Zyo5YmN5aS077yM56eL5aSp5Zyo5ZCO5aS044C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5aS077yM5b+r5LmQ5Zyo5aSW5aS044CC5bmz5a6J5Yiw5omL5aS0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5Y+q6KaB5L2g5L2O5aS077yM56uL56eL56Wd56aP5Yiw5b+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ri+eni+WIsO+8jOWkqeawlOWHieeIveS9oOWcqOeske+8m+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W+ruWmme+8jOS4gOWIh+W/q+S5kOacgOmHjeimge+8m+WKoOiWquWNh+iBjO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pe+8jOWIq+mqhOWCsu+8jOmhuumhuuWIqeWIqeacgOS4uuWlve+8m+eni+mjjumAg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aKpeWIsOOAguelneWQm+eri+eni+W/q+S5kO+8jOW5uOemj+ebuOmC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q4vnp4vnmoTlpKnnqbrpq5jov5zvvIzmuZvok53vvJvnq4v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muIXniL3vvIzmg6zmhI/vvJvnq4vnp4vnmoTnmb3kupHpo5jpgLjvvIz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np4vnmoTmuqrmtYHmrKLnlYXvvIzmuIXmvojvvJvnq4vnp4vnmoTnpZ3npo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uq/jgILmhL/kvaDnq4vnp4vlv6vkuZDjgII8L3A+PHA+PGVtPjQxLjwvZW0+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77yM5piv56eL5Zyo6Iie6LmI77yb5a+S6J2J5Zi25ZaK77yM5piv56eL5Zyo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L+H5bmz5bKX77yM5piv56eL5Zyo5b6u56yR77yb6ZuB6aOe5Y2X5pa577yM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eR44CC56eL5oSP5Lit77yM5oCd5b+157+76L2s77yM5LqU5b2p5paR5pa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4G/54OC77yM5pyJ5oan5oas55qE5pyf55u844CC6K6p5b+r5LmQ6aOe5p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76O55qE6Iqx55Oj77yM6K6p5bm456aP5oiQ54af5Ly85Liw56GV55qE5p6c5Zu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Yiw5p2l55qE5pe25YCZ77yM6Zmq5Ly05Zyo5L2g6Lqr6L6577yB56uL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ni+WkqeaYr+S4sOaUtueahOWto+iKgu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i+eni++8jOaEv+S9oOS7juS7iuWkqeW8gOWni++8jOeIseaDheeUnOicnO+8jOW5uO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xi+OAguS6i+S4muWFtOaXuu+8jOmHkemTtuaUtua7oeS7k+OAguaci+WPi+mB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jhea7oei6q+OAgueri+eni+iKguawlO+8jOW/q+S5kOa7oeS5vuWd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q4votrPlhqzlpKnvvIzono3ljJbmr4/kuIDlr7jnp6/pm6rvvJv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KXlpKnvvIzmlL7po57mr4/kuIDkuKrluIzmnJvvvJvnq4votrPlpI/lpKnvvIznh4P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spLnu4bog57vvJvnq4votrPnp4vlpKnvvIzmlLbojrfmr4/kuIDmrKHnu73mlL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iLDvvIznpZ3npo/pl7nvvIzlubjnpo/lv6vkuZDlsJH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KR5LiA5oqK5Lye77yM5Li65L2g6YGu6aOO5oyh6Zuo77yM6K6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77yb54K55LiA55uP54Gv77yM5Li65L2g54Wn5Lqu5YmN56iL77yM6K6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65LyN77yb6K6p5b+n5oSB6ZqP6aOO77yM6K6p5qKm5oOz55Sc55Sc77yb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uL56eL5pel77yM5oS/5L2g5aSp5aSp5aW95b+D5oO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1t+eahOaXtuWAme+8jOW4puedgOaAneW/te+8m+aciOiQveeahOaXtuWAm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1qua8q++8m+S6kemjmOeahOaXtuWAme+8jOaMpea0kuaCoOmXsu+8m+a9rua2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q+S5kOe8oOe7te+8m+eri+eni+eahOaXtuWAme+8jOelneemj+aXoOmZk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cieWPmOWMlu+8jOaEv+S9oOWkmuS/nemHjeOAgjwvcD48cD48ZW0+NDY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IXpo47mkLrmuIXlh4nvvIzmiavljrvmmpHnh6XouqvoiJLniL3jgILkuIDlnLrnp4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4nvvIzml6nmmZrmt7vooaPkuI3og73lv5jjgILojbfpnLLmmbbojrnogIDpk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aXmma/oibLogIDngb/ng4LjgILnq4vnp4vkuobvvIzmhL/kvaDnvo7mma/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v6vkuZDlubjnpo/luqbmmZrlubTjgII8L3A+PHA+PGVtPjQ3LjwvZW0+56uL56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Zyy5YeJ77yM56eL5YiG5q2j5piv5aW95pe25YWJ77yb5pel5LiN55+t5p2l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qU5oqK5LqL5Lia5aSa5aSa5b+Z77yb5ou85pCP5YGl5bq35Lik5LiN5b+Y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R5L2g6Zeq5YWJ6IqS77yM5oS/5L2g5aSp5aSp6YO95ZCJ56W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iemjjui1t++8jOeri+eni+WIsO+8jOWBpeW6t+mHjeimge+8muWQg+iU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awtOaenO+8jOa7i+mYtOa2pueHpe+8m+aXqeWFpeedoe+8jOaXqei1t+i6q+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Bk++8m+iusuinhOW+i++8jOW4uOmUu+eCvO+8jOmihOmYsuaEn+WGkuOAgu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aJjeWlve+8jOS9oOimgeiusOeJou+8gTwvcD48cD48ZW0+NDk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lv4Pmg4XlnKjnlYXlv6vkuK3llpjmga/vvIzmg6zmhI/ov57ov57vvJv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po47kuK3nmb7luqbvvIzoiJLniL3ml6Dmr5TvvJvml6XlrZDlnKjmuIXniL3kuK3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pgI3pgaXml6DpmZDvvJvpl67lgJnlnKjnnJ/mjJrkuK3op6blj5HvvIzniL3lv4Pn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LmhL/kvaDlvIDmgIDvvIzkuZDkuqvnp4vlpKnvvIE8L3A+PHA+PGVtPjU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6m/552A5qmZ6Imy55qE5pyN6aWw5pC6552A5riF6aOO57uG6Zuo54i95b+r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65Lus5bim5p2l5LqG5riF5YeJ6IiS54i977yM5ouC5Y675LqG5pqR5aSP55qE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44CC5aW55LiA6Lev5ZC5552A56eL6aOO5ZSx552A6LWe5q2M5Lyg6YCB56eL5rOi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+D5pe356We5oCh77yM6I2h5ry+56eL5rC05rmW5YWJ5b6c5b6J6Ieq5b6X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pyL5Y+L5pyJ5Liq5aW95b+D5oOF77yBPC9wPjxwPjxlbT41M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eZvuWFreWNgeaXpe+8jOS6jOWNgeWbm+iKgue0p+ebuOi/nuOAgua4heaYjuenjem6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eUsO+8jOeri+eni+aJk+eUuOWkhOaakemVsOOAguaXpeWHuuiAjOS9nOaXpeiQv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AjOWkjeWni+Wygeaer+iNo+OAgumhuuWkqeW6lOWto+WQiOWGnOaXtu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FreeVnOaXuuOAgjwvcD48cD48ZW0+NTIuPC9lbT7muIXlh4nnp4vpo47vvIzlkL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6Hmt6Hlv6fmhIHjgILmuIXmvojnp4vpm6jvvIzmlbLnoo7kuobngrnngrnlk4D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pZ3npo/vvIzpgIHmnaXkuobmmpbmmpbpl67lgJnjgILnpZ3kvaD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mhI/jgILnq4vnp4voioLmsJTlv6v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Yiw77yM5YW75pyJ6YGT77ya6LW35Liq5pep77yM552h5b6X5aW977yb5ram6IK6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Lid5bCR77yb56eL6Imy5aaZ77yM5b+D5oOF5aW977yb55Sf5rSl6KaB77yM5rG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77yb6IOD5Y+j5aW977yM6Ziy5oSf5YaS77yb6JOE57K+6ZSQ77yM5pS25Li66KaB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bm456aP57uV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OGV1eHl0aDV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hldXh5dGg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EFBD180B41E2011B77AE8FF3BEC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