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0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CA4CAD549998CAD703A5AC18808C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A4CAD549998CAD703A5AC18808C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R5Zad6YWS5bCR54as5aSc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iuWkqeW8gOi9puadpe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mZquWkp+WutuWWnemFkuS6hu+8jOW4jOacm+Wkp+WutuWQg+WlveeOqeWlv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wkeWWnemFku+8jOWwseaYr+aUkuWvv+WR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vj+S4gOasoeiBmumkkOS4gOWIsOmFkuahjOW/heaYr+WkmuWWnemFk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+S4jeWwkeivtO+8m+avj+S4gOasoeiBmumkkOWQjumDveS8muWPkeeOsOiHquW3seWK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WCu+S6i+WEv++8jOivtOS6huW+iOWkmuS4jeivpeivtOeahO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jeaYr+S4jeiuqeWWne+8jOaYr+S4uui6q+S9k+WwkeWW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FkuWkp+S8pOi6q+WQjuaClOmavu+8jOmFkuWwkeiIkueti+a0u+ih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7pemAuOW+heWKs++8jOW4uOWOu+WOleaJgO+8jOi6suS4gOad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r++8jOW/heimgeaXtuS4gOWQkOS6huS5i+OAgjwvcD48cD48ZW0+Ny48L2VtPua1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mlrue7heWjq+mjju+8jOiLpeacieWFtOiHtOatjOWjsOmaj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emFkueKr+eziua2gu+8jOWKneWQm+WwkemlrumFk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mGieaAoeaDhe+8jOWkp+mGieS8pOi6q++8jOeZvemFkuiZveWlveWWne+8jOWP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quadr+WTpuOAgjwvcD48cD48ZW0+MTAuPC9lbT7lkKzpl7vphZLlrZflmLTop5Lpp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ppnnlJjnlJzlppnog5zku5njgILmgrLmrKLnprvlkIjmna/kuK3nianvvIzlvq7phrro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ppnlhaXnnKDjgII8L3A+PHA+PGVtPjExLjwvZW0+6YWS5aOu6Iux6ZuE6IOG77yM5L2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r6YWS5ZCO5Lmx5LqG5oCn77yBPC9wPjxwPjxlbT4xMi48L2VtPuWWnemFkuS4jei/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FqOWutuWWnOa0i+a0i+OAgjwvcD48cD48ZW0+MTMuPC9lbT7phZLkvKTouqv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bvvIzojqvotKrmna/jgII8L3A+PHA+PGVtPjE0LjwvZW0+5pyL5Y+L77yM5rOo5oS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Cn77yB6YKj5omN5piv5oiR5Lus6YeN5Lit5LmL5Lit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S8pOi6q+S9k++8jOi1jOavgeS4gOeUn+OAgjwvcD48cD48ZW0+MTYuPC9lbT7lvID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pa7phZLvvIzppa7phZLkuI3lvIDovabvvIzojqvorqnphZLnsr7mjozmjqf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rnlkJHjgII8L3A+PHA+PGVtPjE3LjwvZW0+5byA6L2m5LiN5Zad6YWS77yM5Zad6YW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2m77yM5a6J5YWo6am+6am25bmz5a6J6ZqP6KGM77yBPC9wPjxwPjxlbT4xO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cqOWklu+8jOiAgeWphuS6pOS7o++8jOWwkeWWnemFkuWkmuWQg+iP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sJHllp3phZLlpJrlkIPoj5zvvIzkuI3nhLblkIPkuobov5jlvpflkJ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wLjwvZW0+5Y+q6KaB5oSf5oOF5pyJ77yM5LuA5LmI6YO95pi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mFkuWutOS4iuiuruWumueahOS6i++8jOW+iOWwk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OAgjwvcD48cD48ZW0+MjIuPC9lbT7miJHniLHmiJHlrrbvvIzphZLlkI7kuI3pq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qd5ZCb6I6r6aWu5peg5oOF5rC077yM6YaJ5ZCO5pWZ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+344CCPC9wPjxwPjxlbT4yNC48L2VtPuWkp+WutumDveS4jeWWneWwj+mFku+8jOWw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tOWdj+Wwj+iCoOiDg+OAgjwvcD48cD48ZW0+MjUuPC9lbT7lip3lkJvlsJHllp3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pJrkuoblh7rmtIvnm7jpmr7lj5fnmoTov5jmmK/oh6rlt7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FxZ3N1YmV6cH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hcWdzdWJlenB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A4CAD549998CAD703A5AC18808C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